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NR. 42954/17.07.2023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136 alin (8) lit. b) din O.U.G. nr. 57/2019 privind Codul administrativ, cu modificările și completările ulterioare, Serviciul Patrimoniu, Concesionari, Închirieri formulează prezentul,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o-RO"/>
        </w:rPr>
      </w:pPr>
      <w:bookmarkStart w:id="0" w:name="_Hlk491846442"/>
      <w:bookmarkEnd w:id="0"/>
      <w:r>
        <w:rPr>
          <w:sz w:val="28"/>
          <w:szCs w:val="28"/>
          <w:lang w:val="ro-RO"/>
        </w:rPr>
        <w:t>la proiectul de hotărâre privind</w:t>
      </w:r>
      <w:r>
        <w:rPr>
          <w:rFonts w:eastAsia="Times New Roman"/>
          <w:sz w:val="28"/>
          <w:szCs w:val="28"/>
          <w:lang w:val="ro-RO"/>
        </w:rPr>
        <w:t xml:space="preserve"> aprobarea  afectării domeniului public și privat al municipiului Satu Mare de realizarea obiectivului </w:t>
      </w:r>
      <w:bookmarkStart w:id="1" w:name="_Hlk140490259"/>
      <w:r>
        <w:rPr>
          <w:rFonts w:eastAsia="Times New Roman"/>
          <w:b/>
          <w:bCs/>
          <w:i/>
          <w:iCs/>
          <w:sz w:val="28"/>
          <w:szCs w:val="28"/>
          <w:lang w:val="ro-RO"/>
        </w:rPr>
        <w:t>,, Drum Expres Petea - Satu Mare - Baia Mare, Sector Satu Mare – Baia Mare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’’</w:t>
      </w: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 w:eastAsia="ro-RO"/>
        </w:rPr>
      </w:r>
      <w:bookmarkStart w:id="2" w:name="_Hlk491846442"/>
      <w:bookmarkStart w:id="3" w:name="_Hlk491846442"/>
      <w:bookmarkEnd w:id="3"/>
      <w:bookmarkEnd w:id="1"/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Prin adresa înaintată de societatea Drum Pod Invest S.R.L, înregistrată la Primăria municipiului Satu Mare sub nr.33428 din 23.11.2022, aceasta solicită inițierea unei Hotărâri a Consiliului Local Satu Mare privind afectarea domeniului public și privat al municipiului Satu Mare, necesară în procesul de autorizare a proiectului </w:t>
      </w:r>
      <w:r>
        <w:rPr>
          <w:i/>
          <w:iCs/>
          <w:sz w:val="28"/>
          <w:szCs w:val="28"/>
          <w:lang w:val="ro-RO"/>
        </w:rPr>
        <w:t xml:space="preserve">„ Drum Expres Petea - Satu Mare - Baia Mare, Sector Satu Mare – Baia Mare ’’, </w:t>
      </w:r>
      <w:r>
        <w:rPr>
          <w:sz w:val="28"/>
          <w:szCs w:val="28"/>
          <w:lang w:val="ro-RO"/>
        </w:rPr>
        <w:t xml:space="preserve">realizat de  Compania Națională de Administrare a Infrastructurii Rutiere S.A.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Pe teritoriul județului Satu Mare, traseul Drumului Expres traversează U.A.T. municipiul Satu Mare, preponderent pe terenuri agricole în extravilan, canale de desecare, drumuri de exploatare, Varianta de Ocolire a municipiului Satu Mare, o zonă de protecție hidrogeologică a fronturilor de captare puțuri apă, zona de protecție aeronautică-suprafață de decolare, sit arheologic și o zonă industrială, locațiile și traseul fiind conform Certificatului de urbanism cu nr.6 din 03.05.2023, eliberat de Consiliul Județean Satu Mare. 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Luând în considerare faptul că, construirea Drumului</w:t>
      </w: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</w:t>
      </w:r>
      <w:r>
        <w:rPr>
          <w:rFonts w:eastAsia="Times New Roman"/>
          <w:sz w:val="28"/>
          <w:szCs w:val="28"/>
          <w:lang w:val="ro-RO"/>
        </w:rPr>
        <w:t>Expres Petea - Satu Mare - Baia Mare, Sector Satu Mare – Baia Mare reprezintă conectivitatea celor doi mari poli de dezvoltare din cadrul Regiunii de Dezvoltare Nord-Vest, respectiv municipiile Satu Mare și Baia Mare</w:t>
      </w:r>
      <w:bookmarkStart w:id="4" w:name="_Hlk121744736"/>
      <w:r>
        <w:rPr>
          <w:sz w:val="28"/>
          <w:szCs w:val="28"/>
          <w:lang w:val="ro-RO"/>
        </w:rPr>
        <w:t xml:space="preserve">, se impune aprobarea afectării domeniului public și privat al municipiului Satu Mare, de obiectivul de investiție mai sus menționat. 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bookmarkEnd w:id="4"/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sz w:val="28"/>
          <w:szCs w:val="28"/>
        </w:rPr>
        <w:t xml:space="preserve">Având în vedere considerentele ce </w:t>
      </w:r>
      <w:r>
        <w:rPr>
          <w:sz w:val="28"/>
          <w:szCs w:val="28"/>
          <w:lang w:val="ro-RO"/>
        </w:rPr>
        <w:t>preced, înaintăm Consiliului Local al municipiului Satu Mare proiectul de hotărâre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Şef Serviciu,                                               Consilier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Faur Mihaela                                          Văscan Adrian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8:00Z</dcterms:created>
  <dc:creator>vasile</dc:creator>
  <dc:description/>
  <cp:keywords/>
  <dc:language>en-US</dc:language>
  <cp:lastModifiedBy>Diana Munich</cp:lastModifiedBy>
  <cp:lastPrinted>2022-04-21T12:04:00Z</cp:lastPrinted>
  <dcterms:modified xsi:type="dcterms:W3CDTF">2023-07-19T10:37:00Z</dcterms:modified>
  <cp:revision>5</cp:revision>
  <dc:subject/>
  <dc:title>MUNICIPIUL SATU MARE</dc:title>
</cp:coreProperties>
</file>