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981/17.07.2023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za nr. 7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   nr.</w:t>
      </w:r>
      <w:r>
        <w:rPr>
          <w:rFonts w:cs="Times New Roman" w:ascii="Times New Roman" w:hAnsi="Times New Roman"/>
          <w:sz w:val="28"/>
          <w:szCs w:val="28"/>
        </w:rPr>
        <w:t xml:space="preserve"> 59891/25.10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</w:t>
      </w:r>
      <w:bookmarkStart w:id="5" w:name="_Hlk139377118"/>
      <w:r>
        <w:rPr>
          <w:rFonts w:cs="Times New Roman" w:ascii="Times New Roman" w:hAnsi="Times New Roman"/>
          <w:sz w:val="28"/>
          <w:szCs w:val="28"/>
        </w:rPr>
        <w:t>Schwarzkopf Ilona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olicită cumpărarea unei                 cote de 375/475 părți din terenul înscris în</w:t>
      </w:r>
      <w:bookmarkStart w:id="6" w:name="_Hlk137731753"/>
      <w:bookmarkStart w:id="7" w:name="_Hlk137728337"/>
      <w:bookmarkStart w:id="8" w:name="_Hlk121225568"/>
      <w:bookmarkStart w:id="9" w:name="_Hlk89956369"/>
      <w:r>
        <w:rPr>
          <w:rFonts w:cs="Times New Roman" w:ascii="Times New Roman" w:hAnsi="Times New Roman"/>
          <w:bCs/>
          <w:sz w:val="28"/>
          <w:szCs w:val="28"/>
        </w:rPr>
        <w:t xml:space="preserve"> CF nr. 158437 Satu Mare sub nr.  topografic 4239/26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aferent construcției situată în Satu Mare, str. Iza nr. 7.</w:t>
      </w:r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85534246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11" w:name="_Hlk485806501"/>
      <w:bookmarkStart w:id="12" w:name="_Hlk490912270"/>
      <w:r>
        <w:rPr>
          <w:rFonts w:cs="Times New Roman" w:ascii="Times New Roman" w:hAnsi="Times New Roman"/>
          <w:sz w:val="28"/>
          <w:szCs w:val="28"/>
        </w:rPr>
        <w:t xml:space="preserve">”Plan                 de situație”,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vizată de O.C.P.I. Satu Mare sub nr. 66352/06.09.2022, întocmită de P.F.A. Lung Adrian,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terenul solicitat a fi cumpărat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58437 Satu Mare sub nr.  topografic 4239/26, </w:t>
      </w:r>
      <w:r>
        <w:rPr>
          <w:rFonts w:cs="Times New Roman" w:ascii="Times New Roman" w:hAnsi="Times New Roman"/>
          <w:color w:val="000000"/>
          <w:sz w:val="28"/>
          <w:szCs w:val="28"/>
        </w:rPr>
        <w:t>situat pe str. Iza nr. 7 este edificată o construcție, respectiv casa de locuit – C1 de tip condominiu cu regimul de înălțime P+M parțial.</w:t>
      </w:r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85534246"/>
      <w:bookmarkStart w:id="14" w:name="_Hlk139377901"/>
      <w:bookmarkStart w:id="15" w:name="_Hlk40435101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6" w:name="_Hlk87963164"/>
      <w:r>
        <w:rPr>
          <w:rFonts w:cs="Times New Roman" w:ascii="Times New Roman" w:hAnsi="Times New Roman"/>
          <w:bCs/>
          <w:sz w:val="28"/>
          <w:szCs w:val="28"/>
        </w:rPr>
        <w:t>CF nr. 158437 Satu Mare (nr. CF vechi 15952 Satu Mare) sub nr.  topografic 4239/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onform înscrierilor de sub B2 și B3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imobilul – casă de locuit și o cotă de 4/19 părți </w:t>
      </w:r>
      <w:bookmarkStart w:id="17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teren, respectiv suprafața                  de 100 mp, se află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proprietatea doamnei </w:t>
      </w:r>
      <w:r>
        <w:rPr>
          <w:rFonts w:cs="Times New Roman" w:ascii="Times New Roman" w:hAnsi="Times New Roman"/>
          <w:sz w:val="28"/>
          <w:szCs w:val="28"/>
        </w:rPr>
        <w:t>Schwarzkopf Ilona</w:t>
      </w:r>
      <w:r>
        <w:rPr>
          <w:rFonts w:cs="Times New Roman" w:ascii="Times New Roman" w:hAnsi="Times New Roman"/>
          <w:color w:val="000000"/>
          <w:sz w:val="28"/>
          <w:szCs w:val="28"/>
        </w:rPr>
        <w:t>, iar conform înscrierilor de sub B1 diferența de teren în cotă de 15/19 părți, respectiv suprafața de 375 mp teren se află în proprietatea privată a Statului Român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3937790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conformitate cu Certificatului privind destinația terenului, înregistrat sub   nr. 61222/01.11.2022 emis de biroul GIS, terenul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58437 Satu Mare (nr. CF vechi 15952 Satu Mare) sub nr. topografic 4239/26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intravilanul Municipiului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Lung Adrian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reprezintă o parte din curtea construcției petentei</w:t>
      </w:r>
      <w:r>
        <w:rPr>
          <w:rFonts w:cs="Times New Roman" w:ascii="Times New Roman" w:hAnsi="Times New Roman"/>
          <w:sz w:val="28"/>
          <w:szCs w:val="28"/>
        </w:rPr>
        <w:t xml:space="preserve"> Schwarzkopf Ilo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formează un singur corp de proprietat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9305043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anterior menționat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e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4043510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ei și terenul care face obiectul vânzării sunt înregistrate în evidențele fiscale.</w:t>
      </w:r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34644203"/>
      <w:bookmarkStart w:id="22" w:name="_Hlk34644027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în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8437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23" w:name="_Hlk88212581"/>
      <w:bookmarkEnd w:id="21"/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375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ei Schwarzkopf Ilona.</w:t>
      </w:r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375 mp, este de 28.125 lei, calculat conform prețurilor prevăzute în raportul de evaluare terenuri cu categoria de folosință „curți-construcții”, </w:t>
      </w:r>
      <w:bookmarkStart w:id="25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Iz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5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22"/>
      <w:bookmarkEnd w:id="23"/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88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dministrativ, cu modificările și completările ulterioare potrivit cărora consiliul local are atribuții în administrarea domeniului privat al Municipiului și hotărăște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6" w:name="_Hlk32997043"/>
      <w:bookmarkStart w:id="27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8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  <w:t>Red. /Tehn.: Faur Miha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2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1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Corina Seres</cp:lastModifiedBy>
  <cp:lastPrinted>2023-07-21T11:34:00Z</cp:lastPrinted>
  <dcterms:modified xsi:type="dcterms:W3CDTF">2023-07-21T08:37:00Z</dcterms:modified>
  <cp:revision>78</cp:revision>
  <dc:subject/>
  <dc:title>Consiliul local al municipiului Satu Mare</dc:title>
</cp:coreProperties>
</file>