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2995/17.07. 2023 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03089821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Fragilor nr. 2 </w:t>
      </w:r>
      <w:bookmarkEnd w:id="0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36552/13.06.2023, </w:t>
      </w:r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 xml:space="preserve">numita </w:t>
      </w:r>
      <w:bookmarkStart w:id="5" w:name="_Hlk139272218"/>
      <w:r>
        <w:rPr>
          <w:rFonts w:cs="Times New Roman" w:ascii="Times New Roman" w:hAnsi="Times New Roman"/>
          <w:color w:val="000000"/>
          <w:sz w:val="28"/>
          <w:szCs w:val="28"/>
        </w:rPr>
        <w:t>Zonga Ana - Maria</w:t>
      </w:r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solicită cumpărarea unei                  cote de 116/216 părți din terenul înscris în</w:t>
      </w:r>
      <w:bookmarkStart w:id="6" w:name="_Hlk8995636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7" w:name="_Hlk137728337"/>
      <w:r>
        <w:rPr>
          <w:rFonts w:cs="Times New Roman" w:ascii="Times New Roman" w:hAnsi="Times New Roman"/>
          <w:bCs/>
          <w:sz w:val="28"/>
          <w:szCs w:val="28"/>
        </w:rPr>
        <w:t>CF nr. 167121 Satu Mare sub                    nr. top</w:t>
      </w:r>
      <w:bookmarkEnd w:id="7"/>
      <w:r>
        <w:rPr>
          <w:rFonts w:cs="Times New Roman" w:ascii="Times New Roman" w:hAnsi="Times New Roman"/>
          <w:bCs/>
          <w:sz w:val="28"/>
          <w:szCs w:val="28"/>
        </w:rPr>
        <w:t xml:space="preserve"> 1335/3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, aferent construcției situată în Satu Mare, str. Fragilor nr. 2.</w:t>
      </w:r>
    </w:p>
    <w:p>
      <w:pPr>
        <w:pStyle w:val="Normal"/>
        <w:spacing w:lineRule="auto" w:line="276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8" w:name="_Hlk85534246"/>
      <w:bookmarkEnd w:id="8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sz w:val="28"/>
          <w:szCs w:val="28"/>
        </w:rPr>
        <w:t xml:space="preserve">denumită </w:t>
      </w:r>
      <w:bookmarkStart w:id="9" w:name="_Hlk485806501"/>
      <w:bookmarkStart w:id="10" w:name="_Hlk490912270"/>
      <w:r>
        <w:rPr>
          <w:rFonts w:cs="Times New Roman" w:ascii="Times New Roman" w:hAnsi="Times New Roman"/>
          <w:sz w:val="28"/>
          <w:szCs w:val="28"/>
        </w:rPr>
        <w:t xml:space="preserve">”Plan                 de amplasament și delimitare a imobilului”, </w:t>
      </w:r>
      <w:bookmarkEnd w:id="10"/>
      <w:r>
        <w:rPr>
          <w:rFonts w:cs="Times New Roman" w:ascii="Times New Roman" w:hAnsi="Times New Roman"/>
          <w:sz w:val="28"/>
          <w:szCs w:val="28"/>
        </w:rPr>
        <w:t xml:space="preserve">vizată de O.C.P.I. Satu Mare                               sub nr. 50763/15.06.2023 întocmită de P.F.A. ing. Sabau Adriana, 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are rezultă că pe terenul solicitat a fi cumpărat înscris în </w:t>
      </w:r>
      <w:r>
        <w:rPr>
          <w:rFonts w:cs="Times New Roman" w:ascii="Times New Roman" w:hAnsi="Times New Roman"/>
          <w:bCs/>
          <w:sz w:val="28"/>
          <w:szCs w:val="28"/>
        </w:rPr>
        <w:t>CF nr. 167121 Satu Mare sub nr. top 1335/3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situat pe str. Fragilor nr. 2 este edificată o construcție, respectiv casa de locuit – C1 de tip D parțial+P+E parțial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_Hlk85534246"/>
      <w:bookmarkStart w:id="12" w:name="_Hlk40435101"/>
      <w:bookmarkEnd w:id="11"/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13" w:name="_Hlk139273202"/>
      <w:bookmarkStart w:id="14" w:name="_Hlk87963164"/>
      <w:r>
        <w:rPr>
          <w:rFonts w:cs="Times New Roman" w:ascii="Times New Roman" w:hAnsi="Times New Roman"/>
          <w:bCs/>
          <w:sz w:val="28"/>
          <w:szCs w:val="28"/>
        </w:rPr>
        <w:t xml:space="preserve">CF nr. 167121 Satu Mare (nr. CF vechi 4072) sub                             nr. top 1335/3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onform înscrierilor de sub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 B6 și B10 reiese faptul că imobilul – casă de locuit și terenul în cotă de 100/216 părți </w:t>
      </w:r>
      <w:bookmarkStart w:id="15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se află </w:t>
      </w:r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în proprietatea doamnei Zonga Ana - Maria, iar conform  înscrierilor de sub B1, diferența de teren în cotă de 116/216 părți se află în proprietatea privată a Statului Român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e asemenea s-a depus un memoriu tehnic privind situația juridică a imobilului, întocmit de</w:t>
      </w:r>
      <w:r>
        <w:rPr>
          <w:rFonts w:cs="Times New Roman" w:ascii="Times New Roman" w:hAnsi="Times New Roman"/>
          <w:sz w:val="28"/>
          <w:szCs w:val="28"/>
        </w:rPr>
        <w:t xml:space="preserve"> P.F.A. ing. Sabau Adriana</w:t>
      </w:r>
      <w:r>
        <w:rPr>
          <w:rFonts w:cs="Times New Roman" w:ascii="Times New Roman" w:hAnsi="Times New Roman"/>
          <w:color w:val="000000"/>
          <w:sz w:val="28"/>
          <w:szCs w:val="28"/>
        </w:rPr>
        <w:t>, din care rezultă faptul că terenul solicitat a fi cumpărat este împrejmuit cu gard de fier și beton și reprezintă o parte din curtea construcției aflată în proprietatea petentei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93050438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anterior menționat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e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40435101"/>
      <w:bookmarkStart w:id="18" w:name="_Hlk139274020"/>
      <w:bookmarkEnd w:id="17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petenta figurează în evidențele fiscale cu o unitate individuală  (clădire) și teren intravilan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3927402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Ca urmare a verificării din punct de vedere juridic, reiese faptul că bunul imobil în cauză a fost revendicat în baza legii nr. 10/2001. Prin Dispoziția Primarului Municipiului Satu Mare nr. 1056/2009 s-au propus acordare de măsuri reparatorii, constând în despăgubiri în condițiile legii speciale, numiților Pollack Osca și Haas Eva, pentru imobilul situat în municipiul Satu Mare,                   str. Fragilor nr. 2 (fosta str. Mikes Kelemen nr. 2), înscris în CF nr. 4072                   Satu Mare sub nr. top 1335/3, căruia în natură îi corespunde casă compusă                     din două camere și dependințe în suprafață construită de 105 mp și teren în suprafață de 216 mp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în cauză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_Hlk34644203"/>
      <w:bookmarkStart w:id="21" w:name="_Hlk34644027"/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,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22" w:name="_Hlk88212581"/>
      <w:bookmarkEnd w:id="20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Prin urmare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de 116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în favoarea petentei </w:t>
      </w:r>
      <w:r>
        <w:rPr>
          <w:rFonts w:cs="Times New Roman" w:ascii="Times New Roman" w:hAnsi="Times New Roman"/>
          <w:color w:val="000000"/>
          <w:sz w:val="28"/>
          <w:szCs w:val="28"/>
        </w:rPr>
        <w:t>Zonga Ana - Mari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3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vânzării terenului în suprafață de 116 mp, este de 11.716 lei, calculat conform prețurilor prevăzute în raportul de evaluare terenuri cu categoria de folosință „curți-construcții”, </w:t>
      </w:r>
      <w:bookmarkStart w:id="24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str. </w:t>
      </w:r>
      <w:r>
        <w:rPr>
          <w:rFonts w:cs="Times New Roman" w:ascii="Times New Roman" w:hAnsi="Times New Roman"/>
          <w:color w:val="000000"/>
          <w:sz w:val="28"/>
          <w:szCs w:val="28"/>
        </w:rPr>
        <w:t>Fragilor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4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Satu Mare nr.155/28.04.2022</w:t>
      </w:r>
      <w:bookmarkEnd w:id="21"/>
      <w:bookmarkEnd w:id="22"/>
      <w:bookmarkEnd w:id="23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UG nr. 57/2019</w:t>
      </w:r>
      <w:r>
        <w:rPr>
          <w:rFonts w:cs="Times New Roman" w:ascii="Times New Roman" w:hAnsi="Times New Roman"/>
          <w:sz w:val="28"/>
          <w:szCs w:val="28"/>
        </w:rPr>
        <w:t xml:space="preserve"> modificat și completat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având în vedere și prevederil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din Codul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dministrativ, cu modificările și completările ulterioare potrivit cărora consiliul local are atribuții în administrarea domeniului privat al Municipiului și hotărăște vânzarea bunurilor proprietate privată a acestuia</w:t>
      </w:r>
      <w:r>
        <w:rPr>
          <w:rFonts w:cs="Times New Roman" w:ascii="Times New Roman" w:hAnsi="Times New Roman"/>
          <w:color w:val="000000"/>
          <w:sz w:val="28"/>
          <w:szCs w:val="28"/>
        </w:rPr>
        <w:t>, înaintăm Consiliului local al municipiului Satu Mare prezentul proiect de hotărâre cu propunerea de aprobare.</w:t>
      </w:r>
    </w:p>
    <w:p>
      <w:pPr>
        <w:pStyle w:val="Normal"/>
        <w:spacing w:lineRule="auto" w:line="300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5" w:name="_Hlk32997043"/>
      <w:bookmarkStart w:id="26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7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7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12"/>
          <w:szCs w:val="12"/>
          <w:lang w:val="en-US" w:eastAsia="en-US"/>
        </w:rPr>
        <w:t>Red. /Tehn.: Faur Miha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2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2"/>
          <w:lang w:val="en-US" w:eastAsia="en-US"/>
        </w:rPr>
      </w:r>
    </w:p>
    <w:sectPr>
      <w:footerReference w:type="default" r:id="rId2"/>
      <w:type w:val="nextPage"/>
      <w:pgSz w:w="12240" w:h="15840"/>
      <w:pgMar w:left="1701" w:right="1467" w:gutter="0" w:header="0" w:top="1276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Corina Seres</cp:lastModifiedBy>
  <cp:lastPrinted>2023-07-21T14:48:00Z</cp:lastPrinted>
  <dcterms:modified xsi:type="dcterms:W3CDTF">2023-07-21T11:51:00Z</dcterms:modified>
  <cp:revision>78</cp:revision>
  <dc:subject/>
  <dc:title>Consiliul local al municipiului Satu Mare</dc:title>
</cp:coreProperties>
</file>