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bookmarkStart w:id="0" w:name="_Hlk141098684"/>
      <w:bookmarkEnd w:id="0"/>
      <w:r>
        <w:rPr>
          <w:rFonts w:cs="Times New Roman" w:ascii="Times New Roman" w:hAnsi="Times New Roman"/>
          <w:b/>
        </w:rPr>
        <w:t>NOTĂ DE FUNDAMENTARE</w:t>
      </w:r>
    </w:p>
    <w:p>
      <w:pPr>
        <w:pStyle w:val="Normal"/>
        <w:spacing w:lineRule="auto" w:line="240" w:before="0" w:after="0"/>
        <w:jc w:val="center"/>
        <w:rPr>
          <w:rFonts w:ascii="Times New Roman" w:hAnsi="Times New Roman" w:cs="Times New Roman"/>
        </w:rPr>
      </w:pPr>
      <w:r>
        <w:rPr>
          <w:rFonts w:cs="Times New Roman" w:ascii="Times New Roman" w:hAnsi="Times New Roman"/>
        </w:rPr>
        <w:t>privind „Programul de investiţii” al municipiului Satu Mare propus pe anul 2023</w:t>
      </w:r>
    </w:p>
    <w:p>
      <w:pPr>
        <w:pStyle w:val="Normal"/>
        <w:spacing w:lineRule="auto" w:line="240" w:before="0" w:after="0"/>
        <w:jc w:val="center"/>
        <w:rPr>
          <w:rFonts w:ascii="Times New Roman" w:hAnsi="Times New Roman" w:cs="Times New Roman"/>
        </w:rPr>
      </w:pPr>
      <w:r>
        <w:rPr>
          <w:rFonts w:cs="Times New Roman" w:ascii="Times New Roman" w:hAnsi="Times New Roman"/>
        </w:rPr>
        <w:t>în cadrul BVC al Municipiului Satu Ma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bookmarkStart w:id="1" w:name="_Hlk141098684"/>
      <w:bookmarkStart w:id="2" w:name="_Hlk141098684"/>
      <w:bookmarkEnd w:id="2"/>
    </w:p>
    <w:p>
      <w:pPr>
        <w:pStyle w:val="Normal"/>
        <w:spacing w:lineRule="auto" w:line="240" w:before="0" w:after="0"/>
        <w:jc w:val="both"/>
        <w:rPr>
          <w:rFonts w:ascii="Times New Roman" w:hAnsi="Times New Roman" w:cs="Times New Roman"/>
        </w:rPr>
      </w:pPr>
      <w:r>
        <w:rPr>
          <w:rFonts w:cs="Times New Roman" w:ascii="Times New Roman" w:hAnsi="Times New Roman"/>
        </w:rPr>
        <w:tab/>
      </w:r>
      <w:bookmarkStart w:id="3" w:name="_Hlk116984138"/>
      <w:r>
        <w:rPr>
          <w:rFonts w:cs="Times New Roman" w:ascii="Times New Roman" w:hAnsi="Times New Roman"/>
        </w:rPr>
        <w:t>Înconformitate cu prevederilelegale, Lista obiectivelor de investiţii este structurată pe capitole şi subcapitole de cheltuieli, după cum urmează:</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 de investiţii în continuar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 obiectivele care au fost angajate în anii precedenţi şi care se derulează şi în anul 2023 [multianuale].</w:t>
      </w:r>
    </w:p>
    <w:p>
      <w:pPr>
        <w:pStyle w:val="Normal"/>
        <w:numPr>
          <w:ilvl w:val="0"/>
          <w:numId w:val="1"/>
        </w:numPr>
        <w:tabs>
          <w:tab w:val="clear" w:pos="720"/>
        </w:tabs>
        <w:spacing w:lineRule="auto" w:line="240" w:before="0" w:after="0"/>
        <w:jc w:val="both"/>
        <w:rPr>
          <w:rFonts w:ascii="Times New Roman" w:hAnsi="Times New Roman" w:cs="Times New Roman"/>
        </w:rPr>
      </w:pPr>
      <w:r>
        <w:rPr>
          <w:rFonts w:cs="Times New Roman" w:ascii="Times New Roman" w:hAnsi="Times New Roman"/>
        </w:rPr>
        <w:t>Obiectivele noi de investiţii</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tab/>
        <w:t>- obiective care sunt prevăzute a se derula conform procedurilor în anul 2023</w:t>
      </w:r>
    </w:p>
    <w:p>
      <w:pPr>
        <w:pStyle w:val="Normal"/>
        <w:spacing w:lineRule="auto" w:line="240" w:before="0" w:after="0"/>
        <w:jc w:val="both"/>
        <w:rPr>
          <w:rFonts w:ascii="Times New Roman" w:hAnsi="Times New Roman" w:cs="Times New Roman"/>
        </w:rPr>
      </w:pPr>
      <w:r>
        <w:rPr>
          <w:rFonts w:cs="Times New Roman" w:ascii="Times New Roman" w:hAnsi="Times New Roman"/>
        </w:rPr>
        <w:tab/>
        <w:t>C. Alte cheltuieli de investiţii</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2 – Lista obiectivelor de investiţii pe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2A – Lista obiectivelor de investiţii pe anul 2023 aferente lucrărilor pentru care au fost semnate contracte de finanţar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2B - Lista proiectelor cu finanțare din sumele reprezentând asistența financiară nerambursabilă aferentă PNRR pe anul 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 – Lista studiilor de fezabilitate, documentaţiilor tehnico-economice şi de urbanism</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A – Lista studiilor de fezabilitate, documentaţiilor tehnico-economice şi de urbanism 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3B - Lista studiilor de fezabilitate, documentaţiilor tehnico-economice şi de urbanism pe anul 2023 finanțate din sume reprezentând asistența financiară nerambursabilă aferentă PNRR</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4 – Lista proiectelor tehnic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4A – Lista proiectelor tehni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4 - Lista proiectelor tehnice pe anul 2023 finanțate din sume reprezentând asistența financiară nerambursabilă aferentă PNRR</w:t>
      </w:r>
    </w:p>
    <w:p>
      <w:pPr>
        <w:pStyle w:val="Normal"/>
        <w:spacing w:lineRule="auto" w:line="240" w:before="0" w:after="0"/>
        <w:jc w:val="both"/>
        <w:rPr>
          <w:rFonts w:ascii="Times New Roman" w:hAnsi="Times New Roman" w:cs="Times New Roman"/>
        </w:rPr>
      </w:pPr>
      <w:r>
        <w:rPr>
          <w:rFonts w:cs="Times New Roman" w:ascii="Times New Roman" w:hAnsi="Times New Roman"/>
        </w:rPr>
        <w:tab/>
        <w:t>ANEXA 5 – Lista dotărilor independente</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ANEXA 5.1 – Lista mobilierului urban ce se achiziţionează în anul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5A – Lista dotărilor independente ce se achiziţionează în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5B - Lista dotărilor independente pe anul 2023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 – Lista lucrări de foraj, cartarea terenului, fotogrammetrie, determinari seismologice, consultanta, asistenta tehnica si alte cheltuieli assimilate investitiilor pe anul 2023</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A– Lista lucrări de foraj, cartarea terenului, fotogrammetrie, determinari seismologice, consultanta, asistenta tehnica si alte cheltuieli assimilate investitiilor pe anul 2023 finanţate din FEN (fonduri externe nerambursabile)</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ANEXA 6B – Lista lucrări de foraj, cartarea terenului, fotogrammetrie, determinari seismologice, consultanta, asistenta tehnica si alte cheltuieli asimilate investitiilor pe anul 2023  finanțate din sume reprezentând asistența financiară nerambursabilă aferentă PNRR</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rPr>
        <w:t>ANEXA 10 – Lista achizi</w:t>
      </w:r>
      <w:r>
        <w:rPr>
          <w:rFonts w:cs="Times New Roman" w:ascii="Times New Roman" w:hAnsi="Times New Roman"/>
          <w:lang w:val="ro-RO"/>
        </w:rPr>
        <w:t>țiilor de imobile pe anul 2023</w:t>
      </w:r>
    </w:p>
    <w:p>
      <w:pPr>
        <w:pStyle w:val="Normal"/>
        <w:spacing w:lineRule="auto" w:line="240" w:before="0" w:after="0"/>
        <w:ind w:left="709" w:firstLine="11"/>
        <w:jc w:val="both"/>
        <w:rPr>
          <w:rFonts w:ascii="Times New Roman" w:hAnsi="Times New Roman" w:cs="Times New Roman"/>
        </w:rPr>
      </w:pPr>
      <w:bookmarkStart w:id="4" w:name="_Hlk103327416"/>
      <w:bookmarkEnd w:id="4"/>
      <w:r>
        <w:rPr>
          <w:rFonts w:cs="Times New Roman" w:ascii="Times New Roman" w:hAnsi="Times New Roman"/>
        </w:rPr>
        <w:t>ANEXA 7 – Lista creditelor de angajament și Programul muntianual de investiții pe anii 2024, 2025 2026 aferentă obiectivelor de investiţii aprobate în Secţiunea de dezvoltare a bugetului local finanţate din surse propria şi din fonduri externe nearmbursabile</w:t>
      </w:r>
    </w:p>
    <w:p>
      <w:pPr>
        <w:pStyle w:val="Normal"/>
        <w:spacing w:lineRule="auto" w:line="240" w:before="0" w:after="0"/>
        <w:ind w:left="709" w:hanging="0"/>
        <w:jc w:val="both"/>
        <w:rPr>
          <w:rFonts w:ascii="Times New Roman" w:hAnsi="Times New Roman" w:cs="Times New Roman"/>
        </w:rPr>
      </w:pPr>
      <w:bookmarkStart w:id="5" w:name="_Hlk103327416"/>
      <w:bookmarkStart w:id="6" w:name="_Hlk109378128"/>
      <w:bookmarkEnd w:id="5"/>
      <w:bookmarkEnd w:id="6"/>
      <w:r>
        <w:rPr>
          <w:rFonts w:cs="Times New Roman" w:ascii="Times New Roman" w:hAnsi="Times New Roman"/>
        </w:rPr>
        <w:t>ANEXA 8 - Programul de investiţii publice</w:t>
      </w:r>
    </w:p>
    <w:p>
      <w:pPr>
        <w:pStyle w:val="Normal"/>
        <w:spacing w:lineRule="auto" w:line="240" w:before="0" w:after="0"/>
        <w:ind w:left="57" w:hanging="0"/>
        <w:jc w:val="both"/>
        <w:rPr>
          <w:rFonts w:ascii="Times New Roman" w:hAnsi="Times New Roman" w:cs="Times New Roman"/>
        </w:rPr>
      </w:pPr>
      <w:bookmarkStart w:id="7" w:name="_Hlk109378128"/>
      <w:bookmarkEnd w:id="7"/>
      <w:r>
        <w:rPr>
          <w:rFonts w:cs="Times New Roman" w:ascii="Times New Roman" w:hAnsi="Times New Roman"/>
        </w:rPr>
        <w:t>În ceea ce priveşte fondurile prognozate a fi alocate pentru susţinerea financiară a Programului de investiţii pe anul 2023 şi sursele de finanţare, situaţia se prezintă astfel:</w:t>
      </w:r>
    </w:p>
    <w:p>
      <w:pPr>
        <w:pStyle w:val="Normal"/>
        <w:spacing w:lineRule="auto" w:line="240" w:before="0" w:after="0"/>
        <w:jc w:val="both"/>
        <w:rPr>
          <w:rFonts w:ascii="Times New Roman" w:hAnsi="Times New Roman" w:cs="Times New Roman"/>
          <w:b/>
          <w:b/>
        </w:rPr>
      </w:pPr>
      <w:bookmarkStart w:id="8" w:name="_Hlk131152748"/>
      <w:bookmarkStart w:id="9" w:name="_Hlk116983824"/>
      <w:bookmarkEnd w:id="8"/>
      <w:bookmarkEnd w:id="9"/>
      <w:r>
        <w:rPr>
          <w:rFonts w:cs="Times New Roman" w:ascii="Times New Roman" w:hAnsi="Times New Roman"/>
          <w:b/>
        </w:rPr>
        <w:t>TOTAL FONDURI DE FINANŢARE:</w:t>
        <w:tab/>
        <w:tab/>
        <w:tab/>
        <w:tab/>
        <w:t>266.267.694 lei</w:t>
      </w:r>
    </w:p>
    <w:p>
      <w:pPr>
        <w:pStyle w:val="Normal"/>
        <w:spacing w:lineRule="auto" w:line="240" w:before="0" w:after="0"/>
        <w:jc w:val="both"/>
        <w:rPr>
          <w:rFonts w:ascii="Times New Roman" w:hAnsi="Times New Roman" w:cs="Times New Roman"/>
        </w:rPr>
      </w:pPr>
      <w:r>
        <w:rPr>
          <w:rFonts w:cs="Times New Roman" w:ascii="Times New Roman" w:hAnsi="Times New Roman"/>
        </w:rPr>
        <w:t>din care structurate pe surse de finanţare, astfel:</w:t>
      </w:r>
    </w:p>
    <w:p>
      <w:pPr>
        <w:pStyle w:val="Normal"/>
        <w:spacing w:lineRule="auto" w:line="240" w:before="0" w:after="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rPr>
        <w:t>- BUGET LOCAL</w:t>
        <w:tab/>
        <w:t xml:space="preserve">  </w:t>
        <w:tab/>
        <w:tab/>
        <w:tab/>
        <w:tab/>
        <w:tab/>
      </w:r>
      <w:r>
        <w:rPr>
          <w:rFonts w:cs="Times New Roman" w:ascii="Times New Roman" w:hAnsi="Times New Roman"/>
          <w:b/>
          <w:bCs/>
          <w:lang w:val="ro-RO" w:eastAsia="ro-RO"/>
        </w:rPr>
        <w:t xml:space="preserve">162.404.726 </w:t>
      </w:r>
      <w:r>
        <w:rPr>
          <w:rFonts w:cs="Times New Roman" w:ascii="Times New Roman" w:hAnsi="Times New Roman"/>
          <w:b/>
        </w:rPr>
        <w:t>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FONDURI EUROPENE NERAMBURSABILE </w:t>
        <w:tab/>
        <w:tab/>
        <w:t xml:space="preserve">  87.975.214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xml:space="preserve">- PNRR </w:t>
        <w:tab/>
        <w:tab/>
        <w:tab/>
        <w:tab/>
        <w:tab/>
        <w:tab/>
        <w:tab/>
        <w:t xml:space="preserve">  15.780.754 lei</w:t>
        <w:tab/>
      </w:r>
    </w:p>
    <w:p>
      <w:pPr>
        <w:pStyle w:val="Normal"/>
        <w:spacing w:lineRule="auto" w:line="240" w:before="0" w:after="0"/>
        <w:jc w:val="both"/>
        <w:rPr>
          <w:rFonts w:ascii="Times New Roman" w:hAnsi="Times New Roman" w:cs="Times New Roman"/>
          <w:b/>
          <w:b/>
        </w:rPr>
      </w:pPr>
      <w:r>
        <w:rPr>
          <w:rFonts w:cs="Times New Roman" w:ascii="Times New Roman" w:hAnsi="Times New Roman"/>
          <w:b/>
        </w:rPr>
        <w:tab/>
        <w:t>- ALTE SURSE:</w:t>
        <w:tab/>
        <w:tab/>
        <w:tab/>
        <w:tab/>
        <w:tab/>
        <w:tab/>
        <w:t xml:space="preserve">       107.000 lei</w:t>
      </w:r>
    </w:p>
    <w:p>
      <w:pPr>
        <w:pStyle w:val="Normal"/>
        <w:spacing w:lineRule="auto" w:line="240" w:before="0" w:after="0"/>
        <w:ind w:left="-57" w:firstLine="417"/>
        <w:jc w:val="both"/>
        <w:rPr>
          <w:rFonts w:ascii="Times New Roman" w:hAnsi="Times New Roman" w:cs="Times New Roman"/>
        </w:rPr>
      </w:pPr>
      <w:bookmarkStart w:id="10" w:name="_Hlk116983824"/>
      <w:bookmarkEnd w:id="10"/>
      <w:r>
        <w:rPr>
          <w:rFonts w:cs="Times New Roman" w:ascii="Times New Roman" w:hAnsi="Times New Roman"/>
        </w:rPr>
        <w:t>Privind necesitatea şi oportunitatea unor obiective de investiţii, respectiv a dotărilor ce s-au prevăzut pentru anul 2023 în cadrul rectificării de buget, considerăm a fi necesare din următoarele motive:</w:t>
      </w:r>
    </w:p>
    <w:p>
      <w:pPr>
        <w:pStyle w:val="Normal"/>
        <w:spacing w:lineRule="auto" w:line="240" w:before="0" w:after="0"/>
        <w:ind w:left="-57" w:firstLine="41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bookmarkStart w:id="11" w:name="_Hlk121837151"/>
      <w:bookmarkStart w:id="12" w:name="_Hlk119573910"/>
      <w:bookmarkStart w:id="13" w:name="_Hlk121837151"/>
      <w:bookmarkStart w:id="14" w:name="_Hlk119573910"/>
      <w:bookmarkEnd w:id="13"/>
      <w:bookmarkEnd w:id="14"/>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2 – Lista obiectivelor de investiţii pe anul 2023</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5 Învăţămâ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90/05.07.2023 a Serviciului Scriere, Implementare și Monitorizare Proiecte, având în vedere faptul că Primăria Muncipiului Satu Mare a devenit beneficiarul contractului de finanțare nr. 95/G/GES/21.04.2023 propune introducerea in bugetul afferent lunii iulie în vederea implementării proiectului suma de 1.000 lei, iar pentru anul 2024 suma de 5.964.000 lei.  În acest sens se alocă suma de 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abilitarea clădirii unităţii de învăţământ situată pe strada Wolfenbuttel nr. 6-8</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lucrărilor și ținând seama de actualizarea prețurilor pentru restul rămas de executat, propunem suplimentarea cu 180.000 lei, de la 2.650.000 lei la valoarea de 3.830.000 lei. În acest sens se alocă suma de 3.830.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131/03.07.2023 a Serviciului Scriere, Implementare și Monitorizare Proiecte, având în vedere faptul că Primăria Muncipiului Satu Mare a devenit beneficiarul contractului finan</w:t>
      </w:r>
      <w:r>
        <w:rPr>
          <w:rFonts w:cs="Times New Roman" w:ascii="Times New Roman" w:hAnsi="Times New Roman"/>
          <w:bCs/>
          <w:sz w:val="20"/>
          <w:szCs w:val="20"/>
          <w:lang w:val="ro-RO"/>
        </w:rPr>
        <w:t>țat din Fondul de Mediu</w:t>
      </w:r>
      <w:r>
        <w:rPr>
          <w:rFonts w:cs="Times New Roman" w:ascii="Times New Roman" w:hAnsi="Times New Roman"/>
          <w:bCs/>
          <w:sz w:val="20"/>
          <w:szCs w:val="20"/>
        </w:rPr>
        <w:t>, propunem alocarea sumei de 1.000 lei pentru anul 2023, iar pentru anul 2024 suma de 3.300.000. În acest sens se alocă suma de 1.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70 Locuinţe, servicii şi dezvoltare publică</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limentarea cu energie electrică a unor stații de încărcare situate pe b-dul Transilvania</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si </w:t>
      </w:r>
      <w:r>
        <w:rPr>
          <w:rFonts w:cs="Times New Roman" w:ascii="Times New Roman" w:hAnsi="Times New Roman"/>
          <w:bCs/>
          <w:sz w:val="20"/>
          <w:szCs w:val="20"/>
        </w:rPr>
        <w:t>finalizării lucrărilor, propunem alocarea sumei de 748.000 lei. În acest sens se alocă suma de 748.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limentare cont IID</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rPr>
        <w:t>Având în vederea solicitarea primită din partea APASERV SA, privind rectificarea bugetului pentru luna iulie 2023</w:t>
      </w:r>
      <w:r>
        <w:rPr>
          <w:rFonts w:cs="Times New Roman" w:ascii="Times New Roman" w:hAnsi="Times New Roman"/>
          <w:bCs/>
          <w:sz w:val="20"/>
          <w:szCs w:val="20"/>
        </w:rPr>
        <w:t xml:space="preserve"> propunem alocarea sumei de 27.037.000 lei. În acest sens se alocă suma de 27.037.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 rețea electrică de distribuție în loc.Satu Mare, cartier Sătmărel, zona Ferma Sătmărel, jud.Satu Mare - restituiri sume cetățen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rPr>
        <w:t xml:space="preserve">Având în vederea actului additional nr.2/22.06.2023, semnat cu Distribuție Electrică România SA, propunem introducerea poziției cu suma de 16.500 lei.  </w:t>
      </w:r>
      <w:r>
        <w:rPr>
          <w:rFonts w:cs="Times New Roman" w:ascii="Times New Roman" w:hAnsi="Times New Roman"/>
          <w:bCs/>
          <w:sz w:val="20"/>
          <w:szCs w:val="20"/>
        </w:rPr>
        <w:t>În acest sens se alocă suma de 16.5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 rețel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inceperii execut</w:t>
      </w:r>
      <w:r>
        <w:rPr>
          <w:rFonts w:cs="Times New Roman" w:ascii="Times New Roman" w:hAnsi="Times New Roman"/>
          <w:bCs/>
          <w:sz w:val="20"/>
          <w:szCs w:val="20"/>
          <w:lang w:val="ro-RO"/>
        </w:rPr>
        <w:t xml:space="preserve">ării </w:t>
      </w:r>
      <w:r>
        <w:rPr>
          <w:rFonts w:cs="Times New Roman" w:ascii="Times New Roman" w:hAnsi="Times New Roman"/>
          <w:bCs/>
          <w:sz w:val="20"/>
          <w:szCs w:val="20"/>
        </w:rPr>
        <w:t>lucrărilor, propunem alocarea pentru anul 2023 a sumei de 300.000 lei iar pentru anul 2024 suma de 6.740.000. În acest sens se alocă suma de 30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a iluminatului public in parcarile din cartierele Micro 17, Carpati 1, Carpati 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și finalizării </w:t>
      </w:r>
      <w:r>
        <w:rPr>
          <w:rFonts w:cs="Times New Roman" w:ascii="Times New Roman" w:hAnsi="Times New Roman"/>
          <w:bCs/>
          <w:sz w:val="20"/>
          <w:szCs w:val="20"/>
        </w:rPr>
        <w:t>lucrărilor, propunem suplimentarea sumei de la 7.170.000 lei la valoare de 7.350.000 lei. În acest sens se alocă suma de 7.350.0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 rețea electrică de distribuție în municipiul Satu Mare, strada Aurel Vlaicu, nr.94, nr.96 și nr.98</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e cunoaste valoarea totală a</w:t>
      </w:r>
      <w:r>
        <w:rPr>
          <w:rFonts w:cs="Times New Roman" w:ascii="Times New Roman" w:hAnsi="Times New Roman"/>
          <w:bCs/>
          <w:sz w:val="20"/>
          <w:szCs w:val="20"/>
          <w:lang w:val="ro-RO"/>
        </w:rPr>
        <w:t xml:space="preserve"> </w:t>
      </w:r>
      <w:r>
        <w:rPr>
          <w:rFonts w:cs="Times New Roman" w:ascii="Times New Roman" w:hAnsi="Times New Roman"/>
          <w:bCs/>
          <w:sz w:val="20"/>
          <w:szCs w:val="20"/>
        </w:rPr>
        <w:t>lucrărilor, propunem diminuarea de la suma de 86.519 lei la valoare de 33.500 lei. În acest sens se alocă suma de 33.5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La solicitarea nr. 37640/20.06.2023 din partea Serviciului Administrarea Domeniului Public și Privat, propunem alocarea sumei de 689.000 lei iar pentru anul 2024 suma de 1.607.000 lei. În acest sens se alocă suma de 689.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odernizare străzi în municipiul Satu Mare Lot 1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si </w:t>
      </w:r>
      <w:r>
        <w:rPr>
          <w:rFonts w:cs="Times New Roman" w:ascii="Times New Roman" w:hAnsi="Times New Roman"/>
          <w:bCs/>
          <w:sz w:val="20"/>
          <w:szCs w:val="20"/>
        </w:rPr>
        <w:t>finalizării lucrărilor, propunem suplimantarea sumei de la 1.000 lei la suma de 1.000.000 lei iar pentru anul 2024 suma de 14.000.000 lei. În acest sens se alocă suma de 1.00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odernizare strada Grădinarilor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lucrările de execuție demarcate, cunoscând posibilitatea realizării lor propunem pentru anul 2023 diminuarea de la valoarea de 8.200.000 lei la suma de 5.700.000 lei iar pentru anul 2024 suma de 2.000.000 lei. În acest sens se alocă suma de 5.700.000 le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57" w:hanging="0"/>
        <w:jc w:val="both"/>
        <w:rPr>
          <w:rFonts w:ascii="Times New Roman" w:hAnsi="Times New Roman" w:cs="Times New Roman"/>
          <w:b/>
          <w:b/>
          <w:sz w:val="26"/>
          <w:szCs w:val="26"/>
          <w:u w:val="single"/>
        </w:rPr>
      </w:pPr>
      <w:r>
        <w:rPr>
          <w:rFonts w:cs="Times New Roman" w:ascii="Times New Roman" w:hAnsi="Times New Roman"/>
          <w:b/>
          <w:sz w:val="26"/>
          <w:szCs w:val="26"/>
          <w:u w:val="single"/>
        </w:rPr>
        <w:t>ANEXA 2A – Lista obiectivelor de investiţii pe anul 2023 aferente lucrărilor pentru care au fost semnate contracte de finanţare din FEN (fonduri externe nerambursabile)</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veloping cross-border culture: Revitalised Theatres in Satu Mare and Uzhgorod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propunem suplimentarea cu 30.000 lei de la valoarea de 5.600.000 lei la 5.630.000 lei, reprezentând valoarea ajustării conform OG 64/2022. În acest sens se alocă suma de 5.630.000 lei.</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ransformarea zonei degradate Cubic în zona de petrecere a timpului liber pentru comunitat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propunem diminuarea de la valoare de 2.500.000 lei la suma de 1.742.700 lei. În acest sens se alocă suma de 1.742.7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70 Locuinţe, servicii şi dezvoltare publică</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pentru implementarea proiectului propunem majorarea cu 150.000 lei, respective de la 20.163.000 lei la suma de 20.313.000 lei.  În acest sens se alocă suma de 20.313.000 lei.</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767/10.07.2023 a Serviciului Scriere, Implementare și Monitorizare Proiecte, având în vedere faptul că Primăria Muncipiului Satu Mare a devenit beneficiarul contractului de finanțare, pentru implementarea proiectului propunem alocarea sumei de 26.000.000 lei.  În acest sens se alocă suma de 26.000.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2B - Lista proiectelor cu finanțare din sumele reprezentând asistența financiară nerambursabilă aferentă PNRR pe anul 2023</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5 Învăţământ</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8/05.07.2023 a Serviciului Scriere, Implementare și Monitorizare Proiecte, având în vedere faptul că Primăria Muncipiului Satu Mare a devenit beneficiarul contractului de finanțare nr.141047/13.12.2022, pentru implementarea proiectului propunem pentru anul 2023 suma de 1.000 lei iar pentru anul 2024 suma de 3.779.000 lei.  În acest sens se alocă suma de 1.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483/07.07.2023 a Serviciului Scriere, Implementare și Monitorizare Proiecte, având în vedere faptul că Primăria Muncipiului Satu Mare a devenit beneficiarul contractului de finanțare, pentru implementarea proiectului propunem pentru anul 2023 suma de 100.000 lei iar pentru anul 2024 suma de 11.620.000 lei.  În acest sens se alocă suma de 100.0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La solicitarea nr.40416/04.07.2023 a Serviciului Scriere, Implementare și Monitorizare Proiecte, având în vedere faptul că Primăria Muncipiului Satu Mare a devenit beneficiarul contractului de finanțare, pentru implementarea proiectului propunem diminuarea cu suma de 96.935 lei </w:t>
      </w:r>
      <w:r>
        <w:rPr>
          <w:rFonts w:cs="Times New Roman" w:ascii="Times New Roman" w:hAnsi="Times New Roman"/>
          <w:bCs/>
          <w:sz w:val="20"/>
          <w:szCs w:val="20"/>
          <w:lang w:val="ro-RO"/>
        </w:rPr>
        <w:t>și</w:t>
      </w:r>
      <w:r>
        <w:rPr>
          <w:rFonts w:cs="Times New Roman" w:ascii="Times New Roman" w:hAnsi="Times New Roman"/>
          <w:bCs/>
          <w:sz w:val="20"/>
          <w:szCs w:val="20"/>
        </w:rPr>
        <w:t xml:space="preserve"> alocarea valorii de 952.000 lei, pentru anul 2024 suma de 19.300.000 lei iar pentru anul 2025 suma de 8.248.000 lei.  În acest sens se alocă suma de 952.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5/05.07.2023 a Serviciului Scriere, Implementare și Monitorizare Proiecte, având în vedere faptul că Primăria Muncipiului Satu Mare a devenit beneficiarul contractului de finanțare nr. 140110/12.12.2022, pentru implementarea proiectului propunem pentru anul 2023 alocarea sumei de 1.000 lei, pentru anul 2024 suma de 4.500.000 lei iar pentru anul 2025 suma de 3.254.000 lei.  În acest sens se alocă suma de 1.0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7/05.07.2023 a Serviciului Scriere, Implementare și Monitorizare Proiecte, având în vedere faptul că Primăria Muncipiului Satu Mare a devenit beneficiarul contractului de finanțare 141031/13.12.2022 pentru implementarea proiectului propunem alocarea valorii de 1.000 lei, iar pentru anul 2024 suma de 3.899.000 lei.  În acest sens se alocă suma de 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201/06.07.2023 a Serviciului Scriere, Implementare și Monitorizare Proiecte, având în vedere faptul că Primăria Muncipiului Satu Mare a devenit beneficiarul contractului de finanțare 141037/13.12.2022 pentru implementarea proiectului propunem alocarea valorii de 100.000 lei iar pentru anul 2024 suma de 6.300.000 lei.  În acest sens se alocă suma de 10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țe din str.Mircea cel Bătrân, nr.25, bl. C2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141006/13.12.2022 pentru implementarea proiectului propunem alocarea valorii de 1.000 lei iar pentru anul 2024 suma de 3.899.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982/06.07.2023 a Serviciului Scriere, Implementare și Monitorizare Proiecte, având în vedere faptul că Primăria Muncipiului Satu Mare a devenit beneficiarul contractului de finanțare nr.125925/08.11.2022 pentru implementarea proiectului propunem alocarea valorii de 1.000 lei iar pentru anul 2024 suma de 2.556.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b-dul Transilvania Bl.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9/05.07.2023 a Serviciului Scriere, Implementare și Monitorizare Proiecte, având în vedere faptul că Primăria Muncipiului Satu Mare a devenit beneficiarul contractului de finanțare nr. 125930/08.11.2022 pentru implementarea proiectului propunem alocarea valorii de 1.000 lei iar pentru anul 2024 suma de 4.389.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din str.Proiectantului S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8/05.07.2023 a Serviciului Scriere, Implementare și Monitorizare Proiecte, având în vedere faptul că Primăria Muncipiului Satu Mare a devenit beneficiarul contractului de finanțare nr.125927/08.11.2022 pentru implementarea proiectului propunem alocarea valorii de 1.000 lei iar pentru anul 2024 suma de 3.644.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ituat din b-dul Lucian Blaga UU4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1/05.07.2023 a Serviciului Scriere, Implementare și Monitorizare Proiecte, având în vedere faptul că Primăria Muncipiului Satu Mare a devenit beneficiarul contractului de finanțare, pentru implementarea proiectului propunem alocarea valorii de 1.000 lei iar pentru anul 2024 suma de 2.768.589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 141044/13.12.2022, pentru implementarea proiectului propunem alocarea valorii de 1.000 lei iar pentru anul 2024 suma de 4.599.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din str.Corvinilor nr.17</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00/05.07.2023 a Serviciului Scriere, Implementare și Monitorizare Proiecte, având în vedere faptul că Primăria Muncipiului Satu Mare a devenit beneficiarul contractului de finanțare nr. 141043/13.12.2022, pentru implementarea proiectului propunem alocarea valorii de 130.000 lei iar pentru anul 2024 suma de 520.000 lei.  În acest sens se alocă suma de 13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Reabilitare termică la blocurile de locuinţe din str.Păulești, nr.3, bl.6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46/05.07.2023 a Serviciului Scriere, Implementare și Monitorizare Proiecte, având în vedere faptul că Primăria Muncipiului Satu Mare a devenit beneficiarul contractului de finanțare nr. 141046/13.12.2022, pentru implementarea proiectului propunem alocarea valorii de 582.000 lei iar pentru anul 2024 suma de 3.328.000 lei.  În acest sens se alocă suma de 582.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alocarea valorii de 170.000 lei iar pentru anul 2024 suma de 3.000.000 lei.  În acest sens se alocă suma de 17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245/04.07.2023 a Serviciului Scriere, Implementare și Monitorizare Proiecte, având în vedere faptul că Primăria Muncipiului Satu Mare a devenit beneficiarul contractului de finanțare, pentru implementarea proiectului propunem pentru anul 2023 diminuarea valoare de la 907.316 lei la valoare de 1.000 lei, pentru anul 2024 suma de 3.800.000 lei iar pentru anul 2025 suma de 99.000 lei.  În acest sens se alocă suma de 170.0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3 – Lista studiilor de fezabilitate, documentaţiilor tehnico-economice şi de urbanis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65 Învăţămâ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struire creșă și dotare strada Iuliu Coroianu- Aviz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a că s-a plătit valoarea PUD pentru Proiectu Tip Construire Cresă mare si dotare, Str, Iuliu Coroianu, nr.41, propunem reducerea cu suma de 45.000 lei de la 50.000 lei la 5.000 lei</w:t>
      </w:r>
      <w:r>
        <w:rPr>
          <w:rFonts w:cs="Times New Roman" w:ascii="Times New Roman" w:hAnsi="Times New Roman"/>
          <w:sz w:val="20"/>
          <w:szCs w:val="20"/>
        </w:rPr>
        <w:t xml:space="preserve">. </w:t>
      </w:r>
      <w:r>
        <w:rPr>
          <w:rFonts w:cs="Times New Roman" w:ascii="Times New Roman" w:hAnsi="Times New Roman"/>
          <w:bCs/>
          <w:sz w:val="20"/>
          <w:szCs w:val="20"/>
        </w:rPr>
        <w:t>În acest sens se alocă suma de 5.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 xml:space="preserve">Cap 68 Asigurări şi Asistenţă social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abilitare clădiri în Municipiul Satu Mare, Str. Parcului, nr.1, în vederea înființării unui Centru de zi pentru senior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7234/12.07.2023 a Direcției de Asistență Socială Satu Mare, în vederea construirii unui centru de zi pentru seniori, propunem alocarea sumei de 65.800 lei în vederea elaborării DALI. In acest sens se aloca suma de 65.8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entru multifuncțional social Curtuiuș</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3369/19.07.2023 a Serviciului Scriere, Implementare și Monitorizare Proiecte, propunem introducerea poziției si implicit a sumei de 150.000 lei pentru anul 2023 în vederea elaborării SF. În acest sens se alocă suma de 150.000 le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public în jurul Grădiniței nr.9</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suplimentarea cu 3.675 lei, de la 35.000 lei la valoarea de 38.675 lei. În acest sens se alocă suma de 38.675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Lucrări tehnico-edilitarea la centrul de depozitare Str. Depozitelor</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lucrările tehnico-edilitare la obiectivul mentționat nu se vor mai efectua, propunem eliminarea poziției și implicit a sumei de 10.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odernizarea parcări în cvartalul situate pe Str. Odobescu</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lucrările pentru obiectivul menționat nu mai sunt de actualitate, propunem eliminarea poziției și implicit a sumei de 5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tudiu de trafic și GES pentru municipiulș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3369/19.07.2023 a Serviciului Scriere, Implementare și Monitorizare Proiecte, propunem introducerea poziției si implicit a sumei de 250.000 lei pentru anul 2023 în vederea elaborării SF. În acest sens se alocă suma de 250.000 lei.</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hd w:fill="FFFFFF" w:val="clear"/>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3A – Lista studiilor de fezabilitate, documentaţiilor tehnico-economice şi de urbanism ce se achiziţionează în anul 2023 finanţate din FEN (fonduri externe nerambursabile)</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p. 70 Locuinţe, servicii şi dezvoltare publică</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laborarea PMUD 2023-203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La solicitarea Serviciului Scriere, Implementare și Monitorizare Proiecte, nr. 40919/06.07.2023 în vederea rectificării bugetului pe luna iulie 2023, propunem diminuarea DALI de la 476.000 lei la suma de 300.000 lei. În acest sens se alocă suma de 300.000 lei. </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4 – Lista proiectelor tehnice</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5 Învăţămâ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90/05.07.2023 a Serviciului Scriere, Implementare și Monitorizare Proiecte, având în vedere faptul că Primăria Muncipiului Satu Mare a devenit beneficiarul contractului de finanțare nr. 95/G/GES/21.04.2023 propune introducerea in bugetul aferent lunii iulie în vederea implementării proiectului suma de 230.000 lei, iar pentru anul 2024 suma de 54.800 lei.  În acest sens se alocă suma de 230.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Modernizare clădire existentă B-dul Muncii nr.44</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demarării procedurilor de achiziție și având în vedere că plăti, propunem alocarea sumei de 1.000 lei pentru anul 2023, iar pentru anul 2024 suma de 273.700.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131/03.07.2023 a Serviciului Scriere, Implementare și Monitorizare Proiecte, având în vedere faptul că Primăria Muncipiului Satu Mare a devenit beneficiarul contractului finan</w:t>
      </w:r>
      <w:r>
        <w:rPr>
          <w:rFonts w:cs="Times New Roman" w:ascii="Times New Roman" w:hAnsi="Times New Roman"/>
          <w:bCs/>
          <w:sz w:val="20"/>
          <w:szCs w:val="20"/>
          <w:lang w:val="ro-RO"/>
        </w:rPr>
        <w:t>țat din Fondul de Mediu</w:t>
      </w:r>
      <w:r>
        <w:rPr>
          <w:rFonts w:cs="Times New Roman" w:ascii="Times New Roman" w:hAnsi="Times New Roman"/>
          <w:bCs/>
          <w:sz w:val="20"/>
          <w:szCs w:val="20"/>
        </w:rPr>
        <w:t>, propunem alocarea sumei de 1.000 lei pentru anul 2023, iar pentru anul 2024 suma de 250.000. În acest sens se alocă suma de 1.0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public în cvartalul blocului UU 1- UU 13 din Piața Soarelu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30.000 lei. În acest sens se alocă suma de 3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9.800 lei. În acest sens se alocă suma de 9.8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public în jurul Grădiniței nr.9</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12.500 lei. În acest sens se alocă suma de 12.5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ornamental pentru lăcașurilor de cult di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propunem alocarea sumei de 1.000 lei. În acest sens se alocă suma de 1.0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La solicitarea nr. 37640/20.06.2023 din partea Serviciului Administrarea Domeniului Public și Privat, propunem suplimentarea cu suma de 1.400 lei, de la 155.000 lei la suma de 156.400 În acest sens se alocă suma de 1.400 lei.</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4B - Lista proiectelor tehnice pe anul 2023 finanțate din sume reprezentând asistența financiară nerambursabilă aferentă PNRR</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ap. 65 Învăţământ</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sz w:val="20"/>
          <w:szCs w:val="20"/>
          <w:lang w:val="ro-RO" w:eastAsia="ro-RO"/>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8/05.07.2023 a Serviciului Scriere, Implementare și Monitorizare Proiecte, având în vedere faptul că Primăria Muncipiului Satu Mare a devenit beneficiarul contractului de finanțare nr.141047/13.12.2022, pentru implementarea proiectului propunem pentru anul 2023 suma de 161.000 lei iar pentru anul 2024 suma de 2.000 lei.  În acest sens se alocă suma de 161.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483/07.07.2023 a Serviciului Scriere, Implementare și Monitorizare Proiecte, având în vedere faptul că Primăria Muncipiului Satu Mare a devenit beneficiarul contractului de finanțare, pentru implementarea proiectului propunem pentru anul 2023 suma de 350.000 lei iar pentru anul 2024 suma de 5.000 lei.  În acest sens se alocă suma de 350.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16/04.07.2023 a Serviciului Scriere, Implementare și Monitorizare Proiecte, având în vedere faptul că Primăria Muncipiului Satu Mare a devenit beneficiarul contractului de finanțare, pentru implementarea proiectului propunem suplimentarea de la 553.065 lei la valoarea de 650.000 lei iar pentru anul 2025 suma de 39.000.  În acest sens se alocă suma de 65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5/05.07.2023 a Serviciului Scriere, Implementare și Monitorizare Proiecte, având în vedere faptul că Primăria Muncipiului Satu Mare a devenit beneficiarul contractului de finanțare nr. 140110/12.12.2022, pentru implementarea proiectului propunem pentru anul 2023 alocarea sumei de 388.000 lei, În acest sens se alocă suma de 1.000 lei</w:t>
      </w:r>
    </w:p>
    <w:p>
      <w:pPr>
        <w:pStyle w:val="Normal"/>
        <w:spacing w:lineRule="auto" w:line="240" w:before="0" w:after="0"/>
        <w:jc w:val="both"/>
        <w:rPr>
          <w:rFonts w:ascii="Times New Roman" w:hAnsi="Times New Roman" w:eastAsia="Times New Roman" w:cs="Times New Roman"/>
          <w:b/>
          <w:b/>
          <w:bCs/>
          <w:sz w:val="20"/>
          <w:szCs w:val="20"/>
          <w:lang w:eastAsia="ro-RO"/>
        </w:rPr>
      </w:pPr>
      <w:r>
        <w:rPr>
          <w:rFonts w:eastAsia="Times New Roman" w:cs="Times New Roman" w:ascii="Times New Roman" w:hAnsi="Times New Roman"/>
          <w:b/>
          <w:bCs/>
          <w:sz w:val="20"/>
          <w:szCs w:val="20"/>
          <w:lang w:eastAsia="ro-RO"/>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7/05.07.2023 a Serviciului Scriere, Implementare și Monitorizare Proiecte, având în vedere faptul că Primăria Muncipiului Satu Mare a devenit beneficiarul contractului de finanțare nr. 141031/13.12.2022 pentru implementarea proiectului propunem alocarea valorii de 87.000 lei.  În acest sens se alocă suma de 87.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201/06.07.2023 a Serviciului Scriere, Implementare și Monitorizare Proiecte, având în vedere faptul că Primăria Muncipiului Satu Mare a devenit beneficiarul contractului de finanțare nr.141037/13.12.2022 pentru implementarea proiectului propunem alocarea valorii de 111.000 lei.  În acest sens se alocă suma de 11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țe din str.Mircea cel Bătrân, nr.25, bl. C2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141006/13.12.2022 pentru implementarea proiectului propunem creșterea valorii de la 48.917 lei la 86.000 lei.  În acest sens se alocă suma de 86.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982/06.07.2023 a Serviciului Scriere, Implementare și Monitorizare Proiecte, având în vedere faptul că Primăria Muncipiului Satu Mare a devenit beneficiarul contractului de finanțare nr.125925/08.11.2022 pentru implementarea proiectului propunem creșterea valorii de la 46.802 lei la valoarea de 77.000 lei iar pentru anul 2024 suma de 2.600 lei.  În acest sens se alocă suma de 77.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b-dul Transilvania Bl.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9/05.07.2023 a Serviciului Scriere, Implementare și Monitorizare Proiecte, având în vedere faptul că Primăria Muncipiului Satu Mare a devenit beneficiarul contractului de finanțare nr.125930/08.11.2022 pentru implementarea proiectului propunem creșterea valorii de la 65.000 lei la valoarea  de 105.700 lei, iar pentru anul 2024 suma de 2.600 lei.  În acest sens se alocă suma de 105.7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din str.Proiectantului S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8/05.07.2023 a Serviciului Scriere, Implementare și Monitorizare Proiecte, având în vedere faptul că Primăria Muncipiului Satu Mare a devenit beneficiarul contractului de finanțare nr. 125927/08.11.2022 pentru implementarea proiectului propunem creșterea valorii de la 65.000 lei la valoarea de 94.000 lei iar pentru anul 2024 suma de 2.600 lei.  În acest sens se alocă suma de 94.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ituat din b-dul Lucian Blaga UU4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1/05.07.2023 a Serviciului Scriere, Implementare și Monitorizare Proiecte, având în vedere faptul că Primăria Muncipiului Satu Mare a devenit beneficiarul contractului de finanțare, pentru implementarea proiectului propunem creșterea valorii de la 42.801 lei  la 89.554 lei ,iar pentru anul 2024 suma de 3.320 lei.  În acest sens se alocă suma de 89.554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 141044/13.12.2022, pentru implementarea proiectului propunem creșterea valorii de la 46.802 lei la valorea de 73.500 lei iar pentru anul 2024 suma de 3.600 lei. În acest sens se alocă suma de 73.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din str.Corvinilor nr.17</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00/05.07.2023 a Serviciului Scriere, Implementare și Monitorizare Proiecte, având în vedere faptul că Primăria Muncipiului Satu Mare a devenit beneficiarul contractului de finanțare nr. 141043/13.12.2022, pentru implementarea proiectului propunem creșterea valorii de la 15.946 lei la valorea de 76.000 lei iar pentru anul 2024 suma de 4.000 lei. În acest sens se alocă suma de 76.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Reabilitare termică a blocului de locuinţe din str.Păulești, nr.3, bl.6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46/05.07.2023 a Serviciului Scriere, Implementare și Monitorizare Proiecte, având în vedere faptul că Primăria Muncipiului Satu Mare a devenit beneficiarul contractului de finanțare nr. 141046/13.12.2022, pentru implementarea proiectului propunem creșterea valorii de la 46.802 lei la valorea de 72.000 lei iar pentru anul 2024 suma de 4.000 lei. În acest sens se alocă suma de 72.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transfersararea sumei de 24.198 lei de la Anexa 2, astfel propunem pentru anul 2023 suma de 71.000 lei iar pentru anul 2024 suma de 3.600 lei.  În acest sens se alocă suma de 7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245/04.07.2023 a Serviciului Scriere, Implementare și Monitorizare Proiecte, având în vedere faptul că Primăria Muncipiului Satu Mare a devenit beneficiarul contractului de finanțare, pentru implementarea proiectului propunem transfersararea sumei de 35.645 lei de la Anexa 2, astfel propunem pentru anul 2023 suma de 100.000 lei iar pentru anul 2024 suma de 3.600 lei.  În acest sens se alocă suma de 10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 xml:space="preserve">ANEXA 5 – Lista dotărilor independent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1  Ordine publică şi siguranţă naţion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oftware supraveghere video profesional (actualizare software existent)</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La solicitarea nr.2235/07.06.2023 a Poliției Locale Satu Mare având în vedere economia realizată ca urmare a consumului de energie electrica, propunem pentru rectificarea bugetului aferent lunii iulie diminuarea cu suma de 92.700 lei, astfel se aloca suma de 97.300 lei. În acest sens se alocă suma de 97.300 lei.</w:t>
      </w:r>
    </w:p>
    <w:p>
      <w:pPr>
        <w:pStyle w:val="Normal"/>
        <w:spacing w:lineRule="auto" w:line="240" w:before="0" w:after="0"/>
        <w:jc w:val="both"/>
        <w:rPr>
          <w:rFonts w:ascii="Times New Roman" w:hAnsi="Times New Roman" w:eastAsia="Times New Roman" w:cs="Times New Roman"/>
          <w:b/>
          <w:b/>
          <w:bCs/>
          <w:sz w:val="26"/>
          <w:szCs w:val="26"/>
          <w:lang w:eastAsia="ro-RO"/>
        </w:rPr>
      </w:pPr>
      <w:r>
        <w:rPr>
          <w:rFonts w:eastAsia="Times New Roman" w:cs="Times New Roman" w:ascii="Times New Roman" w:hAnsi="Times New Roman"/>
          <w:b/>
          <w:bCs/>
          <w:sz w:val="26"/>
          <w:szCs w:val="26"/>
          <w:lang w:eastAsia="ro-RO"/>
        </w:rPr>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ap. 65 Învăţământ</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Laptop educațional la Colegiul Economic ”Gheorghe Dragoș”</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La solicitarea nr.40040/03.07.2023 a Biroului Finanțare și Administrare Unități de Învățământ având în vedere că valoarea de achiziție al multifunctionalei propuse pentru achiziție a fost mai mica cu 4.000 lei decât suma solicitată în buget, propunem alocarea sumei de 4.000 lei pentru achiziție laptop. În acest sens se alocă suma de 4.000 lei.</w:t>
      </w:r>
    </w:p>
    <w:p>
      <w:pPr>
        <w:pStyle w:val="Normal"/>
        <w:spacing w:lineRule="auto" w:line="240" w:before="0" w:after="0"/>
        <w:jc w:val="both"/>
        <w:rPr>
          <w:rFonts w:ascii="Times New Roman" w:hAnsi="Times New Roman" w:eastAsia="Times New Roman" w:cs="Times New Roman"/>
          <w:b/>
          <w:b/>
          <w:bCs/>
          <w:lang w:eastAsia="ro-RO"/>
        </w:rPr>
      </w:pPr>
      <w:bookmarkStart w:id="15" w:name="_Hlk121837151"/>
      <w:bookmarkStart w:id="16" w:name="_Hlk119573910"/>
      <w:bookmarkEnd w:id="15"/>
      <w:bookmarkEnd w:id="16"/>
      <w:r>
        <w:rPr>
          <w:rFonts w:eastAsia="Times New Roman" w:cs="Times New Roman" w:ascii="Times New Roman" w:hAnsi="Times New Roman"/>
          <w:b/>
          <w:bCs/>
          <w:lang w:eastAsia="ro-RO"/>
        </w:rPr>
        <w:t>Mașină de gătit la Grădinita cu Program Prelungit nr.7 Satu Mare- structura Grădinița cu Program Prelungit nr. 1 Satu Mar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38922/03.07.2023 a Biroului Finanțare și Administrare Unități de Învățământ și ținând cont că la această grădiniță se prepare mâncarea pentru copiii din cadrul unității, si având în vedere asigurarea conditțțiilor optime de funcționare si securitate, propunem alocarea valorii de 23.800 lei. În acest sens se alocă suma de 23.80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Perii și plase metalice pentru întreținerea gazonului sintetic de la Baza Sportivă Dinam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Biroului Finanțare și Administrare Unități de Învățământ, primită din partea Liceului cu Program sportive nr.42994/17.07.2023 în vedere asigurarea conditțiilor optime, precum și pentru întreținerea gazonlui sintetic de la Baza Sportivă dinamo, propunem alocarea valorii de 11.000 lei. În acest sens se alocă suma de 11.00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hit de filtrarea aerului de bacterii și viruși în cadrul proiectului ”Consolidarea capacității unității de învățământ Școala Gimnazială Octavian Goga”  SMIS 14973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3477/19.07.2023 a Biroului Finanțare și Administrare Unități de Învățământ în vederea finalizării proiectului propunem diminuare cantităților de chituri cu 3 bucăți respective cu valoare de 16.746 lei, rezultând suma de 669.840 lei. În acest sens se alocă suma de 669.84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Achiziție panou de informare cu confecție metalică dimensiuni 4200mmx5200mm</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 39512/29.06.2023 din partea Serviciului Patrimoniu, Concesionare, Închirieri, primită la rândul lor din partea Administrației Domeniului Public Satu Mare nr.2637/26.04.2023, prin care se solicit achizitionarea unui panou infomativ, a cărei valoare se ridică la suma de 32.260 lei.  În acest sens se alocă suma de 32.26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5A – Lista dotărilor independente ce se achiziţionează în anul 2023 finanţate din FEN (fonduri externe nerambursabile)</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4 Protecția Mediulu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laborarea planului de atenuare și adaptare la schimbările climatice în Municipiul Satu Mar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Serviciului Scriere, Implementare și Monitorizare Proiecte, nr. 34857/07.06.2023, pentru finalizarea proiectului, propunem alocarea sumei de 5.000 lei pentru plata dotărilor achiziționate în cadrul proiectului. În acest sens se alocă suma de 5.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5B – Lista dotărilor independente pe anul 2023 finanțate din sume reprezentând asistența financiară nerambursabilă aferentă PNR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84 Transportu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hiziție de autobuse nepoluant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5/04.07.2023 a Serviciului Scriere, Implementare și Monitorizare Proiecte s-a propus diminuararea bugetului pentru anul 2023 cu suma de 22.412.769 lei respective de la valoare de 32.107.769 lei la valoarea de 9.695.000lei iar pentru anul 2024 suma de 54.525.0000 lei. În acest sens se alocă suma de 9.695.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6– Lista lucrari de foraj, cartarea terenului, fotogrammetrie, determinari seismologice, consultanta, asistenta tehnica si alte cheltuieli assimilate investitiilor</w:t>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5 Învăţămâ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90/05.07.2023 a Serviciului Scriere, Implementare și Monitorizare Proiecte, având în vedere faptul că Primăria Muncipiului Satu Mare a devenit beneficiarul contractului de finanțare nr. 95/G/GES/21.04.2023 propune introducerea in bugetul aferent lunii iulie în vederea implementării proiectului suma de 1.000 lei, iar pentru anul 2024 suma de 36.500 lei.  În acest sens se alocă suma de 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90/05.07.2023 a Serviciului Scriere, Implementare și Monitorizare Proiecte, având în vedere faptul că Primăria Muncipiului Satu Mare a devenit beneficiarul contractului de finanțare nr. 95/G/GES/21.04.2023 propune introducerea in bugetul aferent lunii iulie în vederea implementării proiectului suma de 1.000 lei, iar pentru anul 2024 suma de 52.000 lei.  În acest sens se alocă suma de 1.0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Asistenţă tehnică din partea proiectantului pentru 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131/03.07.2023 a Serviciului Scriere, Implementare și Monitorizare Proiecte, având în vedere faptul că Primăria Muncipiului Satu Mare a devenit beneficiarul contractului finan</w:t>
      </w:r>
      <w:r>
        <w:rPr>
          <w:rFonts w:cs="Times New Roman" w:ascii="Times New Roman" w:hAnsi="Times New Roman"/>
          <w:bCs/>
          <w:sz w:val="20"/>
          <w:szCs w:val="20"/>
          <w:lang w:val="ro-RO"/>
        </w:rPr>
        <w:t>țat din Fondul de Mediu</w:t>
      </w:r>
      <w:r>
        <w:rPr>
          <w:rFonts w:cs="Times New Roman" w:ascii="Times New Roman" w:hAnsi="Times New Roman"/>
          <w:bCs/>
          <w:sz w:val="20"/>
          <w:szCs w:val="20"/>
        </w:rPr>
        <w:t>, propunem alocarea sumei de 1.000 lei pentru anul 2023, iar pentru anul 2024 suma de173.00 lei0.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Servicii de dirigenţie de şantier pentru 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131/03.07.2023 a Serviciului Scriere, Implementare și Monitorizare Proiecte, având în vedere faptul că Primăria Muncipiului Satu Mare a devenit beneficiarul contractului finan</w:t>
      </w:r>
      <w:r>
        <w:rPr>
          <w:rFonts w:cs="Times New Roman" w:ascii="Times New Roman" w:hAnsi="Times New Roman"/>
          <w:bCs/>
          <w:sz w:val="20"/>
          <w:szCs w:val="20"/>
          <w:lang w:val="ro-RO"/>
        </w:rPr>
        <w:t>țat din Fondul de Mediu</w:t>
      </w:r>
      <w:r>
        <w:rPr>
          <w:rFonts w:cs="Times New Roman" w:ascii="Times New Roman" w:hAnsi="Times New Roman"/>
          <w:bCs/>
          <w:sz w:val="20"/>
          <w:szCs w:val="20"/>
        </w:rPr>
        <w:t>, propunem alocarea sumei de 1.000 lei pentru anul 2023, iar pentru anul 2024 suma de 25.000 lei. În acest sens se alocă suma de 1.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 37640/20.06.2023 din partea Serviciului Administrarea Domeniului Public și Privat, propunem alocarea sumei de 5.400 lei, iar pentru 2024 suma de 12.500 lei. În acest sens se alocă suma de 5.4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ervicii de dirigenţie de şantier pentru Modernizare străzi în municipiul Satu Mare Lot 1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si </w:t>
      </w:r>
      <w:r>
        <w:rPr>
          <w:rFonts w:cs="Times New Roman" w:ascii="Times New Roman" w:hAnsi="Times New Roman"/>
          <w:bCs/>
          <w:sz w:val="20"/>
          <w:szCs w:val="20"/>
        </w:rPr>
        <w:t>finalizării lucrărilor, propunem suplimantarea sumei de la 1.000 lei la suma de 18.000 lei iar pentru anul 2024 suma de 162.000 lei. În acest sens se alocă suma de 18.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sistenţă tehnică din partea proiectantului pentru Modernizare strada Grădinarilor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lucrările de execuție demarcate, cunoscând posibilitatea realizării lor propunem pentru anul 2023 diminuarea de la valoarea de 38.000 lei la suma de 30.000 lei iar pentru anul 2024 suma de 8.000 lei. În acest sens se alocă suma de 3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ervicii de dirigenţie de şantier pentru Modernizare strada Grădinarilor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lucrările de execuție demarcate, cunoscând posibilitatea realizării lor propunem pentru anul 2023 diminuarea de la valoarea de 161.000 lei la suma de 120.000 lei iar pentru anul 2024 suma de 19.000 lei. În acest sens se alocă suma de 12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A 6A – Lista lucrari de foraj, cartarea terenului, fotogrammetrie, determinari seismologice, consultanta, asistenta tehnica si alte cheltuieli asimilate investitiilor pe anul 2023 finanţate din FEN (fonduri externe nerambursabile)</w:t>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rPr>
        <w:t>Transformarea zonei degradate Cubic în zona de petrecere a timpului liber pentru comunitat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propunem diminuarea de la valoare de 38.000 lei la suma de 33.100 lei. În acest sens se alocă suma de 33.100 lei.</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sz w:val="20"/>
          <w:szCs w:val="20"/>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767/10.07.2023 a Serviciului Scriere, Implementare și Monitorizare Proiecte, având în vedere faptul că Primăria Muncipiului Satu Mare a devenit beneficiarul contractului de finanțare, pentru implementarea proiectului propunem alocarea sumei de 116.500 lei.  În acest sens se alocă suma de 116.5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rPr>
        <w:t xml:space="preserve">Servicii de dirigenţie de şantier pentru </w:t>
      </w:r>
      <w:r>
        <w:rPr>
          <w:rFonts w:eastAsia="Times New Roman" w:cs="Times New Roman" w:ascii="Times New Roman" w:hAnsi="Times New Roman"/>
          <w:b/>
          <w:bCs/>
          <w:sz w:val="20"/>
          <w:szCs w:val="20"/>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767/10.07.2023 a Serviciului Scriere, Implementare și Monitorizare Proiecte, având în vedere faptul că Primăria Muncipiului Satu Mare a devenit beneficiarul contractului de finanțare, pentru implementarea proiectului propunem alocarea sumei de 386.000 lei.  În acest sens se alocă suma de 386.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NEXA 6B – Lista lucrari de foraj, cartarea terenului, fotogrammetrie, determinari seismologice, consultanta, asistenta tehnica si alte cheltuieli asimilate investitiilor pe anul 2023 finanțate din sume reprezentând asistența financiară nerambursabilă aferentă PNRR</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ap. 65 Învăţământ</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sz w:val="20"/>
          <w:szCs w:val="20"/>
          <w:lang w:val="ro-RO" w:eastAsia="ro-RO"/>
        </w:rPr>
        <w:t xml:space="preserve"> 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8/05.07.2023 a Serviciului Scriere, Implementare și Monitorizare Proiecte, având în vedere faptul că Primăria Muncipiului Satu Mare a devenit beneficiarul contractului de finanțare nr.141047/13.12.2022, pentru implementarea proiectului propunem pentru anul 2023 diminuarea valorii de la 11.946 lei la valoarea de 1.000 lei iar pentru anul 2024 suma de 24.000 lei.  În acest sens se alocă suma de 1.000 lei.</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sz w:val="20"/>
          <w:szCs w:val="20"/>
          <w:lang w:val="ro-RO" w:eastAsia="ro-RO"/>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8/05.07.2023 a Serviciului Scriere, Implementare și Monitorizare Proiecte, având în vedere faptul că Primăria Muncipiului Satu Mare a devenit beneficiarul contractului de finanțare nr.141047/13.12.2022, pentru implementarea proiectului propunem pentru anul 2023 diminuarea valorii de la 17.066 lei la valoarea de 1.000 lei iar pentru anul 2024 suma de 35.000 lei.  În acest sens se alocă suma de 1.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sz w:val="20"/>
          <w:szCs w:val="20"/>
          <w:lang w:val="ro-RO" w:eastAsia="ro-RO"/>
        </w:rPr>
        <w:t xml:space="preserve"> 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483/07.07.2023 a Serviciului Scriere, Implementare și Monitorizare Proiecte, având în vedere faptul că Primăria Muncipiului Satu Mare a devenit beneficiarul contractului de finanțare, pentru implementarea proiectului propunem pentru anul 2023 suma de 1.500 lei iar pentru anul 2024 suma de 54.000 lei.  În acest sens se alocă suma de 1.5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sz w:val="20"/>
          <w:szCs w:val="20"/>
          <w:lang w:val="ro-RO" w:eastAsia="ro-RO"/>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483/07.07.2023 a Serviciului Scriere, Implementare și Monitorizare Proiecte, având în vedere faptul că Primăria Muncipiului Satu Mare a devenit beneficiarul contractului de finanțare, pentru implementarea proiectului propunem pentru anul 2023 suma de 1.500 lei iar pentru anul 2024 suma de 76.100 lei.  În acest sens se alocă suma de 1.500 lei.</w:t>
      </w:r>
    </w:p>
    <w:p>
      <w:pPr>
        <w:pStyle w:val="Normal"/>
        <w:shd w:fill="FFFFFF" w:val="clear"/>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16/04.07.2023 a Serviciului Scriere, Implementare și Monitorizare Proiecte, având în vedere faptul că Primăria Muncipiului Satu Mare a devenit beneficiarul contractului de finanțare, pentru implementarea proiectului propunem dimunuarea de la 61.450 lei la suma de 1.000 lei, pentru anul 2024 aloacarea sumei de 60.000 lei iar pentru anul 2025 suma de 54.000 lei.  În acest sens se alocă suma de 1.000 lei pentru anul 2024 suma de 60.000 lei iar pentru anul 2025 suma de 5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16/04.07.2023 a Serviciului Scriere, Implementare și Monitorizare Proiecte, având în vedere faptul că Primăria Muncipiului Satu Mare a devenit beneficiarul contractului de finanțare, pentru implementarea proiectului propunem dimunuarea de la 122.903 lei la suma de 1.000 lei, pentru anul 2024 aloacarea sumei de 175.000 lei iar pentru anul 2025 suma de 74.000 lei.  În acest sens se alocă suma de 1.000 lei pentru anul 2024 suma de 175.000 lei iar pentru anul 2025 suma de 7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pPr>
      <w:r>
        <w:rPr>
          <w:rFonts w:cs="Times New Roman" w:ascii="Times New Roman" w:hAnsi="Times New Roman"/>
          <w:bCs/>
          <w:sz w:val="20"/>
          <w:szCs w:val="20"/>
        </w:rPr>
        <w:t>La solicitarea nr.40885/05.07.2023 a Serviciului Scriere, Implementare și Monitorizare Proiecte, având în vedere faptul că Primăria Muncipiului Satu Mare a devenit beneficiarul contractului de finanțare nr. 140110/12.12.2022, pentru implementarea proiectului propunem pentru anul 2023 alocarea sumei de 1.000 lei, pentru anul 2024 suma de 34.500 lei iar pentru anul 2025 suma de 30.000 lei.  În acest sens se alocă suma de 1.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5/05.07.2023 a Serviciului Scriere, Implementare și Monitorizare Proiecte, având în vedere faptul că Primăria Muncipiului Satu Mare a devenit beneficiarul contractului de finanțare nr. 140110/12.12.2022, pentru implementarea proiectului propunem pentru anul 2023 alocarea sumei de 1.000 lei, pentru anul 2024 suma de 45.000 lei iar pentru anul 2025 suma de 49.200 lei.  În acest sens se alocă suma de 1.0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7/05.07.2023 a Serviciului Scriere, Implementare și Monitorizare Proiecte, având în vedere faptul că Primăria Muncipiului Satu Mare a devenit beneficiarul contractului de finanțare 141031/13.12.2022 pentru implementarea proiectului propunem alocarea valorii de 1.000 lei, iar pentru anul 2024 suma de 29.000 lei.  În acest sens se alocă suma de 1.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7/05.07.2023 a Serviciului Scriere, Implementare și Monitorizare Proiecte, având în vedere faptul că Primăria Muncipiului Satu Mare a devenit beneficiarul contractului de finanțare 141031/13.12.2022 pentru implementarea proiectului propunem alocarea valorii de 1.000 lei, iar pentru anul 2024 suma de 36.500 lei.  În acest sens se alocă suma de 1.0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201/06.07.2023 a Serviciului Scriere, Implementare și Monitorizare Proiecte, având în vedere faptul că Primăria Muncipiului Satu Mare a devenit beneficiarul contractului de finanțare 141037/13.12.2022 pentru implementarea proiectului propunem pentru anul 2023 alocarea valorii de 1.500 lei iar pentru anul 2024 suma de 48.500 lei.  În acest sens se alocă suma de 1.5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4201/06.07.2023 a Serviciului Scriere, Implementare și Monitorizare Proiecte, având în vedere faptul că Primăria Muncipiului Satu Mare a devenit beneficiarul contractului de finanțare 141037/13.12.2022 pentru implementarea proiectului propunem pentru anul 2023 alocarea valorii de 1.500 lei iar pentru anul 2024 suma de 60.200 lei.  În acest sens se alocă suma de 1.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țe din str.Mircea cel Bătrân, nr.25, bl. C2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141006/13.12.2022 pentru implementarea proiectului propunem diminuarea sumei de la 5.188 lei la suma de 1.000 lei iar pentru anul 2024 suma de 29.000 lei.  În acest sens se alocă suma de 1.000 lei.</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țe din str.Mircea cel Bătrân, nr.25, bl. C2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4201/06.07.2023 a Serviciului Scriere, Implementare și Monitorizare Proiecte, având în vedere faptul că Primăria Muncipiului Satu Mare a devenit beneficiarul contractului de finanțare 141037/13.12.2022 pentru implementarea proiectului propunem pentru anul 2023 diminuarea sumei de la 10.376 lei la suma de 1.000 lei iar pentru anul 2024 suma de 36.5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982/06.07.2023 a Serviciului Scriere, Implementare și Monitorizare Proiecte, având în vedere faptul că Primăria Muncipiului Satu Mare a devenit beneficiarul contractului de finanțare 125925/08.11.2022 pentru implementarea proiectului propunem diminuarea sumei de la 46.802 lei la suma de 1.000 lei iar pentru anul 2024 suma de 19.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982/06.07.2023 a Serviciului Scriere, Implementare și Monitorizare Proiecte, având în vedere faptul că Primăria Muncipiului Satu Mare a devenit beneficiarul contractului de finanțare 125925/08.11.2022 pentru implementarea proiectului propunem diminuarea sumei de la 25.000 lei la suma de 1.000 lei iar pentru anul 2024 suma de 23.5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b-dul Transilvania Bl.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9/05.07.2023 a Serviciului Scriere, Implementare și Monitorizare Proiecte, având în vedere faptul că Primăria Muncipiului Satu Mare a devenit beneficiarul contractului de finanțare 125930/08.11.2022 pentru implementarea proiectului propunem diminuarea sumei de la 25.000 lei la suma de 1.000 lei iar pentru anul 2024 suma de 32.9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b-dul Transilvania Bl.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9/05.07.2023 a Serviciului Scriere, Implementare și Monitorizare Proiecte, având în vedere faptul că Primăria Muncipiului Satu Mare a devenit beneficiarul contractului de finanțare 125930/08.11.2022 pentru implementarea proiectului propunem diminuarea sumei de la 8.222 lei la suma de 1.000 lei iar pentru anul 2024 suma de 41.3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din str.Proiectantului S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8/05.07.2023 a Serviciului Scriere, Implementare și Monitorizare Proiecte, având în vedere faptul că Primăria Muncipiului Satu Mare a devenit beneficiarul contractului de finanțare 125927/08.11.2022 pentru implementarea proiectului propunem diminuarea sumei de la 6.356 lei la suma de 1.000 lei iar pentru anul 2024 suma de 27.1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din str.Proiectantului S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8/05.07.2023 a Serviciului Scriere, Implementare și Monitorizare Proiecte, având în vedere faptul că Primăria Muncipiului Satu Mare a devenit beneficiarul contractului de finanțare 125927/08.11.2022 pentru implementarea proiectului propunem diminuarea sumei de la 25.000 lei la suma de 1.000 lei iar pentru anul 2024 suma de 34.1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din b-dul Lucian Blaga UU4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1/05.07.2023 a Serviciului Scriere, Implementare și Monitorizare Proiecte, având în vedere faptul că Primăria Muncipiului Satu Mare a devenit beneficiarul contractului de finanțare, pentru implementarea proiectului propunem diminuarea sumei de la 4.539 lei la suma de 1.000 lei iar pentru anul 2024 suma de 20.248 lei.  În acest sens se alocă suma de 1.000 lei.</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situat din b-dul Lucian Blaga UU4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1/05.07.2023 a Serviciului Scriere, Implementare și Monitorizare Proiecte, având în vedere faptul că Primăria Muncipiului Satu Mare a devenit beneficiarul contractului de finanțare, pentru implementarea proiectului propunem diminuarea sumei de la 9.079 lei la suma de 1.000 lei iar pentru anul 2024 suma de 25.559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situat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 141044/13.12.2022, pentru implementarea proiectului propunem diminuarea sumei de la 12.851 lei la valorea de 1.000 lei iar pentru anul 2024 suma de 34.5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 141044/13.12.2022, pentru implementarea proiectului propunem diminuarea sumei de la 25.000 lei la valorea de 1.000 lei iar pentru anul 2024 suma de 43.3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din str.Corvinilor nr.17</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00/05.07.2023 a Serviciului Scriere, Implementare și Monitorizare Proiecte, având în vedere faptul că Primăria Muncipiului Satu Mare a devenit beneficiarul contractului de finanțare nr. 141043/13.12.2022, pentru implementarea proiectului propunem diminuarea valorii de la 1.961 lei la valorea de 1.000 lei iar pentru anul 2024 suma de 4.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din str.Corvinilor nr.17</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00/05.07.2023 a Serviciului Scriere, Implementare și Monitorizare Proiecte, având în vedere faptul că Primăria Muncipiului Satu Mare a devenit beneficiarul contractului de finanțare nr. 141043/13.12.2022, pentru implementarea proiectului propunem diminuarea valorii de la 3.382 lei la valorea de 1.200 lei iar pentru anul 2024 suma de 4.800 lei. În acest sens se alocă suma de 1.2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Asistenţă tehnică din partea proiectantului pentru Reabilitare termică a blocului de locuinţe din str.Păulești, nr.3, bl.6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46/05.07.2023 a Serviciului Scriere, Implementare și Monitorizare Proiecte, având în vedere faptul că Primăria Muncipiului Satu Mare a devenit beneficiarul contractului de finanțare nr. 141046/13.12.2022, pentru implementarea proiectului propunem diminuarea valorii de la 7946 lei la valorea de 5.000 lei iar pentru anul 2024 suma de 18.000 lei. În acest sens se alocă suma de 5.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din str.Păulești, nr.3, bl.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46/05.07.2023 a Serviciului Scriere, Implementare și Monitorizare Proiecte, având în vedere faptul că Primăria Muncipiului Satu Mare a devenit beneficiarul contractului de finanțare nr. 141046/13.12.2022, pentru implementarea proiectului propunem pentru anul 2023 alocarea sumei de 6.000 lei iar pentru anul 2024 suma de 22.000 lei. În acest sens se alocă suma de 6.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ropunem diminuarea valorii de la 5.695 lei la valorea de 1.500 lei iar pentru anul 2024 suma de 23.000 lei. În acest sens se alocă suma de 1.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ropunem diminuarea valorii de la 25.000 lei la valorea de 1.500 lei iar pentru anul 2024 suma de 29.000 lei. În acest sens se alocă suma de 1.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ropunem diminuarea valorii de la 6.300 lei la valorea de 1.000 lei, pentru anul 2024 suma de 29.000 lei iar pentru anul 2025 suma de 1.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ropunem diminuarea valorii de la 25.000 lei la valorea de 1.000 lei, pentru anul 2024 suma de 37.000 lei iar pentru anul 2025 suma de 1.000 lei. În acest sens se alocă suma de 1.000 lei.</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bookmarkStart w:id="17" w:name="_Hlk131152748"/>
      <w:bookmarkStart w:id="18" w:name="_Hlk131152748"/>
      <w:bookmarkEnd w:id="18"/>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ANEXA 7 – Lista creditelor de angajament și Programul muntianual de investiții pe anii 2024, 2025 2026 aferentă obiectivelor de investiţii aprobate în Secţiunea de dezvoltare a bugetului local finanţate din surse propria şi din fonduri externe nearmbursab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p. 61  Ordine publică şi siguranţă naţional</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oftware supraveghere video profesional (actualizare software existent)</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Cs/>
          <w:sz w:val="20"/>
          <w:szCs w:val="20"/>
        </w:rPr>
        <w:t>La solicitarea nr.2235/07.06.2023 a Poliției Locale Satu Mare având în vedere economia realizată ca urmare a consumului de energie electrica, propunem pentru rectificarea bugetului aferent lunii iulie diminuarea cu suma de 92.700 lei, astfel se aloca suma de 97.300 lei. În acest sens se alocă suma de 97.30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5 Învăţămân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90/05.07.2023 a Serviciului Scriere, Implementare și Monitorizare Proiecte, având în vedere faptul că Primăria Muncipiului Satu Mare a devenit beneficiarul contractului de finanțare nr. 95/G/GES/21.04.2023 propune introducerea in bugetul afferent lunii iulie în vederea implementării proiectului suma de 1.000 lei, iar pentru anul 2024 suma de 5.964.000 lei.  În acest sens se alocă suma de 1.0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PT 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90/05.07.2023 a Serviciului Scriere, Implementare și Monitorizare Proiecte, având în vedere faptul că Primăria Muncipiului Satu Mare a devenit beneficiarul contractului de finanțare nr. 95/G/GES/21.04.2023 propune introducerea in bugetul aferent lunii iulie în vederea implementării proiectului suma de 230.000 lei, iar pentru anul 2024 suma de 54.800 lei.  În acest sens se alocă suma de 23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90/05.07.2023 a Serviciului Scriere, Implementare și Monitorizare Proiecte, având în vedere faptul că Primăria Muncipiului Satu Mare a devenit beneficiarul contractului de finanțare nr. 95/G/GES/21.04.2023 propune introducerea în bugetul aferent lunii iulie în vederea implementării proiectului suma de 1.000 lei, iar pentru anul 2024 suma de 36.500 lei.  În acest sens se alocă suma de 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Lucrări de intervenție privind implementarea măsurilor de eficiență energetică la Crădinița nr. 1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90/05.07.2023 a Serviciului Scriere, Implementare și Monitorizare Proiecte, având în vedere faptul că Primăria Muncipiului Satu Mare a devenit beneficiarul contractului de finanțare nr. 95/G/GES/21.04.2023 propune introducerea în bugetul aferent lunii iulie în vederea implementării proiectului suma de 1.000 lei, iar pentru anul 2024 suma de 52.000 lei.  În acest sens se alocă suma de 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abilitarea clădirii unităţii de învăţământ situată pe strada Wolfenbuttel nr. 6-8</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finalizării lucrărilor și ținând seama de actualizarea prețurilor pentru restul rămas de executat, propunem suplimentarea cu 180.000 lei, de la 2.650.000 lei la valoarea de 3.830.000 lei. În acest sens se alocă suma de 3.830.00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Perii și plase metalice pentru întreținerea gazonului sintetic de la Baza Sportivă Dinamo</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Biroului Finanțare și Administrare Unități de Învățământ, primită din partea Liceului cu Program sportive nr.42994/17.07.2023 în vedere asigurarea conditțiilor optime, precum și pentru întreținerea gazonlui sintetic de la Baza Sportivă dinamo, propunem alocarea valorii de 11.000 lei. În acest sens se alocă suma de 11.00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lang w:eastAsia="ro-RO"/>
        </w:rPr>
        <w:t>Chit de filtrarea aerului de bacterii și viruși în cadrul proiectului ”Consolidarea capacității unității de învățământ Școala Gimnazială Octavian Goga”  SMIS 14973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3477/19.07.2023 a Biroului Finanțare și Administrare Unități de Învățământ în vederea finalizării proiectului propunem diminuare cantităților de chituri cu 3 bucăți respective cu valoare de 16.746 lei, rezultând suma de 669.840 lei. În acest sens se alocă suma de 669.84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Modernizare clădire existentă B-dul Muncii nr.44</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demarării procedurilor de achiziție și având în vedere că plăti se vor face în anii 2024, propunem alocarea sumei de 273.700 lei pentru anul 2024. În acest sens se alocă suma de 273.7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rnizare clădire existentă B-dul Muncii nr.44</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demarării procedurilor de achiziție și având în vedere că plăti se vor face în anii 2024, propunem alocarea sumei de 7.069.000 lei pentru anul 2024. În acest sens se alocă suma de 7.069.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Modernizare clădire existentă B-dul Muncii nr.44</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demarării procedurilor de achiziție și având în vedere că plăti, propunem alocarea sumei de 71.400 lei pentru anul 2024. În acest sens se alocă suma de 71.4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PT 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131/03.07.2023 a Serviciului Scriere, Implementare și Monitorizare Proiecte, având în vedere faptul că Primăria Muncipiului Satu Mare a devenit beneficiarul contractului finan</w:t>
      </w:r>
      <w:r>
        <w:rPr>
          <w:rFonts w:cs="Times New Roman" w:ascii="Times New Roman" w:hAnsi="Times New Roman"/>
          <w:bCs/>
          <w:sz w:val="20"/>
          <w:szCs w:val="20"/>
          <w:lang w:val="ro-RO"/>
        </w:rPr>
        <w:t>țat din Fondul de Mediu</w:t>
      </w:r>
      <w:r>
        <w:rPr>
          <w:rFonts w:cs="Times New Roman" w:ascii="Times New Roman" w:hAnsi="Times New Roman"/>
          <w:bCs/>
          <w:sz w:val="20"/>
          <w:szCs w:val="20"/>
        </w:rPr>
        <w:t xml:space="preserve"> și se cunoaște valoarea serviciilor de proiectare, propunem alocarea sumei de 250.000 lei pentru anul 2024. În acest sens se alocă suma de 25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Cs/>
          <w:sz w:val="20"/>
          <w:szCs w:val="20"/>
        </w:rPr>
        <w:t>La solicitarea nr.40131/03.07.2023 a Serviciului Scriere, Implementare și Monitorizare Proiecte, având în vedere faptul că Primăria Muncipiului Satu Mare a devenit beneficiarul contractului finan</w:t>
      </w:r>
      <w:r>
        <w:rPr>
          <w:rFonts w:cs="Times New Roman" w:ascii="Times New Roman" w:hAnsi="Times New Roman"/>
          <w:bCs/>
          <w:sz w:val="20"/>
          <w:szCs w:val="20"/>
          <w:lang w:val="ro-RO"/>
        </w:rPr>
        <w:t>țat din Fondul de Mediu</w:t>
      </w:r>
      <w:r>
        <w:rPr>
          <w:rFonts w:cs="Times New Roman" w:ascii="Times New Roman" w:hAnsi="Times New Roman"/>
          <w:bCs/>
          <w:sz w:val="20"/>
          <w:szCs w:val="20"/>
        </w:rPr>
        <w:t xml:space="preserve"> și se cunoaște valoarea serviciilor, propunem alocarea sumei de 3.300.000 lei pentru anul 2024 iar pentru anul 2025 suma de 3.300.000. În acest sens se alocă suma de 3.30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Asistenţă tehnică din partea proiectantului pentru 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Cs/>
          <w:sz w:val="20"/>
          <w:szCs w:val="20"/>
        </w:rPr>
        <w:t>La solicitarea nr.40131/03.07.2023 a Serviciului Scriere, Implementare și Monitorizare Proiecte, având în vedere faptul că Primăria Muncipiului Satu Mare a devenit beneficiarul contractului finan</w:t>
      </w:r>
      <w:r>
        <w:rPr>
          <w:rFonts w:cs="Times New Roman" w:ascii="Times New Roman" w:hAnsi="Times New Roman"/>
          <w:bCs/>
          <w:sz w:val="20"/>
          <w:szCs w:val="20"/>
          <w:lang w:val="ro-RO"/>
        </w:rPr>
        <w:t>țat din Fondul de Mediu</w:t>
      </w:r>
      <w:r>
        <w:rPr>
          <w:rFonts w:cs="Times New Roman" w:ascii="Times New Roman" w:hAnsi="Times New Roman"/>
          <w:bCs/>
          <w:sz w:val="20"/>
          <w:szCs w:val="20"/>
        </w:rPr>
        <w:t>, propunem alocarea sumei de 17.000 lei pentru anul 2024 iar pentru anul 2025 suma de 17.000. În acest sens se alocă suma de 17.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Servicii de dirigenţie de şantier pentru Implementarea măsurilor de eficienţă energetică la Sala de Scrimă “Alexandru Csipler”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131/03.07.2023 a Serviciului Scriere, Implementare și Monitorizare Proiecte, având în vedere faptul că Primăria Muncipiului Satu Mare a devenit beneficiarul contractului finan</w:t>
      </w:r>
      <w:r>
        <w:rPr>
          <w:rFonts w:cs="Times New Roman" w:ascii="Times New Roman" w:hAnsi="Times New Roman"/>
          <w:bCs/>
          <w:sz w:val="20"/>
          <w:szCs w:val="20"/>
          <w:lang w:val="ro-RO"/>
        </w:rPr>
        <w:t>țat din Fondul de Mediu</w:t>
      </w:r>
      <w:r>
        <w:rPr>
          <w:rFonts w:cs="Times New Roman" w:ascii="Times New Roman" w:hAnsi="Times New Roman"/>
          <w:bCs/>
          <w:sz w:val="20"/>
          <w:szCs w:val="20"/>
        </w:rPr>
        <w:t>, propunem alocarea sumei de 25.000 lei pentru anul 2024 iar pentru anul 2025, suma de 25.000 lei. În acest sens se alocă suma de 25.0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 xml:space="preserve">Cap 68 Asigurări şi Asistenţă socială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F Reabilitare clădiri în Municipiul Satu Mare, Str. Parcului, nr.1, în vederea înființării unui Centru de zi pentru senior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7234/12.07.2023 a Direcției de Asistență Socială Satu Mare, în vederea construirii unui centru de zi pentru seniori, propunem alocarea sumei de 65.800 lei în vederea elaborării DALI. In acest sens se aloca suma de 65.8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F Centru multifuncțional social Curtuiuș</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3369/19.07.2023 a Serviciului Scriere, Implementare și Monitorizare Proiecte, propunem alocarea sumei de 150.000 lei pentru anul 2023 în vederea elaborării SF. În acest sens se alocă suma de 150.0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public în cvartalul blocului UU 1- UU 13 din Piața Soarelu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de executie, propunem alocarea sumei de 450.000 lei pentru anul 2024. În acest sens se alocă suma de 45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 xml:space="preserve">Servicii de dirigenţie de şantier pentru </w:t>
      </w:r>
      <w:r>
        <w:rPr>
          <w:rFonts w:eastAsia="Times New Roman" w:cs="Times New Roman" w:ascii="Times New Roman" w:hAnsi="Times New Roman"/>
          <w:b/>
          <w:bCs/>
          <w:lang w:val="ro-RO" w:eastAsia="ro-RO"/>
        </w:rPr>
        <w:t>Extinderea iluminatului public în cvartalul blocului UU 1- UU 13 din Piața Soarelu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propunem alocarea sumei de 9.000 lei pentru anul 2024. În acest sens se alocă suma de 9.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 xml:space="preserve">Asistenţă tehnică din partea proiectantului pentru </w:t>
      </w:r>
      <w:r>
        <w:rPr>
          <w:rFonts w:eastAsia="Times New Roman" w:cs="Times New Roman" w:ascii="Times New Roman" w:hAnsi="Times New Roman"/>
          <w:b/>
          <w:bCs/>
          <w:lang w:val="ro-RO" w:eastAsia="ro-RO"/>
        </w:rPr>
        <w:t>Extinderea iluminatului public în cvartalul blocului UU 1- UU 13 din Piața Soarelu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propunem alocarea sumei de 5.300 lei pentru anul 2024. În acest sens se alocă suma de 5.3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serviciilor de execuție, propunem alocarea sumei de 150.000 lei pentru anul 2024. În acest sens se alocă suma de 15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propunem alocarea sumei de 34.000 lei pentru anul 2024. În acest sens se alocă suma de 3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Extinderea iluminatului public pe strada Vasile Scurtu</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propunem alocarea sumei de 1.800 lei pentru anul 2024. În acest sens se alocă suma de 1.8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public în jurul Grădiniței nr.9</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serviciilor de execuție, propunem alocarea sumei de 190.000 lei. În acest sens se alocă suma de 12.5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Extinderea iluminatului public în jurul Grădiniței nr.9</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propunem alocarea sumei de 44.000 lei pentru anul 2024. În acest sens se alocă suma de 4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Extinderea iluminatului public în jurul Grădiniței nr.9</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propunem alocarea sumei de 2.200 lei pentru anul 2024. În acest sens se alocă suma de 2.2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Extinderea iluminatului ornamental pentru lăcașurilor de cult di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de proiectare, propunem alocarea sumei de 59.000 lei pentru anul 2024. În acest sens se alocă suma de 59.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xtinderea iluminatului ornamental pentru lăcașurilor de cult di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de execuție, propunem alocarea sumei de 1.300.000 lei pentru anul 2024. În acest sens se alocă suma de 1.30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Extinderea iluminatului ornamental pentru lăcașurilor de cult di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propunem alocarea sumei de 12.000 lei pentru anul 2024. În acest sens se alocă suma de 12.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Extinderea iluminatului ornamental pentru lăcașurilor de cult di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a semnat contractul și se cunoaște valoarea contractului, propunem alocarea sumei de 11.000 lei pentru anul 2024. În acest sens se alocă suma de 11.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limentare cont IID</w:t>
      </w:r>
    </w:p>
    <w:p>
      <w:pPr>
        <w:pStyle w:val="Normal"/>
        <w:spacing w:lineRule="auto" w:line="240" w:before="0" w:after="0"/>
        <w:jc w:val="both"/>
        <w:rPr>
          <w:rFonts w:ascii="Times New Roman" w:hAnsi="Times New Roman" w:cs="Times New Roman"/>
          <w:b/>
          <w:b/>
        </w:rPr>
      </w:pPr>
      <w:r>
        <w:rPr>
          <w:rFonts w:cs="Times New Roman" w:ascii="Times New Roman" w:hAnsi="Times New Roman"/>
          <w:bCs/>
        </w:rPr>
        <w:t>Având în vederea solicitarea primită din partea APASERV SA, privind rectificarea bugetului pentru luna iulie 2023</w:t>
      </w:r>
      <w:r>
        <w:rPr>
          <w:rFonts w:cs="Times New Roman" w:ascii="Times New Roman" w:hAnsi="Times New Roman"/>
          <w:bCs/>
          <w:sz w:val="20"/>
          <w:szCs w:val="20"/>
        </w:rPr>
        <w:t xml:space="preserve"> propunem alocarea sumei de 27.037.000 lei. În acest sens se alocă suma de 27.037.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 rețea electrică de distribuție în loc.Satu Mare, cartier Sătmărel, zona Ferma Sătmărel, jud.Satu Mare - restituiri sume cetățen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rPr>
        <w:t xml:space="preserve">Având în vederea actului aditional nr.2/22.06.2023, semnat cu Distribuție Electrică România SA, propunem introducerea poziției cu suma de 16.500 lei.  </w:t>
      </w:r>
      <w:r>
        <w:rPr>
          <w:rFonts w:cs="Times New Roman" w:ascii="Times New Roman" w:hAnsi="Times New Roman"/>
          <w:bCs/>
          <w:sz w:val="20"/>
          <w:szCs w:val="20"/>
        </w:rPr>
        <w:t>În acest sens se alocă suma de 16.5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 rețel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inceperii execut</w:t>
      </w:r>
      <w:r>
        <w:rPr>
          <w:rFonts w:cs="Times New Roman" w:ascii="Times New Roman" w:hAnsi="Times New Roman"/>
          <w:bCs/>
          <w:sz w:val="20"/>
          <w:szCs w:val="20"/>
          <w:lang w:val="ro-RO"/>
        </w:rPr>
        <w:t xml:space="preserve">ării </w:t>
      </w:r>
      <w:r>
        <w:rPr>
          <w:rFonts w:cs="Times New Roman" w:ascii="Times New Roman" w:hAnsi="Times New Roman"/>
          <w:bCs/>
          <w:sz w:val="20"/>
          <w:szCs w:val="20"/>
        </w:rPr>
        <w:t>lucrărilor, propunem alocarea pentru anul 2023 a sumei de 300.000 lei iar pentru anul 2024 suma de 6.740.000 lei. În acest sens se alocă suma de 300.000 lei iar pentru anul 2024 suma de 6.74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w:t>
      </w:r>
      <w:r>
        <w:rPr>
          <w:rFonts w:cs="Times New Roman" w:ascii="Times New Roman" w:hAnsi="Times New Roman"/>
          <w:b/>
        </w:rPr>
        <w:t>Extindere rețele alimentare cu apă și canalizare menajeră în Municipiul Satu Mare, zona Bercu Roșu</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inceperii execut</w:t>
      </w:r>
      <w:r>
        <w:rPr>
          <w:rFonts w:cs="Times New Roman" w:ascii="Times New Roman" w:hAnsi="Times New Roman"/>
          <w:bCs/>
          <w:sz w:val="20"/>
          <w:szCs w:val="20"/>
          <w:lang w:val="ro-RO"/>
        </w:rPr>
        <w:t xml:space="preserve">ării </w:t>
      </w:r>
      <w:r>
        <w:rPr>
          <w:rFonts w:cs="Times New Roman" w:ascii="Times New Roman" w:hAnsi="Times New Roman"/>
          <w:bCs/>
          <w:sz w:val="20"/>
          <w:szCs w:val="20"/>
        </w:rPr>
        <w:t>lucrărilor, propunem alocarea pentru anul 2024 a sumei de 60.500 lei. În acest sens se alocă suma de 60.5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a iluminatului public in parcarile din cartierele Micro 17, Carpati 1, Carpati 2</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și finalizării </w:t>
      </w:r>
      <w:r>
        <w:rPr>
          <w:rFonts w:cs="Times New Roman" w:ascii="Times New Roman" w:hAnsi="Times New Roman"/>
          <w:bCs/>
          <w:sz w:val="20"/>
          <w:szCs w:val="20"/>
        </w:rPr>
        <w:t>lucrărilor, propunem suplimentarea sumei de la 7.170.000 lei la valoare de 7.350.000 lei. În acest sens se alocă suma de 7.35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Extindere rețea electrică de distribuție în municipiul Satu Mare, strada Aurel Vlaicu, nr.94, nr.96 și nr.98</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vând în vedere că se cunoaste valoarea totală a</w:t>
      </w:r>
      <w:r>
        <w:rPr>
          <w:rFonts w:cs="Times New Roman" w:ascii="Times New Roman" w:hAnsi="Times New Roman"/>
          <w:bCs/>
          <w:sz w:val="20"/>
          <w:szCs w:val="20"/>
          <w:lang w:val="ro-RO"/>
        </w:rPr>
        <w:t xml:space="preserve"> </w:t>
      </w:r>
      <w:r>
        <w:rPr>
          <w:rFonts w:cs="Times New Roman" w:ascii="Times New Roman" w:hAnsi="Times New Roman"/>
          <w:bCs/>
          <w:sz w:val="20"/>
          <w:szCs w:val="20"/>
        </w:rPr>
        <w:t>lucrărilor, propunem diminuarea de la suma de 86.519 lei la valoare de 33.500 lei. În acest sens se alocă suma de 33.5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84 Transportu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La solicitarea nr. 37640/20.06.2023 din partea Serviciului Administrarea Domeniului Public și Privat, propunem alocarea sumei de 1.607.000 lei  pentru anul 2024. În acest sens se alocă suma de 1.607.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Modernizare pasaje pietonale care fac legătura între centru nou și digul de pe malul drept al râului Someș</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 37640/20.06.2023 din partea Serviciului Administrarea Domeniului Public și Privat, propunem alocarea sumei de 12.500 lei  pentru anul 2024. În acest sens se alocă suma de 12.5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odernizare străzi în municipiul Satu Mare Lot 1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si </w:t>
      </w:r>
      <w:r>
        <w:rPr>
          <w:rFonts w:cs="Times New Roman" w:ascii="Times New Roman" w:hAnsi="Times New Roman"/>
          <w:bCs/>
          <w:sz w:val="20"/>
          <w:szCs w:val="20"/>
        </w:rPr>
        <w:t>finalizării lucrărilor, propunem pentru anul 2024 alocarea sumei de 14.000.000 lei. În acest sens se alocă suma de 14.00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sistenţă tehnică din partea proiectantului pentru Modernizare străzi în municipiul Satu Mare Lot 1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si </w:t>
      </w:r>
      <w:r>
        <w:rPr>
          <w:rFonts w:cs="Times New Roman" w:ascii="Times New Roman" w:hAnsi="Times New Roman"/>
          <w:bCs/>
          <w:sz w:val="20"/>
          <w:szCs w:val="20"/>
        </w:rPr>
        <w:t>finalizării lucrărilor, propunem pentru anul 2024 alocarea sumeri de 15.000 lei. În acest sens se alocă suma de 15.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ervicii de dirigenţie de şantier pentru Modernizare străzi în municipiul Satu Mare Lot 1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În vederea execut</w:t>
      </w:r>
      <w:r>
        <w:rPr>
          <w:rFonts w:cs="Times New Roman" w:ascii="Times New Roman" w:hAnsi="Times New Roman"/>
          <w:bCs/>
          <w:sz w:val="20"/>
          <w:szCs w:val="20"/>
          <w:lang w:val="ro-RO"/>
        </w:rPr>
        <w:t xml:space="preserve">ării si </w:t>
      </w:r>
      <w:r>
        <w:rPr>
          <w:rFonts w:cs="Times New Roman" w:ascii="Times New Roman" w:hAnsi="Times New Roman"/>
          <w:bCs/>
          <w:sz w:val="20"/>
          <w:szCs w:val="20"/>
        </w:rPr>
        <w:t>finalizării lucrărilor, propunem pentru anul 2024 suma de 162.000 lei. În acest sens se alocă suma de 162.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Modernizare strada Grădinarilor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lucrările de execuție demarcate, cunoscând posibilitatea realizării lor propunem pentru anul 2023 diminuarea de la valoarea de 8.200.000 lei la suma de 5.700.000 lei iar pentru anul 2024 suma de 2.000.000 lei. În acest sens se alocă suma de 5.70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Asistenţă tehnică din partea proiectantului pentru Modernizare strada Grădinarilor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lucrările de execuție demarcate, cunoscând posibilitatea realizării lor propunem pentru anul 2024 suma de 8.000 lei. În acest sens se alocă suma de 8.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Servicii de dirigenţie de şantier pentru Modernizare strada Grădinarilor </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lucrările de execuție demarcate, cunoscând posibilitatea realizării lor propunem pentru anul 2024 suma de 19.000 lei. În acest sens se alocă suma de 19.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od peste râul Someș - Amplasament str. Ștrandului</w:t>
      </w:r>
    </w:p>
    <w:p>
      <w:pPr>
        <w:pStyle w:val="Normal"/>
        <w:spacing w:lineRule="auto" w:line="240" w:before="0" w:after="0"/>
        <w:jc w:val="both"/>
        <w:rPr>
          <w:rFonts w:ascii="Times New Roman" w:hAnsi="Times New Roman" w:cs="Times New Roman"/>
          <w:b/>
          <w:b/>
        </w:rPr>
      </w:pPr>
      <w:r>
        <w:rPr>
          <w:rFonts w:cs="Times New Roman" w:ascii="Times New Roman" w:hAnsi="Times New Roman"/>
          <w:bCs/>
          <w:sz w:val="20"/>
          <w:szCs w:val="20"/>
        </w:rPr>
        <w:t>Având în vedere lucrările de execuție demarcate, cunoscând posibilitatea realizării lor propunem pentru anul 2024 suma de 26.000.000 lei. În acest sens se alocă suma de 26.00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F Studiu de trafic și GES pentru municipiulș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3369/19.07.2023 a Serviciului Scriere, Implementare și Monitorizare Proiecte, propunem introducerea poziției si implicit a sumei de 250.000 lei pentru anul 2023 în vederea elaborării SF. În acest sens se alocă suma de 250.0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Proiecte FEN </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67 Cultură, recreere şi religie</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Developing cross-border culture: Revitalised Theatres in Satu Mare and Uzhgorod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propunem suplimentarea cu 30.000 lei de la valoarea de 5.600.000 lei la 5.630.000 lei, reprezentând valoarea ajustării conform OG 64/2022. În acest sens se alocă suma de 5.630.000 lei.</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Transformarea zonei degradate Cubic în zona de petrecere a timpului liber pentru comunitat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propunem diminuarea de la valoare de 2.500.000 lei la suma de 1.742.700 lei. În acest sens se alocă suma de 1.742.700 lei.</w:t>
      </w:r>
    </w:p>
    <w:p>
      <w:pPr>
        <w:pStyle w:val="Normal"/>
        <w:spacing w:lineRule="auto" w:line="240" w:before="0" w:after="0"/>
        <w:jc w:val="both"/>
        <w:rPr>
          <w:rFonts w:ascii="Times New Roman" w:hAnsi="Times New Roman" w:eastAsia="Times New Roman" w:cs="Times New Roman"/>
          <w:b/>
          <w:b/>
          <w:bCs/>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rPr>
        <w:t>Transformarea zonei degradate Cubic în zona de petrecere a timpului liber pentru comunitat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propunem diminuarea de la valoare de 38.000 lei la suma de 33.100 lei. În acest sens se alocă suma de 33.1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ap. 70 Locuinţe, servicii şi dezvoltare publică</w:t>
      </w:r>
    </w:p>
    <w:p>
      <w:pPr>
        <w:pStyle w:val="Normal"/>
        <w:shd w:fill="FFFFFF" w:val="clea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laborarea PMUD 2023-2030</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La solicitarea Serviciului Scriere, Implementare și Monitorizare Proiecte, nr. 40919/06.07.2023 în vederea rectificării bugetului pe luna iulie 2023, propunem diminuarea DALI de la 476.000 lei la suma de 300.000 lei. În acest sens se alocă suma de 300.000 lei. </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Modernizarea și extinderea traseului pietonal și velo Centrul Vechi di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pentru implementarea proiectului propunem majorarea cu 150.000 lei, respective de la 20.163.000 lei la suma de 20.313.000 lei.  În acest sens se alocă suma de 20.313.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4 Protecția Mediulu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Elaborarea planului de atenuare și adaptare la schimbările climatice în Municipiul Satu Mar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Serviciului Scriere, Implementare și Monitorizare Proiecte, nr. 34857/07.06.2023, pentru finalizarea proiectului, propunem alocarea sumei de 5.000 lei pentru plata dotărilor achiziționate în cadrul proiectului. În acest sens se alocă suma de 5.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84 Transportur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767/10.07.2023 a Serviciului Scriere, Implementare și Monitorizare Proiecte, având în vedere faptul că Primăria Muncipiului Satu Mare a devenit beneficiarul contractului de finanțare, pentru implementarea proiectului propunem alocarea sumei de 26.000.000 lei.  În acest sens se alocă suma de 26.000.0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sz w:val="20"/>
          <w:szCs w:val="20"/>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767/10.07.2023 a Serviciului Scriere, Implementare și Monitorizare Proiecte, având în vedere faptul că Primăria Muncipiului Satu Mare a devenit beneficiarul contractului de finanțare, pentru implementarea proiectului propunem alocarea sumei de 116.500 lei.  În acest sens se alocă suma de 116.500 lei.</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rPr>
        <w:t xml:space="preserve">Servicii de dirigenţie de şantier pentru </w:t>
      </w:r>
      <w:r>
        <w:rPr>
          <w:rFonts w:eastAsia="Times New Roman" w:cs="Times New Roman" w:ascii="Times New Roman" w:hAnsi="Times New Roman"/>
          <w:b/>
          <w:bCs/>
          <w:sz w:val="20"/>
          <w:szCs w:val="20"/>
          <w:lang w:val="ro-RO" w:eastAsia="ro-RO"/>
        </w:rPr>
        <w:t>Modernizarea și extinderea traseului pietonal și velo Centrul Nou din municipiul Satu Mare - Componenta 2 Pasarela pietonală și velo peste râul Someș în municipiul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767/10.07.2023 a Serviciului Scriere, Implementare și Monitorizare Proiecte, având în vedere faptul că Primăria Muncipiului Satu Mare a devenit beneficiarul contractului de finanțare, pentru implementarea proiectului propunem alocarea sumei de 386.000 lei.  În acest sens se alocă suma de 386.000 lei.</w:t>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Proiecte PNRR</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Cap. 65 Învăţământ</w:t>
      </w:r>
    </w:p>
    <w:p>
      <w:pPr>
        <w:pStyle w:val="Normal"/>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8/05.07.2023 a Serviciului Scriere, Implementare și Monitorizare Proiecte, având în vedere faptul că Primăria Muncipiului Satu Mare a devenit beneficiarul contractului de finanțare nr.141047/13.12.2022, pentru implementarea proiectului propunem pemntru anul 2023 suma de 1.000 lei iar pentru anul 2024 suma de 3.779.000 lei.  În acest sens se alocă suma de 1.000 lei.</w:t>
      </w:r>
    </w:p>
    <w:p>
      <w:pPr>
        <w:pStyle w:val="Normal"/>
        <w:spacing w:lineRule="auto" w:line="240" w:before="0" w:after="0"/>
        <w:jc w:val="both"/>
        <w:rPr>
          <w:rFonts w:ascii="Times New Roman" w:hAnsi="Times New Roman" w:eastAsia="Times New Roman" w:cs="Times New Roman"/>
          <w:b/>
          <w:b/>
          <w:bCs/>
          <w:lang w:eastAsia="ro-RO"/>
        </w:rPr>
      </w:pPr>
      <w:r>
        <w:rPr>
          <w:rFonts w:eastAsia="Times New Roman" w:cs="Times New Roman" w:ascii="Times New Roman" w:hAnsi="Times New Roman"/>
          <w:b/>
          <w:bCs/>
          <w:sz w:val="20"/>
          <w:szCs w:val="20"/>
          <w:lang w:val="ro-RO" w:eastAsia="ro-RO"/>
        </w:rPr>
        <w:t xml:space="preserve"> </w:t>
      </w:r>
      <w:r>
        <w:rPr>
          <w:rFonts w:eastAsia="Times New Roman" w:cs="Times New Roman" w:ascii="Times New Roman" w:hAnsi="Times New Roman"/>
          <w:b/>
          <w:bCs/>
          <w:sz w:val="20"/>
          <w:szCs w:val="20"/>
          <w:lang w:val="ro-RO" w:eastAsia="ro-RO"/>
        </w:rPr>
        <w:t>PT 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8/05.07.2023 a Serviciului Scriere, Implementare și Monitorizare Proiecte, având în vedere faptul că Primăria Muncipiului Satu Mare a devenit beneficiarul contractului de finanțare nr.141047/13.12.2022, pentru implementarea proiectului propunem pentru anul 2024 suma de 2.000 lei.  În acest sens se alocă suma de 2.000 lei.</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sz w:val="20"/>
          <w:szCs w:val="20"/>
          <w:lang w:val="ro-RO" w:eastAsia="ro-RO"/>
        </w:rPr>
        <w:t xml:space="preserve"> 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8/05.07.2023 a Serviciului Scriere, Implementare și Monitorizare Proiecte, având în vedere faptul că Primăria Muncipiului Satu Mare a devenit beneficiarul contractului de finanțare nr.141047/13.12.2022, pentru implementarea proiectului pentru anul 2024 suma de 24.000 lei.  În acest sens se alocă suma de 24.000 lei.</w:t>
      </w:r>
    </w:p>
    <w:p>
      <w:pPr>
        <w:pStyle w:val="Normal"/>
        <w:spacing w:lineRule="auto" w:line="240" w:before="0" w:after="0"/>
        <w:jc w:val="both"/>
        <w:rPr>
          <w:rFonts w:ascii="Times New Roman" w:hAnsi="Times New Roman" w:eastAsia="Times New Roman" w:cs="Times New Roman"/>
          <w:b/>
          <w:b/>
          <w:bCs/>
          <w:lang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sz w:val="20"/>
          <w:szCs w:val="20"/>
          <w:lang w:val="ro-RO" w:eastAsia="ro-RO"/>
        </w:rPr>
        <w:t>Implementarea măsurilor de eficiență energetică la sala de sport al Școlii gimnaziale Bălcescu Petof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8/05.07.2023 a Serviciului Scriere, Implementare și Monitorizare Proiecte, având în vedere faptul că Primăria Muncipiului Satu Mare a devenit beneficiarul contractului de finanțare nr.141047/13.12.2022, pentru implementarea proiectului propunem pentru anul 2024 suma de 35.000 lei.  În acest sens se alocă suma de 35.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PT 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483/07.07.2023 a Serviciului Scriere, Implementare și Monitorizare Proiecte, având în vedere faptul că Primăria Muncipiului Satu Mare a devenit beneficiarul contractului de finanțare, pentru implementarea proiectului propunem pentru anul 2023 suma de 350.000 lei iar pentru anul 2024 suma de 5.000 lei.  În acest sens se alocă suma de 350.000 lei iar pentru anul 2025 suma de 5.0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sz w:val="20"/>
          <w:szCs w:val="20"/>
          <w:lang w:val="ro-RO" w:eastAsia="ro-RO"/>
        </w:rPr>
        <w:t xml:space="preserve"> 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483/07.07.2023 a Serviciului Scriere, Implementare și Monitorizare Proiecte, având în vedere faptul că Primăria Muncipiului Satu Mare a devenit beneficiarul contractului de finanțare, pentru implementarea proiectului propunem pentru anul 2023 suma de 1.500 lei iar pentru anul 2024 suma de 54.000 lei.  În acest sens se alocă suma de 1.5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sz w:val="20"/>
          <w:szCs w:val="20"/>
          <w:lang w:val="ro-RO" w:eastAsia="ro-RO"/>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483/07.07.2023 a Serviciului Scriere, Implementare și Monitorizare Proiecte, având în vedere faptul că Primăria Muncipiului Satu Mare a devenit beneficiarul contractului de finanțare, pentru implementarea proiectului propunem pentru anul 2023 suma de 1.500 lei iar pentru anul 2024 suma de 76.100 lei.  În acest sens se alocă suma de 1.500 lei.</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67 Cultură, recreere şi religie</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16/04.07.2023 a Serviciului Scriere, Implementare și Monitorizare Proiecte, având în vedere faptul că Primăria Muncipiului Satu Mare a devenit beneficiarul contractului de finanțare, pentru implementarea proiectului propunem pentru anul 2024 suma de 19.300.000 lei iar pentru anul 2025 suma de 8.248.000 lei.  În acest sens se alocă pentru anul 2024 suma de 19.300.000 lei iar pentru anul 2025 suma de 8.248.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16/04.07.2023 a Serviciului Scriere, Implementare și Monitorizare Proiecte, având în vedere faptul că Primăria Muncipiului Satu Mare a devenit beneficiarul contractului de finanțare, pentru implementarea proiectului propunem pentru anul 2025 suma de 39.000.  În acest sens se alocă suma de 39.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16/04.07.2023 a Serviciului Scriere, Implementare și Monitorizare Proiecte, având în vedere faptul că Primăria Muncipiului Satu Mare a devenit beneficiarul contractului de finanțare, pentru implementarea proiectului propunem pentru anul 2024 aloacarea sumei de 60.000 lei iar pentru anul 2025 suma de 54.000 lei.  În acest sens se alocă pentru anul 2024 suma de 60.000 lei iar pentru anul 2025 suma de 5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Muzeul industrializării forțate și al dezrădăcinării Satu Mare</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16/04.07.2023 a Serviciului Scriere, Implementare și Monitorizare Proiecte, având în vedere faptul că Primăria Muncipiului Satu Mare a devenit beneficiarul contractului de finanțare, pentru implementarea proiectului propunem pentru anul 2024 aloacarea sumei de 175.000 lei iar pentru anul 2025 suma de 74.000 lei.  În acest sens se alocă pentru anul 2024 suma de 175.000 lei iar pentru anul 2025 suma de 74.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ista de biciclete pe coronamentul digului mal drept al râului Someș de la stația de epurare până la limita administrativă a Municipilui Satu Mare spre comuna Dara</w:t>
      </w:r>
    </w:p>
    <w:p>
      <w:pPr>
        <w:pStyle w:val="Normal"/>
        <w:spacing w:lineRule="auto" w:line="240" w:before="0" w:after="0"/>
        <w:jc w:val="both"/>
        <w:rPr/>
      </w:pPr>
      <w:r>
        <w:rPr>
          <w:rFonts w:cs="Times New Roman" w:ascii="Times New Roman" w:hAnsi="Times New Roman"/>
          <w:bCs/>
          <w:sz w:val="20"/>
          <w:szCs w:val="20"/>
        </w:rPr>
        <w:t>La solicitarea nr.40885/05.07.2023 a Serviciului Scriere, Implementare și Monitorizare Proiecte, având în vedere faptul că Primăria Muncipiului Satu Mare a devenit beneficiarul contractului de finanțare nr. 140110/12.12.2022, pentru implementarea proiectului propunem pentru anul 2023 alocarea sumei de 1.000 lei, pentru anul 2024 suma de 4.500.000 lei iar pentru anul 2025 suma de 3.254.000 lei.  În acest sens se alocă suma de 1.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Asistenţă tehnică din partea proiectantului pentru</w:t>
      </w:r>
      <w:r>
        <w:rPr>
          <w:rFonts w:eastAsia="Times New Roman" w:cs="Times New Roman" w:ascii="Times New Roman" w:hAnsi="Times New Roman"/>
          <w:b/>
          <w:bCs/>
          <w:lang w:val="ro-RO" w:eastAsia="ro-RO"/>
        </w:rPr>
        <w:t xml:space="preserve"> 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pPr>
      <w:r>
        <w:rPr>
          <w:rFonts w:cs="Times New Roman" w:ascii="Times New Roman" w:hAnsi="Times New Roman"/>
          <w:bCs/>
          <w:sz w:val="20"/>
          <w:szCs w:val="20"/>
        </w:rPr>
        <w:t>La solicitarea nr.40885/05.07.2023 a Serviciului Scriere, Implementare și Monitorizare Proiecte, având în vedere faptul că Primăria Muncipiului Satu Mare a devenit beneficiarul contractului de finanțare nr. 140110/12.12.2022, pentru implementarea proiectului propunem pentru anul 2024 suma de 34.500 lei iar pentru anul 2025 suma de 30.000 lei.  În acest sens se alocă pentru anul 2024 suma de 34.500 lei iar pentru anul 2025 suma de 30.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Pista de biciclete pe coronamentul digului mal drept al râului Someș de la stația de epurare până la limita administrativă a Municipilui Satu Mare spre comuna Dar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85/05.07.2023 a Serviciului Scriere, Implementare și Monitorizare Proiecte, având în vedere faptul că Primăria Muncipiului Satu Mare a devenit beneficiarul contractului de finanțare nr. 140110/12.12.2022, pentru implementarea proiectului propunem pentru anul 2024 suma de 45.000 lei iar pentru anul 2025 suma de 49.200 lei.  În acest sens se alocă suma de 45.000 lei iar pentru anul 2025 suma de 49.200 lei.</w:t>
      </w:r>
    </w:p>
    <w:p>
      <w:pPr>
        <w:pStyle w:val="Normal"/>
        <w:shd w:fill="FFFFFF" w:val="clear"/>
        <w:spacing w:lineRule="auto" w:line="240" w:before="0" w:after="0"/>
        <w:jc w:val="both"/>
        <w:rPr>
          <w:rFonts w:ascii="Times New Roman" w:hAnsi="Times New Roman" w:eastAsia="Times New Roman" w:cs="Times New Roman"/>
          <w:b/>
          <w:b/>
          <w:bCs/>
          <w:sz w:val="20"/>
          <w:szCs w:val="20"/>
          <w:lang w:val="ro-RO" w:eastAsia="ro-RO"/>
        </w:rPr>
      </w:pPr>
      <w:r>
        <w:rPr>
          <w:rFonts w:eastAsia="Times New Roman" w:cs="Times New Roman" w:ascii="Times New Roman" w:hAnsi="Times New Roman"/>
          <w:b/>
          <w:bCs/>
          <w:sz w:val="20"/>
          <w:szCs w:val="20"/>
          <w:lang w:val="ro-RO" w:eastAsia="ro-RO"/>
        </w:rPr>
        <w:t>Implementarea măsurilor de eficiență energetică la Școala gimnazială Octavian Goga</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483/07.07.2023 a Serviciului Scriere, Implementare și Monitorizare Proiecte, având în vedere faptul că Primăria Muncipiului Satu Mare a devenit beneficiarul contractului de finanțare, pentru implementarea proiectului propunem pentru anul 2023 suma de 100.000 lei iar pentru anul 2024 suma de 11.620.000 lei.  În acest sens se alocă suma de 100.000 lei.</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Cap. 70 Locuinţe, servicii şi dezvoltare publică</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7/05.07.2023 a Serviciului Scriere, Implementare și Monitorizare Proiecte, având în vedere faptul că Primăria Muncipiului Satu Mare a devenit beneficiarul contractului de finanțare 141031/13.12.2022 pentru implementarea proiectului propunem alocarea valorii de 3.899.000 lei pentru anul 2024.  În acest sens se alocă suma de 3.899.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PT</w:t>
      </w:r>
      <w:r>
        <w:rPr>
          <w:rFonts w:eastAsia="Times New Roman" w:cs="Times New Roman" w:ascii="Times New Roman" w:hAnsi="Times New Roman"/>
          <w:b/>
          <w:bCs/>
          <w:lang w:val="ro-RO" w:eastAsia="ro-RO"/>
        </w:rPr>
        <w:t xml:space="preserve"> 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7/05.07.2023 a Serviciului Scriere, Implementare și Monitorizare Proiecte, având în vedere faptul că Primăria Muncipiului Satu Mare a devenit beneficiarul contractului de finanțare 141031/13.12.2022 pentru implementarea proiectului propunem alocarea valorii de 4.300 lei pentru anul 2024.  În acest sens se alocă suma de 4.3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 xml:space="preserve">Asistenţă tehnică din partea proiectantului pentru </w:t>
      </w:r>
      <w:r>
        <w:rPr>
          <w:rFonts w:eastAsia="Times New Roman" w:cs="Times New Roman" w:ascii="Times New Roman" w:hAnsi="Times New Roman"/>
          <w:b/>
          <w:bCs/>
          <w:lang w:val="ro-RO" w:eastAsia="ro-RO"/>
        </w:rPr>
        <w:t>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7/05.07.2023 a Serviciului Scriere, Implementare și Monitorizare Proiecte, având în vedere faptul că Primăria Muncipiului Satu Mare a devenit beneficiarul contractului de finanțare 141031/13.12.2022 pentru implementarea proiectului propunem alocarea valorii de 29.000 lei pentru anul 2024.  În acest sens se alocă suma de 29.000 lei.</w:t>
      </w:r>
    </w:p>
    <w:p>
      <w:pPr>
        <w:pStyle w:val="Normal"/>
        <w:shd w:fill="FFFFFF" w:val="clear"/>
        <w:spacing w:lineRule="auto" w:line="240" w:before="0" w:after="0"/>
        <w:jc w:val="both"/>
        <w:rPr>
          <w:rFonts w:ascii="Times New Roman" w:hAnsi="Times New Roman" w:eastAsia="Times New Roman" w:cs="Times New Roman"/>
          <w:b/>
          <w:b/>
          <w:bCs/>
          <w:lang w:val="ro-RO" w:eastAsia="ro-RO"/>
        </w:rPr>
      </w:pPr>
      <w:r>
        <w:rPr>
          <w:rFonts w:cs="Times New Roman" w:ascii="Times New Roman" w:hAnsi="Times New Roman"/>
          <w:b/>
        </w:rPr>
        <w:t>Servicii de dirigenţie de şantier pentru</w:t>
      </w:r>
      <w:r>
        <w:rPr>
          <w:rFonts w:eastAsia="Times New Roman" w:cs="Times New Roman" w:ascii="Times New Roman" w:hAnsi="Times New Roman"/>
          <w:b/>
          <w:bCs/>
          <w:lang w:val="ro-RO" w:eastAsia="ro-RO"/>
        </w:rPr>
        <w:t xml:space="preserve"> Reabilitare termică a blocului de locuințe din str.Mircea cel Bătrân, nr.23, bl. C2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7/05.07.2023 a Serviciului Scriere, Implementare și Monitorizare Proiecte, având în vedere faptul că Primăria Muncipiului Satu Mare a devenit beneficiarul contractului de finanțare 141031/13.12.2022 pentru implementarea proiectului propunem alocarea valorii de 36.500 lei pentru anul 2024.  În acest sens se alocă suma de 36.5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201/06.07.2023 a Serviciului Scriere, Implementare și Monitorizare Proiecte, având în vedere faptul că Primăria Muncipiului Satu Mare a devenit beneficiarul contractului de finanțare 141037/13.12.2022 pentru implementarea proiectului propunem pentru anul 2024 alocarea valorii suma de 6.300.000 lei.  În acest sens se alocă suma de 6.300.0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4201/06.07.2023 a Serviciului Scriere, Implementare și Monitorizare Proiecte, având în vedere faptul că Primăria Muncipiului Satu Mare a devenit beneficiarul contractului de finanțare 141037/13.12.2022 pentru implementarea proiectului propunem pentru anul 2024 suma de 48.500 lei.  În acest sens se alocă suma de 48.5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4201/06.07.2023 a Serviciului Scriere, Implementare și Monitorizare Proiecte, având în vedere faptul că Primăria Muncipiului Satu Mare a devenit beneficiarul contractului de finanțare 141037/13.12.2022 pentru implementarea proiectului propunem alocarea pentru anul 2024 a sumei de 60.200 lei.  În acest sens se alocă suma de 60.200 le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T Reabilitare termică la blocurile de locuinţe str.Careiului C3 - 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1201/06.07.2023 a Serviciului Scriere, Implementare și Monitorizare Proiecte, având în vedere faptul că Primăria Muncipiului Satu Mare a devenit beneficiarul contractului de finanțare 141037/13.12.2022 pentru implementarea proiectului propunem alocarea pentru anul 2024 a sumei de 3.900 lei.  În acest sens se alocă suma de 3.9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țe din str.Mircea cel Bătrân, nr.25, bl. C2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141006/13.12.2022 pentru implementarea proiectului propunem alocarea valorii de 4.200 lei.  În acest sens se alocă suma de 4.2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țe din str.Mircea cel Bătrân, nr.25, bl. C2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141006/13.12.2022 pentru implementarea proiectului propunem alocarea pentru anul 2024 a sumei de 3.899.000 lei.  În acest sens se alocă suma de 3.899.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Reabilitare termică a blocului de locuințe din str.Mircea cel Bătrân, nr.25, bl. C25</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141006/13.12.2022 pentru implementarea proiectului propunem alocarea pentru anul 2024 a sumei de 29.000 lei.  În acest sens se alocă suma de 29.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țe din str.Mircea cel Bătrân, nr.25, bl. C2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4201/06.07.2023 a Serviciului Scriere, Implementare și Monitorizare Proiecte, având în vedere faptul că Primăria Muncipiului Satu Mare a devenit beneficiarul contractului de finanțare 141037/13.12.2022 pentru implementarea proiectului propunem pentru anul 2024  suma de 36.500 lei.  În acest sens se alocă suma de 36.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982/06.07.2023 a Serviciului Scriere, Implementare și Monitorizare Proiecte, având în vedere faptul că Primăria Muncipiului Satu Mare a devenit beneficiarul contractului de finanțare 125925/08.11.2022 pentru implementarea proiectului propunem anul 2024 suma de 2.556.000 lei.  În acest sens se alocă suma de 2.556.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982/06.07.2023 a Serviciului Scriere, Implementare și Monitorizare Proiecte, având în vedere faptul că Primăria Muncipiului Satu Mare a devenit beneficiarul contractului de finanțare 125925/08.11.2022 pentru implementarea proiectului propunem pentru anul 2024 suma de 2.600 lei.  În acest sens se alocă suma de 2.6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982/06.07.2023 a Serviciului Scriere, Implementare și Monitorizare Proiecte, având în vedere faptul că Primăria Muncipiului Satu Mare a devenit beneficiarul contractului de finanțare 125925/08.11.2022 pentru implementarea proiectului propunem pentru anul 2024 suma de 19.000 lei.  În acest sens se alocă suma de 19.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la blocurile de locuinţe str.Codrului CC3 - CC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982/06.07.2023 a Serviciului Scriere, Implementare și Monitorizare Proiecte, având în vedere faptul că Primăria Muncipiului Satu Mare a devenit beneficiarul contractului de finanțare 125925/08.11.2022 pentru implementarea proiectului propunem pentru anul 2024 suma de 23.500 lei.  În acest sens se alocă suma de 23.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b-dul Transilvania Bl.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9/05.07.2023 a Serviciului Scriere, Implementare și Monitorizare Proiecte, având în vedere faptul că Primăria Muncipiului Satu Mare a devenit beneficiarul contractului de finanțare 125930/08.11.2022 pentru implementarea proiectului propunem pentru anul 2024 suma de 4.389.000 lei.  În acest sens se alocă suma de 4.389.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ţe b-dul Transilvania Bl.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9/05.07.2023 a Serviciului Scriere, Implementare și Monitorizare Proiecte, având în vedere faptul că Primăria Muncipiului Satu Mare a devenit beneficiarul contractului de finanțare 125930/08.11.2022 pentru implementarea proiectului propunem pentru anul 2024 suma de 2.600 lei.  În acest sens se alocă suma de 2.6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b-dul Transilvania Bl.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9/05.07.2023 a Serviciului Scriere, Implementare și Monitorizare Proiecte, având în vedere faptul că Primăria Muncipiului Satu Mare a devenit beneficiarul contractului de finanțare 125930/08.11.2022 pentru implementarea proiectului propunem pentru anul 2024 suma de 32.900 lei.  În acest sens se alocă suma de 32.900 lei.</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b-dul Transilvania Bl.2</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9/05.07.2023 a Serviciului Scriere, Implementare și Monitorizare Proiecte, având în vedere faptul că Primăria Muncipiului Satu Mare a devenit beneficiarul contractului de finanțare 125930/08.11.2022 pentru implementarea proiectului propunem pentru anul 2024 suma de 41.300 lei.  În acest sens se alocă suma de 41.3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din str.Proiectantului S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8/05.07.2023 a Serviciului Scriere, Implementare și Monitorizare Proiecte, având în vedere faptul că Primăria Muncipiului Satu Mare a devenit beneficiarul contractului de finanțare 125927/08.11.2022 pentru implementarea proiectului propunem pentru anul 2024 suma de 3.644.000 lei.  În acest sens se alocă suma de 3.644.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ţe din str.Proiectantului S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8/05.07.2023 a Serviciului Scriere, Implementare și Monitorizare Proiecte, având în vedere faptul că Primăria Muncipiului Satu Mare a devenit beneficiarul contractului de finanțare 125927/08.11.2022 pentru implementarea proiectului propunem pentru anul 2024 suma de 2.600 lei.  În acest sens se alocă suma de 2.6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din str.Proiectantului S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8/05.07.2023 a Serviciului Scriere, Implementare și Monitorizare Proiecte, având în vedere faptul că Primăria Muncipiului Satu Mare a devenit beneficiarul contractului de finanțare 125927/08.11.2022 pentru implementarea proiectului propunem pentru anul 2024 suma de 27.100 lei.  În acest sens se alocă suma de 27.1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din str.Proiectantului S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88/05.07.2023 a Serviciului Scriere, Implementare și Monitorizare Proiecte, având în vedere faptul că Primăria Muncipiului Satu Mare a devenit beneficiarul contractului de finanțare 125927/08.11.2022 pentru implementarea proiectului propunem pentru anul 2024 suma de 34.100 lei.  În acest sens se alocă suma de 34.1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din b-dul Lucian Blaga UU4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1/05.07.2023 a Serviciului Scriere, Implementare și Monitorizare Proiecte, având în vedere faptul că Primăria Muncipiului Satu Mare a devenit beneficiarul contractului de finanțare, pentru implementarea proiectului propunem alocarea pentru anul 2024 suma de 2.768.589 lei.  În acest sens se alocă suma de 2.768.589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ţe din b-dul Lucian Blaga UU4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1/05.07.2023 a Serviciului Scriere, Implementare și Monitorizare Proiecte, având în vedere faptul că Primăria Muncipiului Satu Mare a devenit beneficiarul contractului de finanțare, pentru implementarea proiectului propunem alocarea pentru anul 2024 suma de 3.320 lei.  În acest sens se alocă suma de 3.2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din b-dul Lucian Blaga UU4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1/05.07.2023 a Serviciului Scriere, Implementare și Monitorizare Proiecte, având în vedere faptul că Primăria Muncipiului Satu Mare a devenit beneficiarul contractului de finanțare, pentru implementarea proiectului propunem alocarea pentru anul 2024 suma de 20.248 lei.  În acest sens se alocă suma de 20.248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la blocurile de locuinţe din b-dul Lucian Blaga UU4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31/05.07.2023 a Serviciului Scriere, Implementare și Monitorizare Proiecte, având în vedere faptul că Primăria Muncipiului Satu Mare a devenit beneficiarul contractului de finanțare, pentru implementarea proiectului propunem alocarea pentru anul 2024 suma de 25.559 lei.  În acest sens se alocă suma de 25.559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 141044/13.12.2022, pentru implementarea proiectului propunem alocarea valorii de 1.000 lei iar pentru anul 2024 suma de 4.599.000 lei.  În acest sens se alocă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 141044/13.12.2022, pentru implementarea proiectului propunem laocarea pentru anul 2024 suma de 3.600 lei. În acest sens se alocă suma de 73.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 141044/13.12.2022, pentru implementarea proiectului propunem pentru anul 2024 suma de 34.500 lei. În acest sens se alocă suma de 34.5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situat pe B-dul I.C. Brătianu, nr.5</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FN a Serviciului Scriere, Implementare și Monitorizare Proiecte, având în vedere faptul că Primăria Muncipiului Satu Mare a devenit beneficiarul contractului de finanțare nr. 141044/13.12.2022, pentru implementarea proiectului propunem pentru anul 2024 suma de 43.300 lei. În acest sens se alocă suma de 43.3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din str.Corvinilor nr.17</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00/05.07.2023 a Serviciului Scriere, Implementare și Monitorizare Proiecte, având în vedere faptul că Primăria Muncipiului Satu Mare a devenit beneficiarul contractului de finanțare nr. 141043/13.12.2022, pentru implementarea proiectului propunem pentru anul 2024 suma de 520.000 lei.  În acest sens se alocă suma de 52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ţe din str.Corvinilor nr.17</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00/05.07.2023 a Serviciului Scriere, Implementare și Monitorizare Proiecte, având în vedere faptul că Primăria Muncipiului Satu Mare a devenit beneficiarul contractului de finanțare nr. 141043/13.12.2022, pentru implementarea proiectului propunem pentru anul 2024 suma de 4.000 lei. În acest sens se alocă suma de 4.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din str.Corvinilor nr.17</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00/05.07.2023 a Serviciului Scriere, Implementare și Monitorizare Proiecte, având în vedere faptul că Primăria Muncipiului Satu Mare a devenit beneficiarul contractului de finanțare nr. 141043/13.12.2022, pentru implementarea proiectului propunem pentru anul 2024 suma de 4.000 lei. În acest sens se alocă suma de 4.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din str.Corvinilor nr.17</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800/05.07.2023 a Serviciului Scriere, Implementare și Monitorizare Proiecte, având în vedere faptul că Primăria Muncipiului Satu Mare a devenit beneficiarul contractului de finanțare nr. 141043/13.12.2022, pentru implementarea proiectului propunem pentru anul 2024 suma de 4.800 lei. În acest sens se alocă suma de 4.8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din str.Păulești, nr.3, bl.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46/05.07.2023 a Serviciului Scriere, Implementare și Monitorizare Proiecte, având în vedere faptul că Primăria Muncipiului Satu Mare a devenit beneficiarul contractului de finanțare nr. 141046/13.12.2022, pentru implementarea proiectului propunem alocarea valorii de 582.000 lei iar pentru anul 2024 suma de 3.328.000 lei.  În acest sens se alocă suma de 582.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ţe din str.Păulești, nr.3, bl.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46/05.07.2023 a Serviciului Scriere, Implementare și Monitorizare Proiecte, având în vedere faptul că Primăria Muncipiului Satu Mare a devenit beneficiarul contractului de finanțare nr. 141046/13.12.2022, pentru implementarea proiectului propunem creșterea valorii de la 46.802 lei la valorea de 72.000 lei iar pentru anul 2024 suma de 4.000 lei. În acest sens se alocă suma de 72.000 lei.</w:t>
      </w:r>
    </w:p>
    <w:p>
      <w:pPr>
        <w:pStyle w:val="Normal"/>
        <w:shd w:fill="FFFFFF" w:val="clea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 xml:space="preserve">Asistenţă tehnică din partea proiectantului pentru Reabilitare termică a blocului de locuinţe din str.Păulești, nr.3, bl.6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46/05.07.2023 a Serviciului Scriere, Implementare și Monitorizare Proiecte, având în vedere faptul că Primăria Muncipiului Satu Mare a devenit beneficiarul contractului de finanțare nr. 141046/13.12.2022, pentru implementarea proiectului propunem pentru anul 2024 suma de 18.000 lei. În acest sens se alocă suma de 18.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din str.Păulești, nr.3, bl.6</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746/05.07.2023 a Serviciului Scriere, Implementare și Monitorizare Proiecte, având în vedere faptul că Primăria Muncipiului Satu Mare a devenit beneficiarul contractului de finanțare nr. 141046/13.12.2022, pentru implementarea proiectului propunem pentru anul 2024 suma de 22.000 lei. În acest sens se alocă suma de 22.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entru anul 2024 suma de 3.000.000 lei.  În acest sens se alocă suma de 3.000.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entru anul 2024 suma de 3.600 lei.  În acest sens se alocă suma de 3.6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ropunem pentru anul 2024 suma de 23.000 lei. În acest sens se alocă suma de 23.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situat pe str.Proiectantului S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ropunem pentru anul 2024 suma de 29.000 lei. În acest sens se alocă suma de 29.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245/04.07.2023 a Serviciului Scriere, Implementare și Monitorizare Proiecte, având în vedere faptul că Primăria Muncipiului Satu Mare a devenit beneficiarul contractului de finanțare, pentru implementarea proiectului propunem pentru anul 2024 suma de 3.800.000 lei iar pentru anul 2025 suma de 99.000 lei.  În acest sens se alocă suma de 3.800.000 lei pentru anul 2024 iar pentru anul 2025 suma de 99.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PT 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245/04.07.2023 a Serviciului Scriere, Implementare și Monitorizare Proiecte, având în vedere faptul că Primăria Muncipiului Satu Mare a devenit beneficiarul contractului de finanțare, pentru implementarea proiectului propunem pentru anul 2024 suma de 3.600 lei.  În acest sens se alocă suma de 3.6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Asistenţă tehnică din partea proiectantului pentru 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ropunem pentru anul 2024 suma de 29.000 lei iar pentru anul 2025 suma de 1.000 lei. În acest sens se alocă pentru anul 2024 suma de 29.000 lei iar pentru anul 2025 suma de 1.000 lei.</w:t>
      </w:r>
    </w:p>
    <w:p>
      <w:pPr>
        <w:pStyle w:val="Normal"/>
        <w:shd w:fill="FFFFFF" w:val="clear"/>
        <w:spacing w:lineRule="auto" w:line="240" w:before="0" w:after="0"/>
        <w:jc w:val="both"/>
        <w:rPr>
          <w:rFonts w:ascii="Times New Roman" w:hAnsi="Times New Roman" w:cs="Times New Roman"/>
          <w:b/>
          <w:b/>
        </w:rPr>
      </w:pPr>
      <w:r>
        <w:rPr>
          <w:rFonts w:cs="Times New Roman" w:ascii="Times New Roman" w:hAnsi="Times New Roman"/>
          <w:b/>
        </w:rPr>
        <w:t>Servicii de dirigenţie de şantier pentru Reabilitare termică a blocului de locuinţe str.Astronauților A1</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1/04.07.2023 a Serviciului Scriere, Implementare și Monitorizare Proiecte, având în vedere faptul că Primăria Muncipiului Satu Mare a devenit beneficiarul contractului de finanțare, pentru implementarea proiectului propunem pentru anul 2024 suma de 37.000 lei iar pentru anul 2025 suma de 1.000 lei. În acest sens se alocă pentru anul 2024 suma de 37.000 lei iar pentru anul 2025 suma de 1.000 lei.</w:t>
      </w:r>
    </w:p>
    <w:p>
      <w:pPr>
        <w:pStyle w:val="Normal"/>
        <w:spacing w:lineRule="auto" w:line="240" w:before="0" w:after="0"/>
        <w:jc w:val="both"/>
        <w:rPr>
          <w:rFonts w:ascii="Times New Roman" w:hAnsi="Times New Roman" w:eastAsia="Times New Roman" w:cs="Times New Roman"/>
          <w:b/>
          <w:b/>
          <w:bCs/>
          <w:lang w:val="ro-RO" w:eastAsia="ro-RO"/>
        </w:rPr>
      </w:pPr>
      <w:r>
        <w:rPr>
          <w:rFonts w:eastAsia="Times New Roman" w:cs="Times New Roman" w:ascii="Times New Roman" w:hAnsi="Times New Roman"/>
          <w:b/>
          <w:bCs/>
          <w:lang w:val="ro-RO" w:eastAsia="ro-RO"/>
        </w:rPr>
        <w:t>PT Reabilitarea termică la blocurile de locuințe situate în Piața Soarelui UU4, UU6, UU8,UU10</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La solicitarea fn a Serviciului Scriere, Implementare și Monitorizare Proiecte, având în vedere faptul că Primăria Muncipiului Satu Mare a devenit beneficiarul contractului de finanțare 16996/09.02.2023 pentru implementarea proiectului propunem pentru 2024 alocarea valorii de 5.000 lei. </w:t>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Cap. 84 Transporturi</w:t>
      </w:r>
    </w:p>
    <w:p>
      <w:pPr>
        <w:pStyle w:val="Normal"/>
        <w:spacing w:lineRule="auto" w:line="240" w:before="0" w:after="0"/>
        <w:jc w:val="both"/>
        <w:rPr>
          <w:rFonts w:ascii="Times New Roman" w:hAnsi="Times New Roman" w:cs="Times New Roman"/>
          <w:b/>
          <w:b/>
        </w:rPr>
      </w:pPr>
      <w:r>
        <w:rPr>
          <w:rFonts w:cs="Times New Roman" w:ascii="Times New Roman" w:hAnsi="Times New Roman"/>
          <w:b/>
        </w:rPr>
        <w:t>Achiziție de autobuse nepoluant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La solicitarea nr.40435/04.07.2023 a Serviciului Scriere, Implementare și Monitorizare Proiecte s-a propus alocarea pentru anul 2024 a sumei de 54.525.0000 lei. În acest sens se alocă suma de 54.525.000 lei.</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hd w:fill="FFFFFF" w:val="clear"/>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ind w:left="360" w:hanging="0"/>
        <w:jc w:val="center"/>
        <w:rPr>
          <w:rFonts w:ascii="Times New Roman" w:hAnsi="Times New Roman" w:cs="Times New Roman"/>
          <w:b/>
          <w:b/>
        </w:rPr>
      </w:pPr>
      <w:r>
        <w:rPr>
          <w:rFonts w:cs="Times New Roman" w:ascii="Times New Roman" w:hAnsi="Times New Roman"/>
          <w:b/>
          <w:bCs/>
          <w:lang w:val="en-GB"/>
        </w:rPr>
        <w:t>Serviciul Investiţii, Gospodărire, Întreținere</w:t>
      </w:r>
      <w:r>
        <w:rPr>
          <w:rFonts w:cs="Times New Roman" w:ascii="Times New Roman" w:hAnsi="Times New Roman"/>
          <w:b/>
        </w:rPr>
        <w:t>,</w:t>
      </w:r>
    </w:p>
    <w:p>
      <w:pPr>
        <w:pStyle w:val="Normal"/>
        <w:spacing w:lineRule="auto" w:line="240" w:before="0" w:after="0"/>
        <w:ind w:left="360" w:hanging="0"/>
        <w:jc w:val="center"/>
        <w:rPr>
          <w:rFonts w:ascii="Times New Roman" w:hAnsi="Times New Roman" w:cs="Times New Roman"/>
        </w:rPr>
      </w:pPr>
      <w:r>
        <w:rPr>
          <w:rFonts w:cs="Times New Roman" w:ascii="Times New Roman" w:hAnsi="Times New Roman"/>
        </w:rPr>
        <w:t>ing. Szucs Zsigmond</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bookmarkEnd w:id="3"/>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sectPr>
      <w:headerReference w:type="default" r:id="rId2"/>
      <w:footerReference w:type="default" r:id="rId3"/>
      <w:type w:val="nextPage"/>
      <w:pgSz w:w="11906" w:h="16838"/>
      <w:pgMar w:left="1191" w:right="1191" w:gutter="0" w:header="567" w:top="623" w:footer="369" w:bottom="51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Montserrat Medium">
    <w:charset w:val="00"/>
    <w:family w:val="modern"/>
    <w:pitch w:val="variable"/>
  </w:font>
  <w:font w:name="Montserr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t>Întocmit Stan Mihaela 2 ex.</w:t>
    </w:r>
  </w:p>
  <w:p>
    <w:pPr>
      <w:pStyle w:val="BasicParagraph"/>
      <w:spacing w:lineRule="auto" w:line="240"/>
      <w:rPr>
        <w:rFonts w:ascii="Times New Roman" w:hAnsi="Times New Roman" w:cs="Times New Roman"/>
        <w:sz w:val="12"/>
        <w:szCs w:val="12"/>
      </w:rPr>
    </w:pPr>
    <w:r>
      <w:rPr>
        <w:rFonts w:cs="Times New Roman" w:ascii="Times New Roman" w:hAnsi="Times New Roman"/>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2" w:type="dxa"/>
      <w:jc w:val="left"/>
      <w:tblInd w:w="-964" w:type="dxa"/>
      <w:tblLayout w:type="fixed"/>
      <w:tblCellMar>
        <w:top w:w="0" w:type="dxa"/>
        <w:left w:w="108" w:type="dxa"/>
        <w:bottom w:w="0" w:type="dxa"/>
        <w:right w:w="108" w:type="dxa"/>
      </w:tblCellMar>
    </w:tblPr>
    <w:tblGrid>
      <w:gridCol w:w="5246"/>
      <w:gridCol w:w="5006"/>
    </w:tblGrid>
    <w:tr>
      <w:trPr>
        <w:trHeight w:val="227" w:hRule="exact"/>
      </w:trPr>
      <w:tc>
        <w:tcPr>
          <w:tcW w:w="5246" w:type="dxa"/>
          <w:vMerge w:val="restart"/>
          <w:tcBorders/>
        </w:tcPr>
        <w:p>
          <w:pPr>
            <w:pStyle w:val="Header"/>
            <w:tabs>
              <w:tab w:val="clear" w:pos="720"/>
            </w:tabs>
            <w:rPr>
              <w:lang w:val="en-US" w:eastAsia="en-US"/>
            </w:rPr>
          </w:pPr>
          <w:r>
            <w:rPr>
              <w:lang w:val="en-US" w:eastAsia="en-US"/>
            </w:rPr>
            <w:drawing>
              <wp:inline distT="0" distB="0" distL="0" distR="0">
                <wp:extent cx="242062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6" r="-15" b="-26"/>
                        <a:stretch>
                          <a:fillRect/>
                        </a:stretch>
                      </pic:blipFill>
                      <pic:spPr bwMode="auto">
                        <a:xfrm>
                          <a:off x="0" y="0"/>
                          <a:ext cx="2420620" cy="1316355"/>
                        </a:xfrm>
                        <a:prstGeom prst="rect">
                          <a:avLst/>
                        </a:prstGeom>
                      </pic:spPr>
                    </pic:pic>
                  </a:graphicData>
                </a:graphic>
              </wp:inline>
            </w:drawing>
          </w:r>
        </w:p>
      </w:tc>
      <w:tc>
        <w:tcPr>
          <w:tcW w:w="5006" w:type="dxa"/>
          <w:tcBorders/>
        </w:tcPr>
        <w:p>
          <w:pPr>
            <w:pStyle w:val="Normal"/>
            <w:spacing w:lineRule="auto" w:line="240" w:before="0" w:after="0"/>
            <w:rPr>
              <w:rFonts w:ascii="Montserrat Medium" w:hAnsi="Montserrat Medium" w:cs="Montserrat Medium"/>
              <w:b/>
              <w:b/>
              <w:sz w:val="18"/>
              <w:szCs w:val="16"/>
            </w:rPr>
          </w:pPr>
          <w:r>
            <w:rPr>
              <w:rFonts w:cs="Montserrat Medium" w:ascii="Montserrat Medium" w:hAnsi="Montserrat Medium"/>
              <w:b/>
              <w:color w:val="1F4E79"/>
              <w:sz w:val="18"/>
              <w:szCs w:val="16"/>
            </w:rPr>
            <w:t>Numărînregistrare: 44428 / 25.07.2023</w:t>
          </w:r>
        </w:p>
      </w:tc>
    </w:tr>
    <w:tr>
      <w:trPr>
        <w:trHeight w:val="227" w:hRule="exact"/>
      </w:trPr>
      <w:tc>
        <w:tcPr>
          <w:tcW w:w="5246" w:type="dxa"/>
          <w:vMerge w:val="continue"/>
          <w:tcBorders/>
        </w:tcPr>
        <w:p>
          <w:pPr>
            <w:pStyle w:val="Header"/>
            <w:snapToGrid w:val="false"/>
            <w:rPr>
              <w:rFonts w:ascii="Montserrat Medium" w:hAnsi="Montserrat Medium" w:cs="Montserrat Medium"/>
              <w:b/>
              <w:b/>
              <w:sz w:val="18"/>
              <w:szCs w:val="16"/>
              <w:lang w:val="en-US" w:eastAsia="en-US"/>
            </w:rPr>
          </w:pPr>
          <w:r>
            <w:rPr>
              <w:rFonts w:cs="Montserrat Medium" w:ascii="Montserrat Medium" w:hAnsi="Montserrat Medium"/>
              <w:b/>
              <w:sz w:val="18"/>
              <w:szCs w:val="16"/>
              <w:lang w:val="en-US" w:eastAsia="en-US"/>
            </w:rPr>
          </w:r>
        </w:p>
      </w:tc>
      <w:tc>
        <w:tcPr>
          <w:tcW w:w="5006" w:type="dxa"/>
          <w:tcBorders/>
        </w:tcPr>
        <w:p>
          <w:pPr>
            <w:pStyle w:val="Header"/>
            <w:snapToGrid w:val="false"/>
            <w:rPr>
              <w:rFonts w:ascii="Montserrat Medium" w:hAnsi="Montserrat Medium" w:cs="Montserrat Medium"/>
              <w:b/>
              <w:b/>
              <w:sz w:val="18"/>
              <w:szCs w:val="16"/>
              <w:lang w:val="en-US" w:eastAsia="en-US"/>
            </w:rPr>
          </w:pPr>
          <w:r>
            <w:rPr>
              <w:rFonts w:cs="Montserrat Medium" w:ascii="Montserrat Medium" w:hAnsi="Montserrat Medium"/>
              <w:b/>
              <w:sz w:val="18"/>
              <w:szCs w:val="16"/>
              <w:lang w:val="en-US" w:eastAsia="en-US"/>
            </w:rPr>
          </w:r>
        </w:p>
        <w:p>
          <w:pPr>
            <w:pStyle w:val="Header"/>
            <w:rPr>
              <w:rFonts w:ascii="Montserrat Medium" w:hAnsi="Montserrat Medium" w:cs="Montserrat Medium"/>
              <w:b/>
              <w:b/>
              <w:sz w:val="18"/>
              <w:szCs w:val="16"/>
            </w:rPr>
          </w:pPr>
          <w:r>
            <w:rPr>
              <w:rFonts w:cs="Montserrat Medium" w:ascii="Montserrat Medium" w:hAnsi="Montserrat Medium"/>
              <w:b/>
              <w:sz w:val="18"/>
              <w:szCs w:val="16"/>
            </w:rPr>
            <w:br/>
            <w:br/>
          </w:r>
        </w:p>
      </w:tc>
    </w:tr>
    <w:tr>
      <w:trPr>
        <w:trHeight w:val="1589" w:hRule="atLeast"/>
      </w:trPr>
      <w:tc>
        <w:tcPr>
          <w:tcW w:w="5246" w:type="dxa"/>
          <w:vMerge w:val="continue"/>
          <w:tcBorders/>
        </w:tcPr>
        <w:p>
          <w:pPr>
            <w:pStyle w:val="Header"/>
            <w:snapToGrid w:val="false"/>
            <w:rPr>
              <w:rFonts w:ascii="Montserrat Medium" w:hAnsi="Montserrat Medium" w:cs="Montserrat Medium"/>
              <w:b/>
              <w:b/>
              <w:sz w:val="18"/>
              <w:szCs w:val="16"/>
              <w:lang w:val="en-US" w:eastAsia="en-US"/>
            </w:rPr>
          </w:pPr>
          <w:r>
            <w:rPr>
              <w:rFonts w:cs="Montserrat Medium" w:ascii="Montserrat Medium" w:hAnsi="Montserrat Medium"/>
              <w:b/>
              <w:sz w:val="18"/>
              <w:szCs w:val="16"/>
              <w:lang w:val="en-US" w:eastAsia="en-US"/>
            </w:rPr>
          </w:r>
        </w:p>
      </w:tc>
      <w:tc>
        <w:tcPr>
          <w:tcW w:w="5006" w:type="dxa"/>
          <w:tcBorders/>
        </w:tcPr>
        <w:p>
          <w:pPr>
            <w:pStyle w:val="BasicParagraph"/>
            <w:rPr>
              <w:rFonts w:ascii="Montserrat Medium" w:hAnsi="Montserrat Medium" w:cs="Montserrat Light"/>
              <w:color w:val="1F4E79"/>
              <w:sz w:val="18"/>
              <w:szCs w:val="16"/>
            </w:rPr>
          </w:pPr>
          <w:r>
            <w:rPr>
              <w:rFonts w:cs="Montserrat Medium" w:ascii="Montserrat Medium" w:hAnsi="Montserrat Medium"/>
              <w:color w:val="1F4E79"/>
              <w:sz w:val="18"/>
              <w:szCs w:val="16"/>
            </w:rPr>
            <w:t>DirecțiaTehnică</w:t>
            <w:br/>
            <w:t>ServiciulInvestiții - Gospodărire - Întreținere</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 xml:space="preserve">E-mail: investitii@primariasm.ro </w:t>
          </w:r>
        </w:p>
        <w:p>
          <w:pPr>
            <w:pStyle w:val="BasicParagraph"/>
            <w:rPr>
              <w:rFonts w:ascii="Montserrat" w:hAnsi="Montserrat" w:cs="Montserrat Light"/>
              <w:color w:val="1F4E79"/>
              <w:sz w:val="18"/>
              <w:szCs w:val="16"/>
            </w:rPr>
          </w:pPr>
          <w:r>
            <w:rPr>
              <w:rFonts w:cs="Montserrat Light" w:ascii="Montserrat" w:hAnsi="Montserrat"/>
              <w:color w:val="1F4E79"/>
              <w:sz w:val="18"/>
              <w:szCs w:val="16"/>
            </w:rPr>
            <w:t>Tel: 0261.807.515, 0261.807516</w:t>
          </w:r>
        </w:p>
        <w:p>
          <w:pPr>
            <w:pStyle w:val="BasicParagraph"/>
            <w:rPr>
              <w:rFonts w:ascii="Montserrat" w:hAnsi="Montserrat" w:cs="Montserrat Medium"/>
              <w:color w:val="1F4E79"/>
              <w:sz w:val="18"/>
              <w:szCs w:val="18"/>
            </w:rPr>
          </w:pPr>
          <w:r>
            <w:rPr>
              <w:rFonts w:cs="Montserrat Medium" w:ascii="Montserrat" w:hAnsi="Montserrat"/>
              <w:color w:val="1F4E79"/>
              <w:sz w:val="18"/>
              <w:szCs w:val="18"/>
            </w:rPr>
          </w:r>
        </w:p>
      </w:tc>
    </w:tr>
    <w:tr>
      <w:trPr>
        <w:trHeight w:val="227" w:hRule="exact"/>
      </w:trPr>
      <w:tc>
        <w:tcPr>
          <w:tcW w:w="5246" w:type="dxa"/>
          <w:vMerge w:val="continue"/>
          <w:tcBorders/>
        </w:tcPr>
        <w:p>
          <w:pPr>
            <w:pStyle w:val="Header"/>
            <w:snapToGrid w:val="false"/>
            <w:rPr>
              <w:rFonts w:ascii="Montserrat" w:hAnsi="Montserrat" w:cs="Montserrat Medium"/>
              <w:color w:val="1F4E79"/>
              <w:sz w:val="18"/>
              <w:szCs w:val="18"/>
              <w:lang w:val="en-US" w:eastAsia="en-US"/>
            </w:rPr>
          </w:pPr>
          <w:r>
            <w:rPr>
              <w:rFonts w:cs="Montserrat Medium" w:ascii="Montserrat" w:hAnsi="Montserrat"/>
              <w:color w:val="1F4E79"/>
              <w:sz w:val="18"/>
              <w:szCs w:val="18"/>
              <w:lang w:val="en-US" w:eastAsia="en-US"/>
            </w:rPr>
          </w:r>
        </w:p>
      </w:tc>
      <w:tc>
        <w:tcPr>
          <w:tcW w:w="5006" w:type="dxa"/>
          <w:tcBorders/>
        </w:tcPr>
        <w:p>
          <w:pPr>
            <w:pStyle w:val="BasicParagraph"/>
            <w:snapToGrid w:val="false"/>
            <w:rPr>
              <w:rFonts w:ascii="Montserrat Medium" w:hAnsi="Montserrat Medium" w:cs="Montserrat Medium"/>
              <w:color w:val="003A6A"/>
              <w:sz w:val="16"/>
              <w:szCs w:val="18"/>
              <w:lang w:val="en-US" w:eastAsia="en-US"/>
            </w:rPr>
          </w:pPr>
          <w:r>
            <w:rPr>
              <w:rFonts w:cs="Montserrat Medium" w:ascii="Montserrat Medium" w:hAnsi="Montserrat Medium"/>
              <w:color w:val="003A6A"/>
              <w:sz w:val="16"/>
              <w:szCs w:val="18"/>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harCaracterCaracterCharCharCharCharCharChar">
    <w:name w:val="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160"/>
      <w:ind w:left="720" w:hanging="0"/>
      <w:contextualSpacing/>
    </w:pPr>
    <w:rPr/>
  </w:style>
  <w:style w:type="paragraph" w:styleId="CharCaracterCaracterCharCharCharCharCharChar1">
    <w:name w:val=" Char Caracter Caracte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35:00Z</dcterms:created>
  <dc:creator>Gergely Butka</dc:creator>
  <dc:description/>
  <cp:keywords/>
  <dc:language>en-US</dc:language>
  <cp:lastModifiedBy>Lucia Ursu</cp:lastModifiedBy>
  <cp:lastPrinted>2023-02-15T10:44:00Z</cp:lastPrinted>
  <dcterms:modified xsi:type="dcterms:W3CDTF">2023-07-25T07:26:00Z</dcterms:modified>
  <cp:revision>80</cp:revision>
  <dc:subject/>
  <dc:title/>
</cp:coreProperties>
</file>