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141098974"/>
      <w:bookmarkEnd w:id="0"/>
      <w:r>
        <w:rPr>
          <w:rFonts w:cs="Times New Roman" w:ascii="Times New Roman" w:hAnsi="Times New Roman"/>
          <w:b/>
        </w:rPr>
        <w:t>RAPORT DE SPECIALITAT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1" w:name="_Hlk116984138"/>
      <w:r>
        <w:rPr>
          <w:rFonts w:cs="Times New Roman" w:ascii="Times New Roman" w:hAnsi="Times New Roman"/>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B - Lista proiectelor cu finanțare din sumele reprezentând asistența financiară nerambursabilă aferentă PNR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B - Lista dotărilor independente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 Lista lucrări de foraj, cartarea terenului, fotogrammetrie, determinari seismologice, consultanta, asistenta tehnica si alte cheltuieli assimilate investitiilo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ă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B – Lista lucră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2" w:name="_Hlk103327416"/>
      <w:bookmarkEnd w:id="2"/>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3" w:name="_Hlk103327416"/>
      <w:bookmarkStart w:id="4" w:name="_Hlk109378128"/>
      <w:bookmarkEnd w:id="3"/>
      <w:bookmarkEnd w:id="4"/>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5" w:name="_Hlk109378128"/>
      <w:bookmarkEnd w:id="5"/>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bookmarkStart w:id="6" w:name="_Hlk131152748"/>
      <w:bookmarkStart w:id="7" w:name="_Hlk116983824"/>
      <w:bookmarkEnd w:id="6"/>
      <w:bookmarkEnd w:id="7"/>
      <w:r>
        <w:rPr>
          <w:rFonts w:cs="Times New Roman" w:ascii="Times New Roman" w:hAnsi="Times New Roman"/>
          <w:b/>
        </w:rPr>
        <w:t>TOTAL FONDURI DE FINANŢARE:</w:t>
        <w:tab/>
        <w:tab/>
        <w:tab/>
        <w:tab/>
        <w:t>266.267.694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62.404.726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7.975.214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15.780.754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 xml:space="preserve">       107.000 lei</w:t>
      </w:r>
    </w:p>
    <w:p>
      <w:pPr>
        <w:pStyle w:val="Normal"/>
        <w:spacing w:lineRule="auto" w:line="240" w:before="0" w:after="0"/>
        <w:ind w:left="-57" w:firstLine="417"/>
        <w:jc w:val="both"/>
        <w:rPr>
          <w:rFonts w:ascii="Times New Roman" w:hAnsi="Times New Roman" w:cs="Times New Roman"/>
        </w:rPr>
      </w:pPr>
      <w:bookmarkStart w:id="8" w:name="_Hlk116983824"/>
      <w:bookmarkEnd w:id="8"/>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9" w:name="_Hlk121837151"/>
      <w:bookmarkStart w:id="10" w:name="_Hlk119573910"/>
      <w:bookmarkStart w:id="11" w:name="_Hlk121837151"/>
      <w:bookmarkStart w:id="12" w:name="_Hlk119573910"/>
      <w:bookmarkEnd w:id="11"/>
      <w:bookmarkEnd w:id="12"/>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 – Lista obiectivelor de investiţii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ferent lunii iulie în vederea implementării proiectului suma de 1.000 lei, iar pentru anul 2024 suma de 5.964.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a clădirii unităţii de învăţământ situată pe strada Wolfenbuttel nr. 6-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lucrărilor și ținând seama de actualizarea prețurilor pentru restul rămas de executat, propunem suplimentarea cu 180.000 lei, de la 2.650.000 lei la valoarea de 3.830.000 lei. În acest sens se alocă suma de 3.83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 3.300.000. În acest sens se alocă suma de 1.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imentarea cu energie electrică a unor stații de încărcare situate pe b-dul Transilvani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alocarea sumei de 748.000 lei. În acest sens se alocă suma de 74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imentare cont II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Având în vederea solicitarea primită din partea APASERV SA, privind rectificarea bugetului pentru luna iulie 2023</w:t>
      </w:r>
      <w:r>
        <w:rPr>
          <w:rFonts w:cs="Times New Roman" w:ascii="Times New Roman" w:hAnsi="Times New Roman"/>
          <w:bCs/>
          <w:sz w:val="20"/>
          <w:szCs w:val="20"/>
        </w:rPr>
        <w:t xml:space="preserve"> propunem alocarea sumei de 27.037.000 lei. În acest sens se alocă suma de 27.03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 xml:space="preserve">Având în vederea actului additional nr.2/22.06.2023, semnat cu Distribuție Electrică România SA, propunem introducerea poziției cu suma de 16.500 lei.  </w:t>
      </w:r>
      <w:r>
        <w:rPr>
          <w:rFonts w:cs="Times New Roman" w:ascii="Times New Roman" w:hAnsi="Times New Roman"/>
          <w:bCs/>
          <w:sz w:val="20"/>
          <w:szCs w:val="20"/>
        </w:rPr>
        <w:t>În acest sens se alocă suma de 16.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inceperii execut</w:t>
      </w:r>
      <w:r>
        <w:rPr>
          <w:rFonts w:cs="Times New Roman" w:ascii="Times New Roman" w:hAnsi="Times New Roman"/>
          <w:bCs/>
          <w:sz w:val="20"/>
          <w:szCs w:val="20"/>
          <w:lang w:val="ro-RO"/>
        </w:rPr>
        <w:t xml:space="preserve">ării </w:t>
      </w:r>
      <w:r>
        <w:rPr>
          <w:rFonts w:cs="Times New Roman" w:ascii="Times New Roman" w:hAnsi="Times New Roman"/>
          <w:bCs/>
          <w:sz w:val="20"/>
          <w:szCs w:val="20"/>
        </w:rPr>
        <w:t>lucrărilor, propunem alocarea pentru anul 2023 a sumei de 300.000 lei iar pentru anul 2024 suma de 6.740.000. În acest sens se alocă suma de 3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și finalizării </w:t>
      </w:r>
      <w:r>
        <w:rPr>
          <w:rFonts w:cs="Times New Roman" w:ascii="Times New Roman" w:hAnsi="Times New Roman"/>
          <w:bCs/>
          <w:sz w:val="20"/>
          <w:szCs w:val="20"/>
        </w:rPr>
        <w:t>lucrărilor, propunem suplimentarea sumei de la 7.170.000 lei la valoare de 7.350.000 lei. În acest sens se alocă suma de 7.35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municipiul Satu Mare, strada Aurel Vlaicu, nr.94, nr.96 și nr.9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e cunoaste valoarea totală a</w:t>
      </w:r>
      <w:r>
        <w:rPr>
          <w:rFonts w:cs="Times New Roman" w:ascii="Times New Roman" w:hAnsi="Times New Roman"/>
          <w:bCs/>
          <w:sz w:val="20"/>
          <w:szCs w:val="20"/>
          <w:lang w:val="ro-RO"/>
        </w:rPr>
        <w:t xml:space="preserve"> </w:t>
      </w:r>
      <w:r>
        <w:rPr>
          <w:rFonts w:cs="Times New Roman" w:ascii="Times New Roman" w:hAnsi="Times New Roman"/>
          <w:bCs/>
          <w:sz w:val="20"/>
          <w:szCs w:val="20"/>
        </w:rPr>
        <w:t>lucrărilor, propunem diminuarea de la suma de 86.519 lei la valoare de 33.500 lei. În acest sens se alocă suma de 33.5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 37640/20.06.2023 din partea Serviciului Administrarea Domeniului Public și Privat, propunem alocarea sumei de 689.000 lei iar pentru anul 2024 suma de 1.607.000 lei. În acest sens se alocă suma de 689.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suplimantarea sumei de la 1.000 lei la suma de 1.000.000 lei iar pentru anul 2024 suma de 14.000.000 lei. În acest sens se alocă suma de 1.0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8.200.000 lei la suma de 5.700.000 lei iar pentru anul 2024 suma de 2.000.000 lei. În acest sens se alocă suma de 5.700.000 le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5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ANEXA 2A – Lista obiectivelor de investiţii pe anul 2023 aferente lucrărilor pentru care au fost semnate contracte de finanţare din FEN (fonduri externe neramburs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eloping cross-border culture: Revitalised Theatres in Satu Mare and Uzhgorod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suplimentarea cu 30.000 lei de la valoarea de 5.600.000 lei la 5.630.000 lei, reprezentând valoarea ajustării conform OG 64/2022. În acest sens se alocă suma de 5.630.000 le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2.500.000 lei la suma de 1.742.700 lei. În acest sens se alocă suma de 1.742.7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pentru implementarea proiectului propunem majorarea cu 150.000 lei, respective de la 20.163.000 lei la suma de 20.313.000 lei.  În acest sens se alocă suma de 20.313.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26.000.000 lei.  În acest sens se alocă suma de 26.000.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B - Lista proiectelor cu finanțare din sumele reprezentând asistența financiară nerambursabilă aferentă PNRR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suma de 1.000 lei iar pentru anul 2024 suma de 3.779.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00.000 lei iar pentru anul 2024 suma de 11.620.000 lei.  În acest sens se alocă suma de 100.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nr.40416/04.07.2023 a Serviciului Scriere, Implementare și Monitorizare Proiecte, având în vedere faptul că Primăria Muncipiului Satu Mare a devenit beneficiarul contractului de finanțare, pentru implementarea proiectului propunem diminuarea cu suma de 96.935 lei </w:t>
      </w:r>
      <w:r>
        <w:rPr>
          <w:rFonts w:cs="Times New Roman" w:ascii="Times New Roman" w:hAnsi="Times New Roman"/>
          <w:bCs/>
          <w:sz w:val="20"/>
          <w:szCs w:val="20"/>
          <w:lang w:val="ro-RO"/>
        </w:rPr>
        <w:t>și</w:t>
      </w:r>
      <w:r>
        <w:rPr>
          <w:rFonts w:cs="Times New Roman" w:ascii="Times New Roman" w:hAnsi="Times New Roman"/>
          <w:bCs/>
          <w:sz w:val="20"/>
          <w:szCs w:val="20"/>
        </w:rPr>
        <w:t xml:space="preserve"> alocarea valorii de 952.000 lei, pentru anul 2024 suma de 19.300.000 lei iar pentru anul 2025 suma de 8.248.000 lei.  În acest sens se alocă suma de 95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4.500.000 lei iar pentru anul 2025 suma de 3.254.000 lei.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1.000 lei, iar pentru anul 2024 suma de 3.899.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alocarea valorii de 100.000 lei iar pentru anul 2024 suma de 6.300.000 lei.  În acest sens se alocă suma de 1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valorii de 1.000 lei iar pentru anul 2024 suma de 3.89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nr.125925/08.11.2022 pentru implementarea proiectului propunem alocarea valorii de 1.000 lei iar pentru anul 2024 suma de 2.556.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nr. 125930/08.11.2022 pentru implementarea proiectului propunem alocarea valorii de 1.000 lei iar pentru anul 2024 suma de 4.38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nr.125927/08.11.2022 pentru implementarea proiectului propunem alocarea valorii de 1.000 lei iar pentru anul 2024 suma de 3.644.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valorii de 1.000 lei iar pentru anul 2024 suma de 2.768.589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alocarea valorii de 1.000 lei iar pentru anul 2024 suma de 4.59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alocarea valorii de 130.000 lei iar pentru anul 2024 suma de 520.000 lei.  În acest sens se alocă suma de 13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Reabilitare termică la blocurile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alocarea valorii de 582.000 lei iar pentru anul 2024 suma de 3.328.000 lei.  În acest sens se alocă suma de 58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alocarea valorii de 170.000 lei iar pentru anul 2024 suma de 3.000.000 lei.  În acest sens se alocă suma de 17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pentru anul 2023 diminuarea valoare de la 907.316 lei la valoare de 1.000 lei, pentru anul 2024 suma de 3.800.000 lei iar pentru anul 2025 suma de 99.000 lei.  În acest sens se alocă suma de 17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65 Învăţămâ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truire creșă și dotare strada Iuliu Coroianu- Aviz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că s-a plătit valoarea PUD pentru Proiectu Tip Construire Cresă mare si dotare, Str, Iuliu Coroianu, nr.41, propunem reducerea cu suma de 45.000 lei de la 50.000 lei la 5.000 lei</w:t>
      </w:r>
      <w:r>
        <w:rPr>
          <w:rFonts w:cs="Times New Roman" w:ascii="Times New Roman" w:hAnsi="Times New Roman"/>
          <w:sz w:val="20"/>
          <w:szCs w:val="20"/>
        </w:rPr>
        <w:t xml:space="preserve">. </w:t>
      </w:r>
      <w:r>
        <w:rPr>
          <w:rFonts w:cs="Times New Roman" w:ascii="Times New Roman" w:hAnsi="Times New Roman"/>
          <w:bCs/>
          <w:sz w:val="20"/>
          <w:szCs w:val="20"/>
        </w:rPr>
        <w:t>În acest sens se alocă suma de 5.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7234/12.07.2023 a Direcției de Asistență Socială Satu Mare, în vederea construirii unui centru de zi pentru seniori, propunem alocarea sumei de 65.800 lei în vederea elaborării DALI. In acest sens se aloca suma de 65.8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ntru multifuncțional social Curtuiuș</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introducerea poziției si implicit a sumei de 150.000 lei pentru anul 2023 în vederea elaborării SF. În acest sens se alocă suma de 150.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suplimentarea cu 3.675 lei, de la 35.000 lei la valoarea de 38.675 lei. În acest sens se alocă suma de 38.675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tehnico-edilitarea la centrul de depozitare Str. Depozitelor</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lucrările tehnico-edilitare la obiectivul mentționat nu se vor mai efectua, propunem eliminarea poziției și implicit a sumei de 1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parcări în cvartalul situate pe Str. Odobesc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lucrările pentru obiectivul menționat nu mai sunt de actualitate, propunem eliminarea poziției și implicit a sumei de 5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tudiu de trafic și GES pentru municipiulș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introducerea poziției si implicit a sumei de 250.000 lei pentru anul 2023 în vederea elaborării SF. În acest sens se alocă suma de 250.000 le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A – Lista studiilor de fezabilitate, documentaţiilor tehnico-economice şi de urbanism ce se achiziţionează în anul 2023 finanţate din FEN (fonduri externe nerambursabile)</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aborarea PMUD 2023-20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Serviciului Scriere, Implementare și Monitorizare Proiecte, nr. 40919/06.07.2023 în vederea rectificării bugetului pe luna iulie 2023, propunem diminuarea DALI de la 476.000 lei la suma de 300.000 lei. În acest sens se alocă suma de 300.000 lei. </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230.000 lei, iar pentru anul 2024 suma de 54.800 lei.  În acest sens se alocă suma de 230.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propunem alocarea sumei de 1.000 lei pentru anul 2023, iar pentru anul 2024 suma de 273.700.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 250.000.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30.000 lei. În acest sens se alocă suma de 3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9.800 lei. În acest sens se alocă suma de 9.8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2.500 lei. În acest sens se alocă suma de 12.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000 lei.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 37640/20.06.2023 din partea Serviciului Administrarea Domeniului Public și Privat, propunem suplimentarea cu suma de 1.400 lei, de la 155.000 lei la suma de 156.400 În acest sens se alocă suma de 1.4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B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suma de 161.000 lei iar pentru anul 2024 suma de 2.000 lei.  În acest sens se alocă suma de 16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350.000 lei iar pentru anul 2024 suma de 5.000 lei.  În acest sens se alocă suma de 35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suplimentarea de la 553.065 lei la valoarea de 650.000 lei iar pentru anul 2025 suma de 39.000.  În acest sens se alocă suma de 6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388.000 lei,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nr. 141031/13.12.2022 pentru implementarea proiectului propunem alocarea valorii de 87.000 lei.  În acest sens se alocă suma de 8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nr.141037/13.12.2022 pentru implementarea proiectului propunem alocarea valorii de 111.000 lei.  În acest sens se alocă suma de 11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creșterea valorii de la 48.917 lei la 86.000 lei.  În acest sens se alocă suma de 8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nr.125925/08.11.2022 pentru implementarea proiectului propunem creșterea valorii de la 46.802 lei la valoarea de 77.000 lei iar pentru anul 2024 suma de 2.600 lei.  În acest sens se alocă suma de 77.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nr.125930/08.11.2022 pentru implementarea proiectului propunem creșterea valorii de la 65.000 lei la valoarea  de 105.700 lei, iar pentru anul 2024 suma de 2.600 lei.  În acest sens se alocă suma de 105.7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nr. 125927/08.11.2022 pentru implementarea proiectului propunem creșterea valorii de la 65.000 lei la valoarea de 94.000 lei iar pentru anul 2024 suma de 2.600 lei.  În acest sens se alocă suma de 9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creșterea valorii de la 42.801 lei  la 89.554 lei ,iar pentru anul 2024 suma de 3.320 lei.  În acest sens se alocă suma de 89.554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creșterea valorii de la 46.802 lei la valorea de 73.500 lei iar pentru anul 2024 suma de 3.600 lei. În acest sens se alocă suma de 73.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creșterea valorii de la 15.946 lei la valorea de 76.000 lei iar pentru anul 2024 suma de 4.000 lei. În acest sens se alocă suma de 7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Reabilitare termică a blocului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creșterea valorii de la 46.802 lei la valorea de 72.000 lei iar pentru anul 2024 suma de 4.000 lei. În acest sens se alocă suma de 7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transfersararea sumei de 24.198 lei de la Anexa 2, astfel propunem pentru anul 2023 suma de 71.000 lei iar pentru anul 2024 suma de 3.600 lei.  În acest sens se alocă suma de 7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transfersararea sumei de 35.645 lei de la Anexa 2, astfel propunem pentru anul 2023 suma de 100.000 lei iar pentru anul 2024 suma de 3.600 lei.  În acest sens se alocă suma de 1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1  Ordine publică şi siguranţă naţ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oftware supraveghere video profesional (actualizare software existent)</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nr.2235/07.06.2023 a Poliției Locale Satu Mare având în vedere economia realizată ca urmare a consumului de energie electrica, propunem pentru rectificarea bugetului aferent lunii iulie diminuarea cu suma de 92.700 lei, astfel se aloca suma de 97.300 lei. În acest sens se alocă suma de 97.300 lei.</w:t>
      </w:r>
    </w:p>
    <w:p>
      <w:pPr>
        <w:pStyle w:val="Normal"/>
        <w:spacing w:lineRule="auto" w:line="240" w:before="0" w:after="0"/>
        <w:jc w:val="both"/>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aptop educațional la Colegiul Economic ”Gheorghe Dragoș”</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nr.40040/03.07.2023 a Biroului Finanțare și Administrare Unități de Învățământ având în vedere că valoarea de achiziție al multifunctionalei propuse pentru achiziție a fost mai mica cu 4.000 lei decât suma solicitată în buget, propunem alocarea sumei de 4.000 lei pentru achiziție laptop. În acest sens se alocă suma de 4.000 lei.</w:t>
      </w:r>
    </w:p>
    <w:p>
      <w:pPr>
        <w:pStyle w:val="Normal"/>
        <w:spacing w:lineRule="auto" w:line="240" w:before="0" w:after="0"/>
        <w:jc w:val="both"/>
        <w:rPr>
          <w:rFonts w:ascii="Times New Roman" w:hAnsi="Times New Roman" w:eastAsia="Times New Roman" w:cs="Times New Roman"/>
          <w:b/>
          <w:b/>
          <w:bCs/>
          <w:lang w:eastAsia="ro-RO"/>
        </w:rPr>
      </w:pPr>
      <w:bookmarkStart w:id="13" w:name="_Hlk121837151"/>
      <w:bookmarkStart w:id="14" w:name="_Hlk119573910"/>
      <w:bookmarkEnd w:id="13"/>
      <w:bookmarkEnd w:id="14"/>
      <w:r>
        <w:rPr>
          <w:rFonts w:eastAsia="Times New Roman" w:cs="Times New Roman" w:ascii="Times New Roman" w:hAnsi="Times New Roman"/>
          <w:b/>
          <w:bCs/>
          <w:lang w:eastAsia="ro-RO"/>
        </w:rPr>
        <w:t>Mașină de gătit la Grădinita cu Program Prelungit nr.7 Satu Mare- structura Grădinița cu Program Prelungit nr. 1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38922/03.07.2023 a Biroului Finanțare și Administrare Unități de Învățământ și ținând cont că la această grădiniță se prepare mâncarea pentru copiii din cadrul unității, si având în vedere asigurarea conditțțiilor optime de funcționare si securitate, propunem alocarea valorii de 23.800 lei. În acest sens se alocă suma de 23.8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erii și plase metalice pentru întreținerea gazonului sintetic de la Baza Sportivă Dinam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Biroului Finanțare și Administrare Unități de Învățământ, primită din partea Liceului cu Program sportive nr.42994/17.07.2023 în vedere asigurarea conditțiilor optime, precum și pentru întreținerea gazonlui sintetic de la Baza Sportivă dinamo, propunem alocarea valorii de 11.000 lei. În acest sens se alocă suma de 1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hit de filtrarea aerului de bacterii și viruși în cadrul proiectului ”Consolidarea capacității unității de învățământ Școala Gimnazială Octavian Goga”  SMIS 1497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477/19.07.2023 a Biroului Finanțare și Administrare Unități de Învățământ în vederea finalizării proiectului propunem diminuare cantităților de chituri cu 3 bucăți respective cu valoare de 16.746 lei, rezultând suma de 669.840 lei. În acest sens se alocă suma de 669.84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panou de informare cu confecție metalică dimensiuni 4200mmx5200m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 39512/29.06.2023 din partea Serviciului Patrimoniu, Concesionare, Închirieri, primită la rândul lor din partea Administrației Domeniului Public Satu Mare nr.2637/26.04.2023, prin care se solicit achizitionarea unui panou infomativ, a cărei valoare se ridică la suma de 32.260 lei.  În acest sens se alocă suma de 32.26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5A – Lista dotărilor independente ce se achiziţionează în anul 2023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4 Protecția Mediulu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laborarea planului de atenuare și adaptare la schimbările climatice în Municipiul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Serviciului Scriere, Implementare și Monitorizare Proiecte, nr. 34857/07.06.2023, pentru finalizarea proiectului, propunem alocarea sumei de 5.000 lei pentru plata dotărilor achiziționate în cadrul proiectului. În acest sens se alocă suma de 5.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5B – Lista dotărilor independente pe anul 2023 finanțate din sume reprezentând asistența financiară nerambursabilă aferentă PNR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de autobuse nepoluan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5/04.07.2023 a Serviciului Scriere, Implementare și Monitorizare Proiecte s-a propus diminuararea bugetului pentru anul 2023 cu suma de 22.412.769 lei respective de la valoare de 32.107.769 lei la valoarea de 9.695.000lei iar pentru anul 2024 suma de 54.525.0000 lei. În acest sens se alocă suma de 9.695.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6– Lista lucrari de foraj, cartarea terenului, fotogrammetrie, determinari seismologice, consultanta, asistenta tehnica si alte cheltuieli assimilate investitiil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1.000 lei, iar pentru anul 2024 suma de 36.5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1.000 lei, iar pentru anul 2024 suma de 52.0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173.00 lei0.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 25.000 lei. În acest sens se alocă suma de 1.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 37640/20.06.2023 din partea Serviciului Administrarea Domeniului Public și Privat, propunem alocarea sumei de 5.400 lei, iar pentru 2024 suma de 12.500 lei. În acest sens se alocă suma de 5.4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ăzi în municipiul Satu Mare Lot 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suplimantarea sumei de la 1.000 lei la suma de 18.000 lei iar pentru anul 2024 suma de 162.000 lei. În acest sens se alocă suma de 1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38.000 lei la suma de 30.000 lei iar pentru anul 2024 suma de 8.000 lei. În acest sens se alocă suma de 3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161.000 lei la suma de 120.000 lei iar pentru anul 2024 suma de 19.000 lei. În acest sens se alocă suma de 12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6A – Lista lucrari de foraj, cartarea terenului, fotogrammetrie, determinari seismologice, consultanta, asistenta tehnica si alte cheltuieli asimilate investitiilor pe anul 2023 finanţate din FEN (fonduri externe neramburs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38.000 lei la suma de 33.100 lei. În acest sens se alocă suma de 33.100 lei.</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116.500 lei.  În acest sens se alocă suma de 116.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 xml:space="preserve">Servicii de dirigenţie de şantier pentru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386.000 lei.  În acest sens se alocă suma de 386.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6B – Lista lucra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diminuarea valorii de la 11.946 lei la valoarea de 1.000 lei iar pentru anul 2024 suma de 24.000 lei.  În acest sens se alocă suma de 1.000 lei.</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diminuarea valorii de la 17.066 lei la valoarea de 1.000 lei iar pentru anul 2024 suma de 35.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54.000 lei.  În acest sens se alocă suma de 1.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76.100 lei.  În acest sens se alocă suma de 1.500 lei.</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dimunuarea de la 61.450 lei la suma de 1.000 lei, pentru anul 2024 aloacarea sumei de 60.000 lei iar pentru anul 2025 suma de 54.000 lei.  În acest sens se alocă suma de 1.000 lei pentru anul 2024 suma de 60.000 lei iar pentru anul 2025 suma de 5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dimunuarea de la 122.903 lei la suma de 1.000 lei, pentru anul 2024 aloacarea sumei de 175.000 lei iar pentru anul 2025 suma de 74.000 lei.  În acest sens se alocă suma de 1.000 lei pentru anul 2024 suma de 175.000 lei iar pentru anul 2025 suma de 7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34.500 lei iar pentru anul 2025 suma de 30.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45.000 lei iar pentru anul 2025 suma de 49.200 lei.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1.000 lei, iar pentru anul 2024 suma de 29.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1.000 lei, iar pentru anul 2024 suma de 36.5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pentru anul 2023 alocarea valorii de 1.500 lei iar pentru anul 2024 suma de 48.500 lei.  În acest sens se alocă suma de 1.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3 alocarea valorii de 1.500 lei iar pentru anul 2024 suma de 60.200 lei.  În acest sens se alocă suma de 1.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diminuarea sumei de la 5.188 lei la suma de 1.000 lei iar pentru anul 2024 suma de 29.0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3 diminuarea sumei de la 10.376 lei la suma de 1.000 lei iar pentru anul 2024 suma de 36.5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diminuarea sumei de la 46.802 lei la suma de 1.000 lei iar pentru anul 2024 suma de 1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diminuarea sumei de la 25.000 lei la suma de 1.000 lei iar pentru anul 2024 suma de 23.5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diminuarea sumei de la 25.000 lei la suma de 1.000 lei iar pentru anul 2024 suma de 32.9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diminuarea sumei de la 8.222 lei la suma de 1.000 lei iar pentru anul 2024 suma de 41.3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diminuarea sumei de la 6.356 lei la suma de 1.000 lei iar pentru anul 2024 suma de 27.1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diminuarea sumei de la 25.000 lei la suma de 1.000 lei iar pentru anul 2024 suma de 34.1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diminuarea sumei de la 4.539 lei la suma de 1.000 lei iar pentru anul 2024 suma de 20.248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diminuarea sumei de la 9.079 lei la suma de 1.000 lei iar pentru anul 2024 suma de 25.559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diminuarea sumei de la 12.851 lei la valorea de 1.000 lei iar pentru anul 2024 suma de 34.5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diminuarea sumei de la 25.000 lei la valorea de 1.000 lei iar pentru anul 2024 suma de 43.3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diminuarea valorii de la 1.961 lei la valorea de 1.000 lei iar pentru anul 2024 suma de 4.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diminuarea valorii de la 3.382 lei la valorea de 1.200 lei iar pentru anul 2024 suma de 4.800 lei. În acest sens se alocă suma de 1.2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Reabilitare termică a blocului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diminuarea valorii de la 7946 lei la valorea de 5.000 lei iar pentru anul 2024 suma de 18.000 lei. În acest sens se alocă suma de 5.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pentru anul 2023 alocarea sumei de 6.000 lei iar pentru anul 2024 suma de 22.000 lei. În acest sens se alocă suma de 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5.695 lei la valorea de 1.500 lei iar pentru anul 2024 suma de 23.000 lei. În acest sens se alocă suma de 1.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25.000 lei la valorea de 1.500 lei iar pentru anul 2024 suma de 29.000 lei. În acest sens se alocă suma de 1.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6.300 lei la valorea de 1.000 lei, pentru anul 2024 suma de 29.000 lei iar pentru anul 2025 suma de 1.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25.000 lei la valorea de 1.000 lei, pentru anul 2024 suma de 37.000 lei iar pentru anul 2025 suma de 1.0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15" w:name="_Hlk131152748"/>
      <w:bookmarkStart w:id="16" w:name="_Hlk131152748"/>
      <w:bookmarkEnd w:id="16"/>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61  Ordine publică şi siguranţă naţ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oftware supraveghere video profesional (actualizare software existent)</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nr.2235/07.06.2023 a Poliției Locale Satu Mare având în vedere economia realizată ca urmare a consumului de energie electrica, propunem pentru rectificarea bugetului aferent lunii iulie diminuarea cu suma de 92.700 lei, astfel se aloca suma de 97.300 lei. În acest sens se alocă suma de 97.3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ferent lunii iulie în vederea implementării proiectului suma de 1.000 lei, iar pentru anul 2024 suma de 5.964.0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T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230.000 lei, iar pentru anul 2024 suma de 54.800 lei.  În acest sens se alocă suma de 23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în bugetul aferent lunii iulie în vederea implementării proiectului suma de 1.000 lei, iar pentru anul 2024 suma de 36.5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în bugetul aferent lunii iulie în vederea implementării proiectului suma de 1.000 lei, iar pentru anul 2024 suma de 52.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a clădirii unităţii de învăţământ situată pe strada Wolfenbuttel nr. 6-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lucrărilor și ținând seama de actualizarea prețurilor pentru restul rămas de executat, propunem suplimentarea cu 180.000 lei, de la 2.650.000 lei la valoarea de 3.830.000 lei. În acest sens se alocă suma de 3.830.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erii și plase metalice pentru întreținerea gazonului sintetic de la Baza Sportivă Dinam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Biroului Finanțare și Administrare Unități de Învățământ, primită din partea Liceului cu Program sportive nr.42994/17.07.2023 în vedere asigurarea conditțiilor optime, precum și pentru întreținerea gazonlui sintetic de la Baza Sportivă dinamo, propunem alocarea valorii de 11.000 lei. În acest sens se alocă suma de 1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hit de filtrarea aerului de bacterii și viruși în cadrul proiectului ”Consolidarea capacității unității de învățământ Școala Gimnazială Octavian Goga”  SMIS 1497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477/19.07.2023 a Biroului Finanțare și Administrare Unități de Învățământ în vederea finalizării proiectului propunem diminuare cantităților de chituri cu 3 bucăți respective cu valoare de 16.746 lei, rezultând suma de 669.840 lei. În acest sens se alocă suma de 669.84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se vor face în anii 2024, propunem alocarea sumei de 273.700 lei pentru anul 2024. În acest sens se alocă suma de 273.7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se vor face în anii 2024, propunem alocarea sumei de 7.069.000 lei pentru anul 2024. În acest sens se alocă suma de 7.06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propunem alocarea sumei de 71.400 lei pentru anul 2024. În acest sens se alocă suma de 71.4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T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xml:space="preserve"> și se cunoaște valoarea serviciilor de proiectare, propunem alocarea sumei de 250.000 lei pentru anul 2024. În acest sens se alocă suma de 25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xml:space="preserve"> și se cunoaște valoarea serviciilor, propunem alocarea sumei de 3.300.000 lei pentru anul 2024 iar pentru anul 2025 suma de 3.300.000. În acest sens se alocă suma de 3.3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7.000 lei pentru anul 2024 iar pentru anul 2025 suma de 17.000. În acest sens se alocă suma de 17.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25.000 lei pentru anul 2024 iar pentru anul 2025, suma de 25.000 lei. În acest sens se alocă suma de 25.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F 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7234/12.07.2023 a Direcției de Asistență Socială Satu Mare, în vederea construirii unui centru de zi pentru seniori, propunem alocarea sumei de 65.800 lei în vederea elaborării DALI. In acest sens se aloca suma de 65.8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F Centru multifuncțional social Curtuiuș</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alocarea sumei de 150.000 lei pentru anul 2023 în vederea elaborării SF. În acest sens se alocă suma de 150.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de executie, propunem alocarea sumei de 450.000 lei pentru anul 2024. În acest sens se alocă suma de 4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 xml:space="preserve">Servicii de dirigenţie de şantier pentru </w:t>
      </w: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9.000 lei pentru anul 2024. În acest sens se alocă suma de 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 xml:space="preserve">Asistenţă tehnică din partea proiectantului pentru </w:t>
      </w: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5.300 lei pentru anul 2024. În acest sens se alocă suma de 5.3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serviciilor de execuție, propunem alocarea sumei de 150.000 lei pentru anul 2024. În acest sens se alocă suma de 1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34.000 lei pentru anul 2024. În acest sens se alocă suma de 3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1.800 lei pentru anul 2024. În acest sens se alocă suma de 1.8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serviciilor de execuție, propunem alocarea sumei de 190.000 lei. În acest sens se alocă suma de 12.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44.000 lei pentru anul 2024. În acest sens se alocă suma de 4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2.200 lei pentru anul 2024. În acest sens se alocă suma de 2.2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de proiectare, propunem alocarea sumei de 59.000 lei pentru anul 2024. În acest sens se alocă suma de 5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de execuție, propunem alocarea sumei de 1.300.000 lei pentru anul 2024. În acest sens se alocă suma de 1.3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12.000 lei pentru anul 2024. În acest sens se alocă suma de 1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11.000 lei pentru anul 2024. În acest sens se alocă suma de 1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imentare cont IID</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Având în vederea solicitarea primită din partea APASERV SA, privind rectificarea bugetului pentru luna iulie 2023</w:t>
      </w:r>
      <w:r>
        <w:rPr>
          <w:rFonts w:cs="Times New Roman" w:ascii="Times New Roman" w:hAnsi="Times New Roman"/>
          <w:bCs/>
          <w:sz w:val="20"/>
          <w:szCs w:val="20"/>
        </w:rPr>
        <w:t xml:space="preserve"> propunem alocarea sumei de 27.037.000 lei. În acest sens se alocă suma de 27.03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 xml:space="preserve">Având în vederea actului aditional nr.2/22.06.2023, semnat cu Distribuție Electrică România SA, propunem introducerea poziției cu suma de 16.500 lei.  </w:t>
      </w:r>
      <w:r>
        <w:rPr>
          <w:rFonts w:cs="Times New Roman" w:ascii="Times New Roman" w:hAnsi="Times New Roman"/>
          <w:bCs/>
          <w:sz w:val="20"/>
          <w:szCs w:val="20"/>
        </w:rPr>
        <w:t>În acest sens se alocă suma de 16.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inceperii execut</w:t>
      </w:r>
      <w:r>
        <w:rPr>
          <w:rFonts w:cs="Times New Roman" w:ascii="Times New Roman" w:hAnsi="Times New Roman"/>
          <w:bCs/>
          <w:sz w:val="20"/>
          <w:szCs w:val="20"/>
          <w:lang w:val="ro-RO"/>
        </w:rPr>
        <w:t xml:space="preserve">ării </w:t>
      </w:r>
      <w:r>
        <w:rPr>
          <w:rFonts w:cs="Times New Roman" w:ascii="Times New Roman" w:hAnsi="Times New Roman"/>
          <w:bCs/>
          <w:sz w:val="20"/>
          <w:szCs w:val="20"/>
        </w:rPr>
        <w:t>lucrărilor, propunem alocarea pentru anul 2023 a sumei de 300.000 lei iar pentru anul 2024 suma de 6.740.000 lei. În acest sens se alocă suma de 300.000 lei iar pentru anul 2024 suma de 6.74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cs="Times New Roman" w:ascii="Times New Roman" w:hAnsi="Times New Roman"/>
          <w:b/>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inceperii execut</w:t>
      </w:r>
      <w:r>
        <w:rPr>
          <w:rFonts w:cs="Times New Roman" w:ascii="Times New Roman" w:hAnsi="Times New Roman"/>
          <w:bCs/>
          <w:sz w:val="20"/>
          <w:szCs w:val="20"/>
          <w:lang w:val="ro-RO"/>
        </w:rPr>
        <w:t xml:space="preserve">ării </w:t>
      </w:r>
      <w:r>
        <w:rPr>
          <w:rFonts w:cs="Times New Roman" w:ascii="Times New Roman" w:hAnsi="Times New Roman"/>
          <w:bCs/>
          <w:sz w:val="20"/>
          <w:szCs w:val="20"/>
        </w:rPr>
        <w:t>lucrărilor, propunem alocarea pentru anul 2024 a sumei de 60.500 lei. În acest sens se alocă suma de 60.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și finalizării </w:t>
      </w:r>
      <w:r>
        <w:rPr>
          <w:rFonts w:cs="Times New Roman" w:ascii="Times New Roman" w:hAnsi="Times New Roman"/>
          <w:bCs/>
          <w:sz w:val="20"/>
          <w:szCs w:val="20"/>
        </w:rPr>
        <w:t>lucrărilor, propunem suplimentarea sumei de la 7.170.000 lei la valoare de 7.350.000 lei. În acest sens se alocă suma de 7.35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municipiul Satu Mare, strada Aurel Vlaicu, nr.94, nr.96 și nr.9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e cunoaste valoarea totală a</w:t>
      </w:r>
      <w:r>
        <w:rPr>
          <w:rFonts w:cs="Times New Roman" w:ascii="Times New Roman" w:hAnsi="Times New Roman"/>
          <w:bCs/>
          <w:sz w:val="20"/>
          <w:szCs w:val="20"/>
          <w:lang w:val="ro-RO"/>
        </w:rPr>
        <w:t xml:space="preserve"> </w:t>
      </w:r>
      <w:r>
        <w:rPr>
          <w:rFonts w:cs="Times New Roman" w:ascii="Times New Roman" w:hAnsi="Times New Roman"/>
          <w:bCs/>
          <w:sz w:val="20"/>
          <w:szCs w:val="20"/>
        </w:rPr>
        <w:t>lucrărilor, propunem diminuarea de la suma de 86.519 lei la valoare de 33.500 lei. În acest sens se alocă suma de 33.5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 37640/20.06.2023 din partea Serviciului Administrarea Domeniului Public și Privat, propunem alocarea sumei de 1.607.000 lei  pentru anul 2024. În acest sens se alocă suma de 1.60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 37640/20.06.2023 din partea Serviciului Administrarea Domeniului Public și Privat, propunem alocarea sumei de 12.500 lei  pentru anul 2024. În acest sens se alocă suma de 12.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pentru anul 2024 alocarea sumei de 14.000.000 lei. În acest sens se alocă suma de 14.0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pentru anul 2024 alocarea sumeri de 15.000 lei. În acest sens se alocă suma de 15.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pentru anul 2024 suma de 162.000 lei. În acest sens se alocă suma de 162.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8.200.000 lei la suma de 5.700.000 lei iar pentru anul 2024 suma de 2.000.000 lei. În acest sens se alocă suma de 5.7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4 suma de 8.000 lei. În acest sens se alocă suma de 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4 suma de 19.000 lei. În acest sens se alocă suma de 19.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od peste râul Someș - Amplasament str. Ștrandului</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4 suma de 26.000.000 lei. În acest sens se alocă suma de 26.0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F Studiu de trafic și GES pentru municipiulș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introducerea poziției si implicit a sumei de 250.000 lei pentru anul 2023 în vederea elaborării SF. În acest sens se alocă suma de 25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Proiecte FEN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Developing cross-border culture: Revitalised Theatres in Satu Mare and Uzhgorod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suplimentarea cu 30.000 lei de la valoarea de 5.600.000 lei la 5.630.000 lei, reprezentând valoarea ajustării conform OG 64/2022. În acest sens se alocă suma de 5.630.000 lei.</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2.500.000 lei la suma de 1.742.700 lei. În acest sens se alocă suma de 1.742.700 lei.</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38.000 lei la suma de 33.100 lei. În acest sens se alocă suma de 33.1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aborarea PMUD 2023-20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Serviciului Scriere, Implementare și Monitorizare Proiecte, nr. 40919/06.07.2023 în vederea rectificării bugetului pe luna iulie 2023, propunem diminuarea DALI de la 476.000 lei la suma de 300.000 lei. În acest sens se alocă suma de 300.000 lei.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pentru implementarea proiectului propunem majorarea cu 150.000 lei, respective de la 20.163.000 lei la suma de 20.313.000 lei.  În acest sens se alocă suma de 20.313.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4 Protecția Mediulu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laborarea planului de atenuare și adaptare la schimbările climatice în Municipiul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Serviciului Scriere, Implementare și Monitorizare Proiecte, nr. 34857/07.06.2023, pentru finalizarea proiectului, propunem alocarea sumei de 5.000 lei pentru plata dotărilor achiziționate în cadrul proiectului. În acest sens se alocă suma de 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26.000.000 lei.  În acest sens se alocă suma de 26.0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116.500 lei.  În acest sens se alocă suma de 116.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 xml:space="preserve">Servicii de dirigenţie de şantier pentru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386.000 lei.  În acest sens se alocă suma de 386.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oiecte PNRR</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mntru anul 2023 suma de 1.000 lei iar pentru anul 2024 suma de 3.779.000 lei.  În acest sens se alocă suma de 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sz w:val="20"/>
          <w:szCs w:val="20"/>
          <w:lang w:val="ro-RO" w:eastAsia="ro-RO"/>
        </w:rPr>
        <w:t>PT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4 suma de 2.000 lei.  În acest sens se alocă suma de 2.000 lei.</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entru anul 2024 suma de 24.000 lei.  În acest sens se alocă suma de 24.000 lei.</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4 suma de 35.000 lei.  În acest sens se alocă suma de 3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350.000 lei iar pentru anul 2024 suma de 5.000 lei.  În acest sens se alocă suma de 350.000 lei iar pentru anul 2025 suma de 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54.000 lei.  În acest sens se alocă suma de 1.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76.100 lei.  În acest sens se alocă suma de 1.5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4 suma de 19.300.000 lei iar pentru anul 2025 suma de 8.248.000 lei.  În acest sens se alocă pentru anul 2024 suma de 19.300.000 lei iar pentru anul 2025 suma de 8.24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5 suma de 39.000.  În acest sens se alocă suma de 3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4 aloacarea sumei de 60.000 lei iar pentru anul 2025 suma de 54.000 lei.  În acest sens se alocă pentru anul 2024 suma de 60.000 lei iar pentru anul 2025 suma de 5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4 aloacarea sumei de 175.000 lei iar pentru anul 2025 suma de 74.000 lei.  În acest sens se alocă pentru anul 2024 suma de 175.000 lei iar pentru anul 2025 suma de 7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4.500.000 lei iar pentru anul 2025 suma de 3.254.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4 suma de 34.500 lei iar pentru anul 2025 suma de 30.000 lei.  În acest sens se alocă pentru anul 2024 suma de 34.500 lei iar pentru anul 2025 suma de 3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4 suma de 45.000 lei iar pentru anul 2025 suma de 49.200 lei.  În acest sens se alocă suma de 45.000 lei iar pentru anul 2025 suma de 49.2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00.000 lei iar pentru anul 2024 suma de 11.620.000 lei.  În acest sens se alocă suma de 10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3.899.000 lei pentru anul 2024.  În acest sens se alocă suma de 3.89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PT</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4.300 lei pentru anul 2024.  În acest sens se alocă suma de 4.3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 xml:space="preserve">Asistenţă tehnică din partea proiectantului pentru </w:t>
      </w: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29.000 lei pentru anul 2024.  În acest sens se alocă suma de 2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36.500 lei pentru anul 2024.  În acest sens se alocă suma de 36.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pentru anul 2024 alocarea valorii suma de 6.300.000 lei.  În acest sens se alocă suma de 6.3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4 suma de 48.500 lei.  În acest sens se alocă suma de 48.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alocarea pentru anul 2024 a sumei de 60.200 lei.  În acest sens se alocă suma de 60.2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T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alocarea pentru anul 2024 a sumei de 3.900 lei.  În acest sens se alocă suma de 3.9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valorii de 4.200 lei.  În acest sens se alocă suma de 4.2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pentru anul 2024 a sumei de 3.899.000 lei.  În acest sens se alocă suma de 3.89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pentru anul 2024 a sumei de 29.000 lei.  În acest sens se alocă suma de 2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4  suma de 36.500 lei.  În acest sens se alocă suma de 36.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anul 2024 suma de 2.556.000 lei.  În acest sens se alocă suma de 2.55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pentru anul 2024 suma de 2.600 lei.  În acest sens se alocă suma de 2.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pentru anul 2024 suma de 19.000 lei.  În acest sens se alocă suma de 1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pentru anul 2024 suma de 23.500 lei.  În acest sens se alocă suma de 23.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4.389.000 lei.  În acest sens se alocă suma de 4.38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2.600 lei.  În acest sens se alocă suma de 2.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32.900 lei.  În acest sens se alocă suma de 32.9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41.300 lei.  În acest sens se alocă suma de 41.3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3.644.000 lei.  În acest sens se alocă suma de 3.64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2.600 lei.  În acest sens se alocă suma de 2.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27.100 lei.  În acest sens se alocă suma de 27.1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34.100 lei.  În acest sens se alocă suma de 34.1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2.768.589 lei.  În acest sens se alocă suma de 2.768.589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3.320 lei.  În acest sens se alocă suma de 3.2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20.248 lei.  În acest sens se alocă suma de 20.248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25.559 lei.  În acest sens se alocă suma de 25.559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alocarea valorii de 1.000 lei iar pentru anul 2024 suma de 4.59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laocarea pentru anul 2024 suma de 3.600 lei. În acest sens se alocă suma de 73.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pentru anul 2024 suma de 34.500 lei. În acest sens se alocă suma de 34.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pentru anul 2024 suma de 43.300 lei. În acest sens se alocă suma de 43.3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520.000 lei.  În acest sens se alocă suma de 52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4.000 lei. În acest sens se alocă suma de 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4.000 lei. În acest sens se alocă suma de 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4.800 lei. În acest sens se alocă suma de 4.8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alocarea valorii de 582.000 lei iar pentru anul 2024 suma de 3.328.000 lei.  În acest sens se alocă suma de 58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creșterea valorii de la 46.802 lei la valorea de 72.000 lei iar pentru anul 2024 suma de 4.000 lei. În acest sens se alocă suma de 72.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Reabilitare termică a blocului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pentru anul 2024 suma de 18.000 lei. În acest sens se alocă suma de 18.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pentru anul 2024 suma de 22.000 lei. În acest sens se alocă suma de 2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entru anul 2024 suma de 3.000.000 lei.  În acest sens se alocă suma de 3.0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entru anul 2024 suma de 3.600 lei.  În acest sens se alocă suma de 3.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pentru anul 2024 suma de 23.000 lei. În acest sens se alocă suma de 23.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pentru anul 2024 suma de 29.000 lei. În acest sens se alocă suma de 2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pentru anul 2024 suma de 3.800.000 lei iar pentru anul 2025 suma de 99.000 lei.  În acest sens se alocă suma de 3.800.000 lei pentru anul 2024 iar pentru anul 2025 suma de 9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pentru anul 2024 suma de 3.600 lei.  În acest sens se alocă suma de 3.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pentru anul 2024 suma de 29.000 lei iar pentru anul 2025 suma de 1.000 lei. În acest sens se alocă pentru anul 2024 suma de 29.000 lei iar pentru anul 2025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entru anul 2024 suma de 37.000 lei iar pentru anul 2025 suma de 1.000 lei. În acest sens se alocă pentru anul 2024 suma de 37.000 lei iar pentru anul 2025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fn a Serviciului Scriere, Implementare și Monitorizare Proiecte, având în vedere faptul că Primăria Muncipiului Satu Mare a devenit beneficiarul contractului de finanțare 16996/09.02.2023 pentru implementarea proiectului propunem pentru 2024 alocarea valorii de 5.000 lei.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de autobuse nepoluan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5/04.07.2023 a Serviciului Scriere, Implementare și Monitorizare Proiecte s-a propus alocarea pentru anul 2024 a sumei de 54.525.0000 lei. În acest sens se alocă suma de 54.525.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Serviciul Investiţii, Gospodărire, Întreținere</w:t>
      </w: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ing. Szucs Zsigmo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End w:id="1"/>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17" w:name="_Hlk141098974"/>
      <w:bookmarkStart w:id="18" w:name="_Hlk141098974"/>
      <w:bookmarkEnd w:id="18"/>
    </w:p>
    <w:sectPr>
      <w:headerReference w:type="default" r:id="rId2"/>
      <w:footerReference w:type="default" r:id="rId3"/>
      <w:type w:val="nextPage"/>
      <w:pgSz w:w="11906" w:h="16838"/>
      <w:pgMar w:left="1191" w:right="1191" w:gutter="0" w:header="567" w:top="623" w:footer="369"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sz w:val="18"/>
              <w:szCs w:val="16"/>
            </w:rPr>
          </w:pPr>
          <w:r>
            <w:rPr>
              <w:rFonts w:cs="Montserrat Medium" w:ascii="Montserrat Medium" w:hAnsi="Montserrat Medium"/>
              <w:b/>
              <w:color w:val="1F4E79"/>
              <w:sz w:val="18"/>
              <w:szCs w:val="16"/>
            </w:rPr>
            <w:t>Număr înregistrare: 44430 / 25.07.2023</w:t>
          </w:r>
        </w:p>
      </w:tc>
    </w:tr>
    <w:tr>
      <w:trPr>
        <w:trHeight w:val="227" w:hRule="exac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0:00Z</dcterms:created>
  <dc:creator>Gergely Butka</dc:creator>
  <dc:description/>
  <cp:keywords/>
  <dc:language>en-US</dc:language>
  <cp:lastModifiedBy>Lucia Ursu</cp:lastModifiedBy>
  <cp:lastPrinted>2023-05-16T11:56:00Z</cp:lastPrinted>
  <dcterms:modified xsi:type="dcterms:W3CDTF">2023-07-25T07:26:00Z</dcterms:modified>
  <cp:revision>6</cp:revision>
  <dc:subject/>
  <dc:title/>
</cp:coreProperties>
</file>