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                     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JUDEŢUL SATU MARE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CONSILIUL LOCAL AL MUNICIPIULUI SATU MARE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R.54.539/19.09.2023</w:t>
        <w:tab/>
        <w:tab/>
        <w:tab/>
        <w:tab/>
        <w:tab/>
        <w:tab/>
        <w:tab/>
      </w:r>
    </w:p>
    <w:p>
      <w:pPr>
        <w:pStyle w:val="Normal"/>
        <w:ind w:left="25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2" w:firstLine="948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2720</wp:posOffset>
                </wp:positionV>
                <wp:extent cx="6169025" cy="1369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69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r. ……..… din ………………………… 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privind modificarea </w:t>
                            </w:r>
                            <w:bookmarkStart w:id="0" w:name="_Hlk126057357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Anexei nr.  1 și Anexei nr. 2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o-RO"/>
                              </w:rPr>
                              <w:t xml:space="preserve">la Hotărârea Consiliului local Satu Mare nr. 55/03.02.2023 </w:t>
                            </w:r>
                          </w:p>
                        </w:txbxContent>
                      </wps:txbx>
                      <wps:bodyPr anchor="t" lIns="177165" tIns="131445" rIns="177165" bIns="131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5.75pt;height:107.85pt;mso-wrap-distance-left:9.05pt;mso-wrap-distance-right:9.05pt;mso-wrap-distance-top:0pt;mso-wrap-distance-bottom:0pt;margin-top:13.6pt;mso-position-vertical-relative:text;margin-left:1.35pt;mso-position-horizontal-relative:text">
                <v:textbox inset="0.19375in,0.14375in,0.19375in,0.14375in">
                  <w:txbxContent>
                    <w:p>
                      <w:pPr>
                        <w:pStyle w:val="Heading1"/>
                        <w:spacing w:lineRule="auto" w:line="360"/>
                        <w:ind w:left="0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r. ……..… din ………………………… 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privind modificarea </w:t>
                      </w:r>
                      <w:bookmarkStart w:id="1" w:name="_Hlk126057357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Anexei nr.  1 și Anexei nr. 2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o-RO"/>
                        </w:rPr>
                        <w:t xml:space="preserve">la Hotărârea Consiliului local Satu Mare nr. 55/03.02.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6840"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IECT</w: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en-US" w:eastAsia="en-US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highlight w:val="cyan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highlight w:val="cyan"/>
          <w:shd w:fill="FFFF00" w:val="clear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iliul Local al Municipiului Satu Mare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nalizând Proiectul nr. …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act de raportul de specialitate </w:t>
      </w:r>
      <w:r>
        <w:rPr>
          <w:rFonts w:cs="Times New Roman" w:ascii="Times New Roman" w:hAnsi="Times New Roman"/>
          <w:sz w:val="28"/>
          <w:szCs w:val="28"/>
        </w:rPr>
        <w:t>nr. 54.542/19.09.2023, întocmit de către Direcţia Economică din cadrul aparatului de specialitate al primarului municipiului Satu Mare, Referatul de aprobare al primarului municipiului, în calitate de iniţiator, înregistrat cu nr. 54.540/19.09.2023, de avizele comisiilor de specialitate ale consiliului local,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statând necesitatea modificării obiectivelor de investiții finanțate din credit bancar,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 xml:space="preserve">Având în vedere prevederile Ordonanţei de urgenţă a Guvernului nr. 64/2007 privind datoria publică, cu modificările şi completările ulterioare, coroborate cu cele ale cap. IV din Legea nr. 273/2006 privind finanţele publice locale, cu modificările şi completările ulterioare, precum şi cu cele ale Hotărârii Guvernului nr. 9/2007 privind constituirea, componenţa şi funcţionarea Comisiei de autorizare a împrumuturilor locale, cu modificările şi completările ulterioare;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uând în considerare prevederile art. 9, pct. 8 din Carta europeană a autonomiei locale, adoptată la Strasbourg la 15 octombrie 1985, ratificată prin Legea nr. 199/1997, 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prevederile din Codul Civil referitoare la contracte sau convenţii,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ragraf1"/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Constatând necesitatea de a asigura resursele financiare pentru realizarea investiţiilor publice de interes local propuse a fi finanțate/cofinanțate din credit bancar, obiective enunțate în Anexa nr. 1 la prezenta și a căror documentaţii tehnico-economic au fost aprobate prin Hotărârile Consiliului Local Satu Mare enunțate în Anexa nr. 2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, alin. (2), lit. b) și alin. (4), lit. b, art. 139, alin (1) și alin (3), lit. b, din Ordonanța de Urgență nr. 57/2019 – Partea I – privind Codul Administrativ, cu modificările și completările ulterioare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adoptă prezen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</w:t>
      </w:r>
    </w:p>
    <w:p>
      <w:pPr>
        <w:pStyle w:val="Normal"/>
        <w:spacing w:lineRule="auto" w:line="360"/>
        <w:ind w:firstLine="80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 aprobă modificarea Anexei nr. 1 la H.C.L. nr. </w:t>
      </w:r>
      <w:bookmarkStart w:id="2" w:name="_Hlk143848655"/>
      <w:r>
        <w:rPr>
          <w:rFonts w:cs="Times New Roman" w:ascii="Times New Roman" w:hAnsi="Times New Roman"/>
          <w:sz w:val="28"/>
          <w:szCs w:val="28"/>
        </w:rPr>
        <w:t xml:space="preserve">55/03.02.2023 </w:t>
      </w:r>
      <w:bookmarkEnd w:id="2"/>
      <w:r>
        <w:rPr>
          <w:rFonts w:cs="Times New Roman" w:ascii="Times New Roman" w:hAnsi="Times New Roman"/>
          <w:sz w:val="28"/>
          <w:szCs w:val="28"/>
        </w:rPr>
        <w:t>conform Anexei 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 aprobă modificarea Anexei nr. 2 la H.C.L. nr. 55/03.02.2023 conform Anexei la prezenta hotărâr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lelalte articole ale H.C.L. nr. 55/03.02.2023 rămân nemodific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Anexele nr. 1 și nr. 2 fac parte integrantă din prezenta Hotărâre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țează primarul municipiului Satu Mare prin serviciile de specialitate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zenta  hotărâre  se  comunică, prin  intermediul  secretarului general al municipiului, în termenul prevăzut de lege, primarului municipiului şi Instituției Prefectului Judeţului Satu Mare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IŢIATOR PROIEC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MARUL MUNICIPIULUI SATU MAR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IZAT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SECRETAR GENER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IHAELA MARIA RACOLȚ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nr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37401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7.45pt;mso-wrap-distance-left:9.05pt;mso-wrap-distance-right:9.05pt;mso-wrap-distance-top:0pt;mso-wrap-distance-bottom:0pt;margin-top:-0.2pt;mso-position-vertical-relative:text;margin-left: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0" w:firstLine="8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36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Nr. crt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Valoare le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A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.370.000</w:t>
            </w:r>
          </w:p>
        </w:tc>
      </w:tr>
      <w:tr>
        <w:trPr>
          <w:trHeight w:val="261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Subtotal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6.370.000 lei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B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500.00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130.000</w:t>
            </w:r>
          </w:p>
        </w:tc>
      </w:tr>
      <w:tr>
        <w:trPr>
          <w:trHeight w:val="222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.630.000 lei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Împrumut refinanț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old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245/16.06.2005 (Unicredit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555.266,26 euro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ntract împrumut nr. 100.6444/29.05.2008 (Dexia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653.114,08 euro</w:t>
            </w:r>
          </w:p>
        </w:tc>
      </w:tr>
      <w:tr>
        <w:trPr>
          <w:trHeight w:val="224" w:hRule="atLeast"/>
        </w:trPr>
        <w:tc>
          <w:tcPr>
            <w:tcW w:w="7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Subtotal C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208.380,34 euro</w:t>
            </w:r>
          </w:p>
        </w:tc>
      </w:tr>
      <w:tr>
        <w:trPr>
          <w:trHeight w:val="258" w:hRule="atLeast"/>
        </w:trPr>
        <w:tc>
          <w:tcPr>
            <w:tcW w:w="7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.563.728,81 l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eastAsia="en-US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TOTAL ÎMPRUMUT (A+B+C)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53.563.728,81 lei</w:t>
            </w:r>
          </w:p>
        </w:tc>
      </w:tr>
    </w:tbl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" w:firstLine="9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</w:t>
        <w:tab/>
        <w:tab/>
        <w:tab/>
        <w:tab/>
        <w:tab/>
        <w:tab/>
        <w:t>DIRECTOR EXECUTIV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  <w:tab/>
        <w:tab/>
        <w:tab/>
        <w:tab/>
        <w:t xml:space="preserve">        URSU LUCIA</w:t>
      </w:r>
    </w:p>
    <w:p>
      <w:pPr>
        <w:pStyle w:val="Normal"/>
        <w:ind w:left="-240" w:firstLine="8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exa nr. 2</w:t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40" w:firstLine="80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136"/>
        <w:gridCol w:w="21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. crt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scr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H.C.L. aprobare indicatori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A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enumire obiective de investiții finanțate din fonduri proprii</w:t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od peste Râul Someș-Amplasament str. Ștrandului în municipiul Satu Mare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/28.02.2019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.</w:t>
            </w:r>
          </w:p>
        </w:tc>
        <w:tc>
          <w:tcPr>
            <w:tcW w:w="8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Denumire obiective de investiţii co-finanțate din fonduri nerambursabile 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Vechi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...................</w:t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Modernizarea și extinderea traseului pietonal și velo Centrul Nou din municipiul Satu Ma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..................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PRIMAR</w:t>
        <w:tab/>
        <w:tab/>
        <w:tab/>
        <w:tab/>
        <w:tab/>
        <w:tab/>
        <w:t>DIRECTOR EXECUTIV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RESKÉNYI GÁBOR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URSU LU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/tehnored Lucia Ursu 2 ex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ldurile în EURO ale împrumuturilor refinanțate au fost convertite în moneda națională LEU, la cursul valabil la data de 19.02.2020, respectiv 1 euro = 4,7789 le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."/>
      <w:lvlJc w:val="left"/>
      <w:pPr>
        <w:tabs>
          <w:tab w:val="num" w:pos="0"/>
        </w:tabs>
        <w:ind w:left="1068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  <w:color w:val="000000"/>
      <w:sz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rticol1">
    <w:name w:val="articol1"/>
    <w:qFormat/>
    <w:rPr>
      <w:b/>
      <w:bCs/>
      <w:color w:val="009500"/>
    </w:rPr>
  </w:style>
  <w:style w:type="character" w:styleId="Textblue">
    <w:name w:val="textblue"/>
    <w:basedOn w:val="WWDefaultParagraphFont1"/>
    <w:qFormat/>
    <w:rPr/>
  </w:style>
  <w:style w:type="character" w:styleId="Paragraf1">
    <w:name w:val="paragraf1"/>
    <w:qFormat/>
    <w:rPr>
      <w:shd w:fill="auto" w:val="clear"/>
    </w:rPr>
  </w:style>
  <w:style w:type="character" w:styleId="Litera1">
    <w:name w:val="litera1"/>
    <w:qFormat/>
    <w:rPr>
      <w:b/>
      <w:bCs/>
      <w:color w:val="00000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Arial" w:hAnsi="Arial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cs="Arial"/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0:00Z</dcterms:created>
  <dc:creator/>
  <dc:description/>
  <cp:keywords/>
  <dc:language>en-US</dc:language>
  <cp:lastModifiedBy/>
  <dcterms:modified xsi:type="dcterms:W3CDTF">2023-09-20T07:34:00Z</dcterms:modified>
  <cp:revision>1</cp:revision>
  <dc:subject/>
  <dc:title/>
</cp:coreProperties>
</file>