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>Nr.</w:t>
      </w:r>
      <w:r>
        <w:rPr/>
        <w:t xml:space="preserve"> 53441 / 13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În temeiul prevederilor art. 136 alin. (1) din Ordonanţa de Urgenţă a Guvernului nr. 57/2019 privind Codul administrativ, cu modificările și completările ulterioare,  îmi exprim iniţiativa în promovarea unui proiect de hotărâre având ca obiect ”pentru aprobarea ajustării tarifelor din acordul-cadru 107-12744 din 26.02.2021 privind activitatea de dezinsecție, dezinfecție, deratizare în Municipiul Satu Mare”, </w:t>
      </w:r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ajustării tarifelor din acordul-cadru 107-12744 din 26.02.2021 privind activitatea de dezinsecție, dezinfecție, deratizare în Municipiul Satu Mare.</w:t>
      </w:r>
    </w:p>
    <w:p>
      <w:pPr>
        <w:pStyle w:val="Normal"/>
        <w:spacing w:lineRule="auto" w:line="276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Prin adresa înregistrată la sediul instituţiei noastre sub nr. 50212/25.08.2023, prestatorul de servicii S.C. Coral Impex S.R.L., solicită ajustarea tarifelor din cadrul acordului-cadru 107 din 2021 privind activitatea de dezinsecție, dezinfecție, deratizare în municipiul Satu Mare, 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  <w:t>Analizând documentele prezentate de prestatorul de servicii pentru activitatea de dezinsecție, dezinfecție, deratizare în municipiul Satu Mare prin adresa înregistrată cu nr. 50212/25.08.2023, acestea sunt în conformitate cu prevederile Ordinul președintelui ANRSC nr. 640/2022 cu modificările și completările ulterioare.</w:t>
      </w:r>
    </w:p>
    <w:p>
      <w:pPr>
        <w:pStyle w:val="Normal"/>
        <w:spacing w:lineRule="auto" w:line="276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Văzând și responsabilitățile stabilite în sarcina autorității publice locale cu  privire la gestionarea serviciul public de salubrizare a municipiului Satu Mare, care face parte din sfera serviciilor comunitare de utilități publice şi care se desfășoară sub controlul, conducerea şi coordonarea autorităților administrației publice locale.</w:t>
      </w:r>
    </w:p>
    <w:p>
      <w:pPr>
        <w:pStyle w:val="Normal"/>
        <w:spacing w:lineRule="auto" w:line="276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Întocmit:Haidu Zsolt</w:t>
        <w:tab/>
        <w:t>2 ex.</w:t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8:00Z</dcterms:created>
  <dc:creator>anca.stegerean</dc:creator>
  <dc:description/>
  <cp:keywords/>
  <dc:language>en-US</dc:language>
  <cp:lastModifiedBy>Zsolt Haidu</cp:lastModifiedBy>
  <cp:lastPrinted>2023-09-12T10:59:00Z</cp:lastPrinted>
  <dcterms:modified xsi:type="dcterms:W3CDTF">2023-09-13T10:50:00Z</dcterms:modified>
  <cp:revision>4</cp:revision>
  <dc:subject/>
  <dc:title/>
</cp:coreProperties>
</file>