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r. 55066/20.09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4609960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modificării prețurilor de pornire la licitație a unei cantități de 1094,61 mc., masă lemnoasă pe picior, provenită din fondul forestier al municipiului Satu Mare, administrat de Ocolul Silvic Negrești Oaș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Negrești Oaș cu nr. 2707/15.09.2023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54847/20.09.2023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4" w:name="_Hlk138227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55067/20.09.2023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ț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5" w:name="_Hlk1406502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55068/20.09.2023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 art. 4 alin. (1) precum și ale art. 20 alin. (5) și alin. (7)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480/22.12.2022 privind aprobarea prețurilor de referință și a volumului masei lemnoase destinată valorificării, producția anului 2023 provenită din fondul forestier proprietatea publică a Municipiului Satu Mare, Hotărârea Consiliului Local nr. 118/30.03.2023 privind aprobarea recoltării, modului de valorificare și a prețului de pornire la licitație pentru o cantitate de 1755,12 mc, masă lemnoasă provenită din fondul forestier proprietate publică a Municipiului Satu Mare, administrată de Ocolul Silvic Negrești Oaș,</w:t>
        <w:tab/>
        <w:t xml:space="preserve">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-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Ț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1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modificarea prețului de pornire la licitație a cantității de 1094,61 mc., masă lemnoase provenită din producția anului 2023, aprobată spre valorificare prin poziția nr. 1 și 2, din Anexa nr. 1 la Hotărârea Consiliului Local nr. 118/30.03.2023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ui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041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44:00Z</dcterms:created>
  <dc:creator>Narcisa Gardan</dc:creator>
  <dc:description/>
  <cp:keywords/>
  <dc:language>en-US</dc:language>
  <cp:lastModifiedBy>Mirela Tatar-Sinca</cp:lastModifiedBy>
  <cp:lastPrinted>2023-09-21T15:26:00Z</cp:lastPrinted>
  <dcterms:modified xsi:type="dcterms:W3CDTF">2023-09-22T07:08:00Z</dcterms:modified>
  <cp:revision>13</cp:revision>
  <dc:subject/>
  <dc:title/>
</cp:coreProperties>
</file>