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3774/14.09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roiectul de hotărâre privind însuşirea documentaţiei cadastrale de primă înregistrare a unui imobil-teren în suprafaţă de 13.104 mp, cu destinaţia de d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se întemeiază, din punct de vedere juridic, pe următoarele prevede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881, art. 885, art. 888 din Legea nr. 287/2009 privind Codul Civil, </w:t>
      </w:r>
      <w:bookmarkStart w:id="0" w:name="_Hlk105677008"/>
      <w:r>
        <w:rPr>
          <w:sz w:val="28"/>
          <w:szCs w:val="28"/>
        </w:rPr>
        <w:t>republicată, cu modificările și completările ulterioare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0 alin (2), art. 24 alin. (1) - (3), art. 41 alin. (5)  ale Legii nr. 7/1996 a cadastrului şi a publicităţii imobiliare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127349883"/>
      <w:r>
        <w:rPr>
          <w:sz w:val="28"/>
          <w:szCs w:val="28"/>
        </w:rPr>
        <w:t>art. 18 și art. 67 din Ordinul ANCPI nr. 600/2023 pentru aprobarea Regulamentului de recepţie şi înscriere în evidenţele de cadastru şi carte funciară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286 alin. (1) şi alin. (4), anexa nr. 4 pct. 1 din OUG nr. 57/2019 privind Codul administrativ care reglementează dreptul de proprietate publică a unităţii administrativ-teritorial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ivit prevederilor art. 87 alin. (5) OUG nr. 57/2019 privind Codul administrativ, autorităţile administraţiei publice locale dispun de bunurile proprietate publică ale unităţilor administrativ-teritoriale, în temeiul principiului autonomiei locale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bookmarkStart w:id="2" w:name="_Hlk127359821"/>
      <w:r>
        <w:rPr>
          <w:sz w:val="28"/>
          <w:szCs w:val="28"/>
        </w:rPr>
        <w:t xml:space="preserve">În conformitate cu prevederile art. 18 ale Ordinului ANCPI nr. 600/2023 pentru aprobarea Regulamentului de recepţie şi înscriere în evidenţele de cadastru şi carte funciară, în vederea </w:t>
      </w:r>
      <w:r>
        <w:rPr>
          <w:color w:val="000000"/>
          <w:sz w:val="28"/>
          <w:szCs w:val="28"/>
          <w:shd w:fill="FFFFFF" w:val="clear"/>
        </w:rPr>
        <w:t xml:space="preserve">înscrierii în evidenţele de cadastru şi carte funciară </w:t>
      </w:r>
      <w:r>
        <w:rPr>
          <w:sz w:val="28"/>
          <w:szCs w:val="28"/>
        </w:rPr>
        <w:t xml:space="preserve">a terenului ce face obiectul prezentului proiect este necesară întocmirea unei documentaţii </w:t>
      </w:r>
      <w:r>
        <w:rPr>
          <w:color w:val="000000"/>
          <w:sz w:val="28"/>
          <w:szCs w:val="28"/>
          <w:shd w:fill="FFFFFF" w:val="clear"/>
        </w:rPr>
        <w:t xml:space="preserve">pentru prima înregistrare în sistemul integrat de cadastru şi carte funciară. Proiectul de hotărâre este însoţit de documentaţiile cadastrale de primă înregistrare întocmită de SC Syntax SRL. </w:t>
      </w:r>
      <w:bookmarkEnd w:id="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rumurile de interes local aparţin proprietăţii publice a unităţii administrative pe teritoriul căreia se află – art. 8 alin. (1) din OG nr. 43/1997 privind regimul drumurilor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Terenurile în cauză nu au carte funciară deschisă ci sunt trecute doar în registrul parcelar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ăspunderea pentru măsurarea imobilului, corectitudinea întocmirii documentaţiei şi corespondenţa acesteia cu realitatea din teren aparţine persoanei autorizate care a efectuat documentaţia cadastrală supusă analizării, în conformitate cu prevederile art. 40 alin. 6 din Legea cadastrului şi publicităţii imobiliare nr. 7/1996, republicată, cu modificările şi completările ulterio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nt incidente art. 129 alin. (2) lit. c), art. 139 alin. (2), din OUG nr. 57/2019 privind Codul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ntru considerentele mai sus arătate, proiectul de hotărâre se încadrează în prevederile legale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proiectului de hotărâre, s-a pronunţat iniţiatorul prin referatul de aprobare, iar asupra chestiunilor de natură tehnică, Serviciul Patrimoniu, Închirieri, Concesionă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secinţă, proiectul de hotărâre privind însuşirea documentaţiei cadastrale de primă înregistrare a unui imobil-teren situat în  Satu Mare, str. Cedrului, cu destinaţia de drum</w:t>
      </w:r>
      <w:r>
        <w:rPr>
          <w:bCs/>
          <w:sz w:val="28"/>
          <w:szCs w:val="28"/>
        </w:rPr>
        <w:t>, se înaintează Consiliului Local al municipiului Satu Mare cu propunere de apro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ŞEF SERVICIU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Bianca Laura Mus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</w:t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Montserr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ahom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Mihaela Racolta</dc:creator>
  <dc:description/>
  <cp:keywords/>
  <dc:language>en-US</dc:language>
  <cp:lastModifiedBy>Bianca Mustea</cp:lastModifiedBy>
  <cp:lastPrinted>2023-09-21T13:39:00Z</cp:lastPrinted>
  <dcterms:modified xsi:type="dcterms:W3CDTF">2023-09-21T10:40:00Z</dcterms:modified>
  <cp:revision>3</cp:revision>
  <dc:subject/>
  <dc:title>9232/23</dc:title>
</cp:coreProperties>
</file>