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4157/18.09.2023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situat în                                           Municipiul Satu Mare,</w:t>
      </w:r>
      <w:bookmarkStart w:id="1" w:name="_Hlk145056772"/>
      <w:bookmarkStart w:id="2" w:name="_Hlk103089821"/>
      <w:bookmarkEnd w:id="0"/>
      <w:r>
        <w:rPr>
          <w:rFonts w:cs="Times New Roman" w:ascii="Times New Roman" w:hAnsi="Times New Roman"/>
          <w:sz w:val="28"/>
          <w:szCs w:val="28"/>
        </w:rPr>
        <w:t xml:space="preserve"> str. C.A. Rosetti </w:t>
      </w:r>
      <w:bookmarkEnd w:id="1"/>
      <w:r>
        <w:rPr>
          <w:rFonts w:cs="Times New Roman" w:ascii="Times New Roman" w:hAnsi="Times New Roman"/>
          <w:sz w:val="28"/>
          <w:szCs w:val="28"/>
        </w:rPr>
        <w:t>nr. 2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9305043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</w:t>
      </w:r>
      <w:r>
        <w:rPr>
          <w:rFonts w:cs="Times New Roman" w:ascii="Times New Roman" w:hAnsi="Times New Roman"/>
          <w:sz w:val="28"/>
          <w:szCs w:val="28"/>
        </w:rPr>
        <w:t>49918/24.08.20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omnul Pop Vasile reprezentant al Bisericii Creștine după Evanghelie „Filadelfia” Satu Mar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</w:t>
      </w:r>
      <w:r>
        <w:rPr>
          <w:rFonts w:cs="Times New Roman" w:ascii="Times New Roman" w:hAnsi="Times New Roman"/>
          <w:sz w:val="28"/>
          <w:szCs w:val="28"/>
        </w:rPr>
        <w:t xml:space="preserve">cotei de 100/252 părți din terenul </w:t>
      </w:r>
      <w:r>
        <w:rPr>
          <w:rFonts w:cs="Times New Roman" w:ascii="Times New Roman" w:hAnsi="Times New Roman"/>
          <w:bCs/>
          <w:sz w:val="28"/>
          <w:szCs w:val="28"/>
        </w:rPr>
        <w:t>înscris în CF nr. 162542 Satu Mare sub nr. top 4062/14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4" w:name="_Hlk137731753"/>
      <w:bookmarkStart w:id="5" w:name="_Hlk121225568"/>
      <w:r>
        <w:rPr>
          <w:rFonts w:cs="Times New Roman" w:ascii="Times New Roman" w:hAnsi="Times New Roman"/>
          <w:bCs/>
          <w:sz w:val="28"/>
          <w:szCs w:val="28"/>
        </w:rPr>
        <w:t>situat în                    Satu Mare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ă construcției situată </w:t>
      </w:r>
      <w:r>
        <w:rPr>
          <w:rFonts w:cs="Times New Roman" w:ascii="Times New Roman" w:hAnsi="Times New Roman"/>
          <w:bCs/>
          <w:sz w:val="28"/>
          <w:szCs w:val="28"/>
        </w:rPr>
        <w:t>în Satu Mare, str. C.A. Rosetti nr. 2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85534246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sz w:val="28"/>
          <w:szCs w:val="28"/>
        </w:rPr>
        <w:t xml:space="preserve">denumită </w:t>
      </w:r>
      <w:bookmarkStart w:id="7" w:name="_Hlk485806501"/>
      <w:bookmarkStart w:id="8" w:name="_Hlk490912270"/>
      <w:r>
        <w:rPr>
          <w:rFonts w:cs="Times New Roman" w:ascii="Times New Roman" w:hAnsi="Times New Roman"/>
          <w:sz w:val="28"/>
          <w:szCs w:val="28"/>
        </w:rPr>
        <w:t>”Plan de situație”, vizată de O.C.P.I. Satu Mare sub nr. 48620/07.06.2023, întocmită de P.F.A. ing. Petrus Maria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din care rezultă că pe terenul solicitat a fi cumpărat</w:t>
      </w:r>
      <w:bookmarkStart w:id="9" w:name="_Hlk137728337"/>
      <w:bookmarkStart w:id="10" w:name="_Hlk144797124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e edificată o construcție – C1, reprezentând casă de rugăciuni și un grup  sanitar – C2 extratabular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85534246"/>
      <w:bookmarkStart w:id="12" w:name="_Hlk139377901"/>
      <w:bookmarkStart w:id="13" w:name="_Hlk40435101"/>
      <w:bookmarkEnd w:id="1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s-a depus un memoriu tehnic privind situația juridică a imobilului, întocmit </w:t>
      </w:r>
      <w:r>
        <w:rPr>
          <w:rFonts w:cs="Times New Roman" w:ascii="Times New Roman" w:hAnsi="Times New Roman"/>
          <w:sz w:val="28"/>
          <w:szCs w:val="28"/>
        </w:rPr>
        <w:t xml:space="preserve">de P.F.A. ing. Petrus Maria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iese  faptul că terenul solicitat a fi cumpărat este împrejmuit cu gard de centură de beton și fier și este în folosința efectivă a </w:t>
      </w:r>
      <w:r>
        <w:rPr>
          <w:rFonts w:cs="Times New Roman" w:ascii="Times New Roman" w:hAnsi="Times New Roman"/>
          <w:sz w:val="28"/>
          <w:szCs w:val="28"/>
        </w:rPr>
        <w:t>Bisericii Creștine după Evanghelie „Filadelfia” Satu M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înscrierilor de sub B2 și B5 din extrasul </w:t>
      </w:r>
      <w:bookmarkStart w:id="14" w:name="_Hlk141347112"/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bookmarkStart w:id="15" w:name="_Hlk87963164"/>
      <w:r>
        <w:rPr>
          <w:rFonts w:cs="Times New Roman" w:ascii="Times New Roman" w:hAnsi="Times New Roman"/>
          <w:bCs/>
          <w:sz w:val="28"/>
          <w:szCs w:val="28"/>
        </w:rPr>
        <w:t>CF nr. 162542                     Satu Mare (nr. CF vechi 18373 Satu Mare) sub  nr. top 4062/142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faptul că imobilul – construcție și o cotă de 152/252 părți </w:t>
      </w:r>
      <w:bookmarkStart w:id="16" w:name="_Hlk96505607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teren se află 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în proprietat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7" w:name="_Hlk145660439"/>
      <w:r>
        <w:rPr>
          <w:rFonts w:cs="Times New Roman" w:ascii="Times New Roman" w:hAnsi="Times New Roman"/>
          <w:color w:val="000000"/>
          <w:sz w:val="28"/>
          <w:szCs w:val="28"/>
        </w:rPr>
        <w:t>Bisericii Creștine după Evanghelie „Filadelfia” Satu Mare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, iar conform înscrierilor de sub B1 diferența de teren în cotă de 100/252 părți se află în proprietatea privată a Statului Român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93050438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cadastrală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ului construcției și conform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4043510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20244/08.09. 2023,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Bisericii Creștine după Evanghelie „Filadelfia” Satu Mare și terenul care face obiectul vânzării sunt înregistrate în evidențele fiscale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în cauz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34644203"/>
      <w:bookmarkStart w:id="21" w:name="_Hlk34644027"/>
      <w:r>
        <w:rPr>
          <w:rFonts w:cs="Times New Roman" w:ascii="Times New Roman" w:hAnsi="Times New Roman"/>
          <w:bCs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sz w:val="28"/>
          <w:szCs w:val="28"/>
        </w:rPr>
        <w:t xml:space="preserve"> proprietății,                 s-a constatat faptul că, imobilul - teren, nu a făcut obiectul unor cereri de revendicare formulate în temeiul legilor proprietății și prin urmare poate face obiectul vânzării în baza prevederilor legal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 terenul se află în i</w:t>
      </w:r>
      <w:r>
        <w:rPr>
          <w:rFonts w:cs="Times New Roman" w:ascii="Times New Roman" w:hAnsi="Times New Roman"/>
          <w:sz w:val="28"/>
          <w:szCs w:val="28"/>
        </w:rPr>
        <w:t>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 Satu Mare.</w:t>
      </w:r>
      <w:bookmarkStart w:id="22" w:name="_Hlk88212581"/>
      <w:bookmarkEnd w:id="20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rmare a celor de mai sus, se </w:t>
      </w:r>
      <w:r>
        <w:rPr>
          <w:rFonts w:cs="Times New Roman" w:ascii="Times New Roman" w:hAnsi="Times New Roman"/>
          <w:sz w:val="28"/>
          <w:szCs w:val="28"/>
        </w:rPr>
        <w:t>propune vânzarea terenului în suprafață                     de 100 mp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sericii Creștine după Evanghelie „Filadelfia”                         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3" w:name="_Hlk34643871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de 7.600 lei pentru terenul în suprafață de 100 mp propus spre vânzare, calculat conform prețurilor prevăzute în raportul de  evaluare terenuri cu categoria de folosință „curți-construcții”, </w:t>
      </w:r>
      <w:bookmarkStart w:id="24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                          </w:t>
      </w:r>
      <w:r>
        <w:rPr>
          <w:rFonts w:cs="Times New Roman" w:ascii="Times New Roman" w:hAnsi="Times New Roman"/>
          <w:sz w:val="28"/>
          <w:szCs w:val="28"/>
        </w:rPr>
        <w:t>str. C.A. Rosett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24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la Hotărârea Consiliului Local Satu Mare nr.155/28.04.2022</w:t>
      </w:r>
      <w:bookmarkEnd w:id="23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bookmarkEnd w:id="21"/>
      <w:bookmarkEnd w:id="22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ările și completările ulterioare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având în vedere și prevederi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in Codul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dministrativ, cu modificările și completările ulterioare potrivit cărora consiliul local are atribuții în administrarea domeniului privat al Municipiului și hotărăște vânzarea bunurilor proprietate privată a acestuia</w:t>
      </w:r>
      <w:r>
        <w:rPr>
          <w:rFonts w:cs="Times New Roman" w:ascii="Times New Roman" w:hAnsi="Times New Roman"/>
          <w:color w:val="000000"/>
          <w:sz w:val="28"/>
          <w:szCs w:val="28"/>
        </w:rPr>
        <w:t>, înaintăm Consiliului local al municipiului Satu Mare prezentul proiect de hotărâre cu propunerea de aprobare.</w:t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  <w:bookmarkStart w:id="25" w:name="_Hlk32997043"/>
      <w:bookmarkStart w:id="26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7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2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spacing w:lineRule="auto" w:line="276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/2 ex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467" w:gutter="0" w:header="0" w:top="1418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Loredana Giurgiu</cp:lastModifiedBy>
  <cp:lastPrinted>2023-07-21T11:34:00Z</cp:lastPrinted>
  <dcterms:modified xsi:type="dcterms:W3CDTF">2023-09-22T05:57:00Z</dcterms:modified>
  <cp:revision>98</cp:revision>
  <dc:subject/>
  <dc:title>Consiliul local al municipiului Satu Mare</dc:title>
</cp:coreProperties>
</file>