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</w:t>
      </w:r>
      <w:bookmarkStart w:id="1" w:name="_Hlk124334768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4193/18.09.2023 </w:t>
      </w:r>
      <w:bookmarkEnd w:id="1"/>
    </w:p>
    <w:p>
      <w:pPr>
        <w:pStyle w:val="Normal"/>
        <w:tabs>
          <w:tab w:val="clear" w:pos="720"/>
          <w:tab w:val="left" w:pos="8789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str. Petöfi Sándor nr. 15 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nr. 51369/01.09.2023, doamna Maxim Flori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</w:t>
      </w:r>
      <w:bookmarkStart w:id="2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ă </w:t>
      </w:r>
      <w:r>
        <w:rPr>
          <w:rFonts w:cs="Times New Roman" w:ascii="Times New Roman" w:hAnsi="Times New Roman"/>
          <w:sz w:val="28"/>
          <w:szCs w:val="28"/>
        </w:rPr>
        <w:t xml:space="preserve">de 107/504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3" w:name="_Hlk121474124"/>
      <w:bookmarkStart w:id="4" w:name="_Hlk121142249"/>
      <w:r>
        <w:rPr>
          <w:rFonts w:cs="Times New Roman" w:ascii="Times New Roman" w:hAnsi="Times New Roman"/>
          <w:bCs/>
          <w:sz w:val="28"/>
          <w:szCs w:val="28"/>
        </w:rPr>
        <w:t xml:space="preserve">CF nr. 174913 Satu M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nr. CF vechi 3938 Satu Mare) </w:t>
      </w:r>
      <w:r>
        <w:rPr>
          <w:rFonts w:cs="Times New Roman" w:ascii="Times New Roman" w:hAnsi="Times New Roman"/>
          <w:bCs/>
          <w:sz w:val="28"/>
          <w:szCs w:val="28"/>
        </w:rPr>
        <w:t xml:space="preserve">sub nr. top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749                  și 748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" w:name="_Hlk119596003"/>
      <w:bookmarkEnd w:id="4"/>
      <w:r>
        <w:rPr>
          <w:rFonts w:cs="Times New Roman" w:ascii="Times New Roman" w:hAnsi="Times New Roman"/>
          <w:sz w:val="28"/>
          <w:szCs w:val="28"/>
        </w:rPr>
        <w:t xml:space="preserve">aferent apartamentului nr. 4 din </w:t>
      </w:r>
      <w:r>
        <w:rPr>
          <w:rFonts w:cs="Times New Roman" w:ascii="Times New Roman" w:hAnsi="Times New Roman"/>
          <w:bCs/>
          <w:sz w:val="28"/>
          <w:szCs w:val="28"/>
        </w:rPr>
        <w:t>imobilul - construcție situat în                  Satu Mare, str. Petöfi Sándor nr. 15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, jud.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2114386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lucrarea de specialitate denumită ”Plan               de amplasament a imobilului”, vizată de O.C.P.I. Satu Mare sub                                nr. 33742/11.06.2018, întocmită de P.F.A. ing. Miron  Dumitru, din care rezultă că pe parcela de teren solicitată a fi cumpărată este edificată o construcție compus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4 unității individuale (apartamente)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44302373"/>
      <w:bookmarkStart w:id="8" w:name="_Hlk11957994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memoriul tehnic anexat, întocmit de P.F.A. ing. Vaida Vasile, reiese faptul că, cota de teren ce face obiectul vânzării reprezintă terenul de sub apartamentul nr. 4 aflat în proprietatea petentei și curtea aferentă acestuia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9" w:name="_Hlk14430237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0" w:name="_Hlk137812603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4913 Satu Mare (nr. CF vechi 3938 Satu Mare) sub nr. top 749 și 748/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reiese faptul că o cotă de 222/504 părți de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 Statului Rom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se află în proprietatea privată a celorlalți proprietari ai construcți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11" w:name="_Hlk141862964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oamna Maxim Florica a dobândit în imobilul situat Mun. Satu Mare                 </w:t>
      </w:r>
      <w:r>
        <w:rPr>
          <w:rFonts w:cs="Times New Roman" w:ascii="Times New Roman" w:hAnsi="Times New Roman"/>
          <w:sz w:val="28"/>
          <w:szCs w:val="28"/>
        </w:rPr>
        <w:t xml:space="preserve">str. Petöfi Sándor nr. 15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apartamentul nr. 4 cu suprafața utilă de 29,23 mp prin contractul de vânzare – cumpărare a locuinței nr. </w:t>
      </w:r>
      <w:bookmarkStart w:id="12" w:name="_Hlk14264936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5/21.08.2008 încheiat cu COMCAS S.A. </w:t>
      </w:r>
      <w:bookmarkEnd w:id="12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temeiul legii nr. 112/1995 </w:t>
      </w:r>
      <w:bookmarkStart w:id="13" w:name="_Hlk142561362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și a legii nr. 10/2001</w:t>
      </w:r>
      <w:bookmarkEnd w:id="13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</w:t>
      </w:r>
      <w:bookmarkEnd w:id="11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3393114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apartamentul, proprietatea petentei și terenul care face obiectul vânzării sunt înregistrate în evidențele fiscale.</w:t>
      </w:r>
      <w:bookmarkEnd w:id="6"/>
      <w:bookmarkEnd w:id="8"/>
      <w:bookmarkEnd w:id="14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5" w:name="_Hlk34643871"/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10.165 lei pentru terenul în suprafață                  de 107 mp propus spre vânzare, calculat conform prețurilor prevăzute în raportul de evaluare a terenurilor cu categoria de folosință „curți construcții”, situate pe str. Petöfi Sándor, care constituie Anexa 1 la Hotărârea Consiliului Local al Municipiului Satu Mare nr.155/28.04.2022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34643871"/>
      <w:bookmarkStart w:id="17" w:name="_Hlk8821893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18" w:name="_Hlk88218935"/>
      <w:bookmarkEnd w:id="18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9" w:name="_Hlk66800241"/>
      <w:bookmarkStart w:id="20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1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21"/>
    </w:p>
    <w:sectPr>
      <w:footerReference w:type="default" r:id="rId2"/>
      <w:type w:val="nextPage"/>
      <w:pgSz w:w="11906" w:h="16838"/>
      <w:pgMar w:left="1560" w:right="1416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09-21T10:16:00Z</cp:lastPrinted>
  <dcterms:modified xsi:type="dcterms:W3CDTF">2023-09-21T07:16:00Z</dcterms:modified>
  <cp:revision>35</cp:revision>
  <dc:subject/>
  <dc:title>Consiliul local al municipiului Satu Mare</dc:title>
</cp:coreProperties>
</file>