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bookmarkStart w:id="0" w:name="_Hlk121815550"/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4194/18.09.2023 </w:t>
      </w:r>
      <w:bookmarkEnd w:id="0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40434132"/>
      <w:r>
        <w:rPr>
          <w:rFonts w:cs="Times New Roman" w:ascii="Times New Roman" w:hAnsi="Times New Roman"/>
          <w:sz w:val="28"/>
          <w:szCs w:val="28"/>
        </w:rPr>
        <w:t xml:space="preserve">privind </w:t>
      </w:r>
      <w:bookmarkStart w:id="2" w:name="_Hlk121476886"/>
      <w:bookmarkEnd w:id="1"/>
      <w:r>
        <w:rPr>
          <w:rFonts w:cs="Times New Roman" w:ascii="Times New Roman" w:hAnsi="Times New Roman"/>
          <w:sz w:val="28"/>
          <w:szCs w:val="28"/>
        </w:rPr>
        <w:t xml:space="preserve">aprobarea vânzării unui imobil - teren situat în                                 Municipiul Satu Mare, </w:t>
      </w:r>
      <w:bookmarkStart w:id="3" w:name="_Hlk142574894"/>
      <w:r>
        <w:rPr>
          <w:rFonts w:cs="Times New Roman" w:ascii="Times New Roman" w:hAnsi="Times New Roman"/>
          <w:sz w:val="28"/>
          <w:szCs w:val="28"/>
        </w:rPr>
        <w:t xml:space="preserve">str. Petöfi Sándor nr. 15 </w:t>
      </w:r>
      <w:bookmarkEnd w:id="3"/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2"/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Hlk8986982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Local al Municipiului Satu Mare, aprobarea vânzării </w:t>
      </w:r>
      <w:bookmarkStart w:id="5" w:name="_Hlk95295788"/>
      <w:r>
        <w:rPr>
          <w:rFonts w:cs="Times New Roman" w:ascii="Times New Roman" w:hAnsi="Times New Roman"/>
          <w:color w:val="000000"/>
          <w:sz w:val="28"/>
          <w:szCs w:val="28"/>
        </w:rPr>
        <w:t xml:space="preserve">terenului în cotă de </w:t>
      </w:r>
      <w:r>
        <w:rPr>
          <w:rFonts w:cs="Times New Roman" w:ascii="Times New Roman" w:hAnsi="Times New Roman"/>
          <w:sz w:val="28"/>
          <w:szCs w:val="28"/>
        </w:rPr>
        <w:t xml:space="preserve">107/504 părți, </w:t>
      </w:r>
      <w:r>
        <w:rPr>
          <w:rFonts w:cs="Times New Roman" w:ascii="Times New Roman" w:hAnsi="Times New Roman"/>
          <w:bCs/>
          <w:sz w:val="28"/>
          <w:szCs w:val="28"/>
        </w:rPr>
        <w:t xml:space="preserve">înscris în </w:t>
      </w:r>
      <w:bookmarkStart w:id="6" w:name="_Hlk124336204"/>
      <w:bookmarkStart w:id="7" w:name="_Hlk124338303"/>
      <w:bookmarkStart w:id="8" w:name="_Hlk121474124"/>
      <w:bookmarkStart w:id="9" w:name="_Hlk121142249"/>
      <w:r>
        <w:rPr>
          <w:rFonts w:cs="Times New Roman" w:ascii="Times New Roman" w:hAnsi="Times New Roman"/>
          <w:bCs/>
          <w:color w:val="000000"/>
          <w:sz w:val="28"/>
          <w:szCs w:val="28"/>
        </w:rPr>
        <w:t>CF nr. 174913 Satu Mare sub nr. top</w:t>
      </w:r>
      <w:bookmarkEnd w:id="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749 și 748/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Start w:id="10" w:name="_Hlk119596003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aflat în proprietatea privată a Statului Român, aferent apartamentului nr. 4 din </w:t>
      </w:r>
      <w:r>
        <w:rPr>
          <w:rFonts w:cs="Times New Roman" w:ascii="Times New Roman" w:hAnsi="Times New Roman"/>
          <w:bCs/>
          <w:sz w:val="28"/>
          <w:szCs w:val="28"/>
        </w:rPr>
        <w:t xml:space="preserve">imobilul - construcție </w:t>
      </w:r>
      <w:bookmarkStart w:id="11" w:name="_Hlk116300918"/>
      <w:r>
        <w:rPr>
          <w:rFonts w:cs="Times New Roman" w:ascii="Times New Roman" w:hAnsi="Times New Roman"/>
          <w:bCs/>
          <w:sz w:val="28"/>
          <w:szCs w:val="28"/>
        </w:rPr>
        <w:t>situat în Satu Mare, str. Petöfi Sándor nr. 1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12" w:name="_Hlk66271910"/>
      <w:bookmarkEnd w:id="5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solicitat de către</w:t>
      </w:r>
      <w:bookmarkStart w:id="13" w:name="_Hlk121474791"/>
      <w:bookmarkStart w:id="14" w:name="_Hlk119595920"/>
      <w:bookmarkStart w:id="15" w:name="_Hlk115768159"/>
      <w:r>
        <w:rPr>
          <w:rFonts w:cs="Times New Roman" w:ascii="Times New Roman" w:hAnsi="Times New Roman"/>
          <w:color w:val="000000"/>
          <w:sz w:val="28"/>
          <w:szCs w:val="28"/>
        </w:rPr>
        <w:t xml:space="preserve"> doamna                            Maxim Florica, </w:t>
      </w:r>
      <w:bookmarkEnd w:id="13"/>
      <w:r>
        <w:rPr>
          <w:rFonts w:cs="Times New Roman" w:ascii="Times New Roman" w:hAnsi="Times New Roman"/>
          <w:sz w:val="28"/>
          <w:szCs w:val="28"/>
        </w:rPr>
        <w:t>prin cererea înregistrată la Primăria Municipiului Satu Mare sub                nr. 51369/01.09.2023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_Hlk89869827"/>
      <w:bookmarkStart w:id="17" w:name="_Hlk144301817"/>
      <w:bookmarkStart w:id="18" w:name="_Hlk124338373"/>
      <w:bookmarkStart w:id="19" w:name="_Hlk121143866"/>
      <w:bookmarkStart w:id="20" w:name="_Hlk32997043"/>
      <w:bookmarkEnd w:id="16"/>
      <w:bookmarkEnd w:id="12"/>
      <w:bookmarkEnd w:id="14"/>
      <w:bookmarkEnd w:id="15"/>
      <w:bookmarkEnd w:id="17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documentația cadastrală </w:t>
      </w:r>
      <w:bookmarkStart w:id="21" w:name="_Hlk119596097"/>
      <w:r>
        <w:rPr>
          <w:rFonts w:cs="Times New Roman" w:ascii="Times New Roman" w:hAnsi="Times New Roman"/>
          <w:color w:val="000000"/>
          <w:sz w:val="28"/>
          <w:szCs w:val="28"/>
        </w:rPr>
        <w:t xml:space="preserve">denumită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Plan de amplasament”, vizată de O.C.P.I. Satu Mare sub nr. 33742/11.06.2018, întocmită de P.F.A. ing. Miron  Dumitru, din care rezultă că pe parcela de teren solicitată a fi cumpărată este edificată o construcție – C1 compusă din patru unități individuale  (4 apartamente).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_Hlk144301817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Conform memoriului tehnic întocmit de P.F.A. ing. Vaida Vasile, cota de teren care face obiectul cumpărării de către numita Maxim Florica, reprezintă terenul aferent apartamentului nr. 4 din construcția C1, deținut în proprietatea acesteia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_Hlk124338373"/>
      <w:bookmarkStart w:id="24" w:name="_Hlk124338501"/>
      <w:bookmarkStart w:id="25" w:name="_Hlk119596140"/>
      <w:bookmarkStart w:id="26" w:name="_Hlk119579944"/>
      <w:bookmarkEnd w:id="23"/>
      <w:bookmarkEnd w:id="21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petenții își dau acordul cu privire la cumpărarea terenului în conformitate cu prevederile art. 364 din O.U.G. nr. 57/20019 privind Codul administrativ, cu modificările și completările ulterioar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</w:t>
      </w:r>
      <w:bookmarkStart w:id="27" w:name="_Hlk137812603"/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F nr. 174913 Satu Mare (nr. CF vechi 3938                       Satu Mare) sub nr. top 749 și 748/2</w:t>
      </w:r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eiese faptul că terenul în cotă de 222/504 părț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 află în proprietatea privată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a Statului Româ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ar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ferența de teren în proprietatea privată a celorlalți proprietari ai construcție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  <w:bookmarkStart w:id="28" w:name="_Hlk141862964"/>
      <w:bookmarkStart w:id="29" w:name="_Hlk124339135"/>
      <w:bookmarkEnd w:id="24"/>
      <w:bookmarkEnd w:id="26"/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Prin contractul de vânzare – cumpărare a locuinței nr. </w:t>
      </w:r>
      <w:bookmarkStart w:id="30" w:name="_Hlk142649364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25/21.08.2008 încheiat cu COMCAS S.A. </w:t>
      </w:r>
      <w:bookmarkEnd w:id="30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în temeiul legii nr. 112/1995 </w:t>
      </w:r>
      <w:bookmarkStart w:id="31" w:name="_Hlk142561362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și a legii nr. 10/2001</w:t>
      </w:r>
      <w:bookmarkEnd w:id="31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,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doamna Maxim Florica a dobândit în imobilul - </w:t>
      </w:r>
      <w:r>
        <w:rPr>
          <w:rFonts w:cs="Times New Roman" w:ascii="Times New Roman" w:hAnsi="Times New Roman"/>
          <w:sz w:val="28"/>
          <w:szCs w:val="28"/>
        </w:rPr>
        <w:t xml:space="preserve">Corp B,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situat Mun. Satu Mare </w:t>
      </w:r>
      <w:r>
        <w:rPr>
          <w:rFonts w:cs="Times New Roman" w:ascii="Times New Roman" w:hAnsi="Times New Roman"/>
          <w:sz w:val="28"/>
          <w:szCs w:val="28"/>
        </w:rPr>
        <w:t xml:space="preserve">str. Petöfi Sándor nr. 15,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apartamentul nr. 4 cu suprafața utilă de 29,23 mp.</w:t>
      </w:r>
      <w:bookmarkEnd w:id="28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_Hlk133931147"/>
      <w:bookmarkEnd w:id="29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nr. 249161/31.08.2023 emis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</w:t>
      </w:r>
      <w:r>
        <w:rPr>
          <w:rFonts w:cs="Times New Roman" w:ascii="Times New Roman" w:hAnsi="Times New Roman"/>
          <w:color w:val="000000"/>
          <w:sz w:val="28"/>
          <w:szCs w:val="28"/>
        </w:rPr>
        <w:t>, reiese faptul că imobilul proprietatea petentei și terenul care face obiectul vânzării sunt înregistrate în evidențele fiscal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_Hlk121143866"/>
      <w:bookmarkStart w:id="34" w:name="_Hlk119596140"/>
      <w:bookmarkStart w:id="35" w:name="_Hlk133931147"/>
      <w:bookmarkEnd w:id="33"/>
      <w:bookmarkEnd w:id="34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Imobilul în cauză nu a fost revendicat și nu a făcut obiectul unor cereri formulate în temeiul legilor proprietății și prin urmare poate face obiectul vânzării în baza prevederilor legal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otodată după verificarea bazei de date din cadrul instituției s-a constatat faptul că imobilul mai sus menționat nu a făcut obiectul legilor fondului funciar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punct de vedere juridic, nu s-a identificat existența vreunui litigiu pe rolul instanțelor judecătorești pentru terenul care face obiectul prezentului proiect de hotărâre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_Hlk116375119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, rezultă faptul că documentația cadastrală                     a teren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onformă cu realitatea și este întocmită cu respectarea legislației în vigoare</w:t>
      </w:r>
      <w:bookmarkStart w:id="37" w:name="_Hlk119580235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End w:id="37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faptul că                                   sunt îndeplinite prevederile art. 364 din Codul administrativ, aprobat prin                O.U.G. nr. 57/2019</w:t>
      </w:r>
      <w:r>
        <w:rPr>
          <w:rFonts w:cs="Times New Roman" w:ascii="Times New Roman" w:hAnsi="Times New Roman"/>
          <w:sz w:val="28"/>
          <w:szCs w:val="28"/>
        </w:rPr>
        <w:t xml:space="preserve"> cu modificările și completările ulterio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uprafața unităților individuale care compun imobilul înscris în </w:t>
      </w:r>
      <w:r>
        <w:rPr>
          <w:rFonts w:cs="Times New Roman" w:ascii="Times New Roman" w:hAnsi="Times New Roman"/>
          <w:bCs/>
          <w:sz w:val="28"/>
          <w:szCs w:val="28"/>
        </w:rPr>
        <w:t>CF nr. 174913 Satu Mare (nr. CF vechi 3938 Satu Mare) sub nr. top 749 și 748/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situat în                    Satu Mare, </w:t>
      </w:r>
      <w:r>
        <w:rPr>
          <w:rFonts w:cs="Times New Roman" w:ascii="Times New Roman" w:hAnsi="Times New Roman"/>
          <w:bCs/>
          <w:sz w:val="28"/>
          <w:szCs w:val="28"/>
        </w:rPr>
        <w:t>str. Petöfi Sándor nr. 15</w:t>
      </w:r>
      <w:r>
        <w:rPr>
          <w:rFonts w:cs="Times New Roman" w:ascii="Times New Roman" w:hAnsi="Times New Roman"/>
          <w:sz w:val="28"/>
          <w:szCs w:val="28"/>
        </w:rPr>
        <w:t>, este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_Hlk142574020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 xml:space="preserve">Ap. 1 -  s.u. = 19,75 mp - proprietatea familiei Hontău Răzvan Bogdan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_Hlk142574020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 xml:space="preserve">Ap. 2 -  s.u. = 43,22 mp - proprietatea familiei Ionescu Ilie Pantelimon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. 3 -  s.u. = 94,87 mp - proprietatea familiei Erbe Béla Lajos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p. 4 -  s.u. = 29,23 mp - proprietatea numitei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Maxim Floric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lculând indicele dintre suprafața terenului și suprafața totală a unităților individuale, rezultă un coeficient care înmulțit cu suprafața fiecărei unități individuale determină suprafața de teren ce i se cuvine fiecărui apartament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Ținând cont de faptul că fiecărui apartament i s-a atribuit o cotă de teren la momentul intabulării acestuia și au fost vândute o parte din cotele de teren aferente unor apartamente din acest imobil, aceste cote trebuie scăzute din suprafața rezultată și calculată anterior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tfel în urma calculului pentru apartamentul nr. 4 deținut în proprietatea petentei îi revine suprafața de 107 mp, respectiv cota de 107/504 părți tere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0" w:name="_Hlk116375119"/>
      <w:bookmarkStart w:id="41" w:name="_Hlk103335496"/>
      <w:bookmarkStart w:id="42" w:name="_Hlk121144111"/>
      <w:bookmarkStart w:id="43" w:name="_Hlk116375119"/>
      <w:bookmarkStart w:id="44" w:name="_Hlk103335496"/>
      <w:bookmarkStart w:id="45" w:name="_Hlk121144111"/>
      <w:bookmarkEnd w:id="43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6" w:name="_Hlk103335496"/>
      <w:bookmarkStart w:id="47" w:name="_Hlk121144111"/>
      <w:r>
        <w:rPr>
          <w:rFonts w:cs="Times New Roman" w:ascii="Times New Roman" w:hAnsi="Times New Roman"/>
          <w:sz w:val="28"/>
          <w:szCs w:val="28"/>
        </w:rPr>
        <w:t>Prin urmare</w:t>
      </w:r>
      <w:bookmarkStart w:id="48" w:name="_Hlk34643871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 s-a stabilit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ețul de 10.165 lei pentru terenul în suprafață                         de 107 mp propus spre vânzare, calculat conform prețurilor prevăzute în raportul                de evaluare a terenurilor cu categoria de folosință „curți construcții”, situate pe        str. Petöfi Sándor, care constituie Anexa 1 la Hotărârea Consiliului Local al Municipiului Satu Mare nr.155/28.04.2022.</w:t>
      </w:r>
      <w:bookmarkEnd w:id="48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 potrivit cărora consiliul local are atribuții în administrarea domeniului privat al Municipiului și                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, prezentul proiect de hotărâre, cu propunerea              de aprob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49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 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  <w:t>.</w:t>
      </w:r>
    </w:p>
    <w:sectPr>
      <w:footerReference w:type="default" r:id="rId2"/>
      <w:type w:val="nextPage"/>
      <w:pgSz w:w="12240" w:h="15840"/>
      <w:pgMar w:left="1418" w:right="1325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arcela Caia</cp:lastModifiedBy>
  <cp:lastPrinted>2023-09-19T10:46:00Z</cp:lastPrinted>
  <dcterms:modified xsi:type="dcterms:W3CDTF">2023-09-21T07:19:00Z</dcterms:modified>
  <cp:revision>54</cp:revision>
  <dc:subject/>
  <dc:title>Consiliul local al municipiului Satu Mare</dc:title>
</cp:coreProperties>
</file>