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4473/19.09.2023 </w:t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situat în                                           Municipiul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Hlk103089821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Azuga nr. 25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930504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nr. 49510/23.08.2023</w:t>
      </w:r>
      <w:bookmarkStart w:id="3" w:name="_Hlk89953756"/>
      <w:bookmarkStart w:id="4" w:name="_Hlk89953677"/>
      <w:r>
        <w:rPr>
          <w:rFonts w:cs="Times New Roman" w:ascii="Times New Roman" w:hAnsi="Times New Roman"/>
          <w:color w:val="000000"/>
          <w:sz w:val="28"/>
          <w:szCs w:val="28"/>
        </w:rPr>
        <w:t>, domnul Mirieș Grigor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suprafețe               de </w:t>
      </w:r>
      <w:r>
        <w:rPr>
          <w:rFonts w:cs="Times New Roman" w:ascii="Times New Roman" w:hAnsi="Times New Roman"/>
          <w:sz w:val="28"/>
          <w:szCs w:val="28"/>
        </w:rPr>
        <w:t xml:space="preserve">238 mp, respectiv a cotei de 119/169 părți din terenul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 </w:t>
      </w:r>
      <w:bookmarkStart w:id="5" w:name="_Hlk137731753"/>
      <w:bookmarkStart w:id="6" w:name="_Hlk121225568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55017 Satu Mare sub nr. top 14739/11 și 14734/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ferentă construcției situată </w:t>
      </w:r>
      <w:r>
        <w:rPr>
          <w:rFonts w:cs="Times New Roman" w:ascii="Times New Roman" w:hAnsi="Times New Roman"/>
          <w:bCs/>
          <w:sz w:val="28"/>
          <w:szCs w:val="28"/>
        </w:rPr>
        <w:t xml:space="preserve">în                        Satu Mare, 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tr. </w:t>
      </w:r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Azuga nr. 25, jud. Satu Mare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85534246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sz w:val="28"/>
          <w:szCs w:val="28"/>
        </w:rPr>
        <w:t xml:space="preserve">denumită </w:t>
      </w:r>
      <w:bookmarkStart w:id="8" w:name="_Hlk485806501"/>
      <w:bookmarkStart w:id="9" w:name="_Hlk490912270"/>
      <w:r>
        <w:rPr>
          <w:rFonts w:cs="Times New Roman" w:ascii="Times New Roman" w:hAnsi="Times New Roman"/>
          <w:sz w:val="28"/>
          <w:szCs w:val="28"/>
        </w:rPr>
        <w:t>”Plan             de situație”,</w:t>
      </w:r>
      <w:bookmarkStart w:id="10" w:name="_Hlk14134599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zată de O.C.P.I. Satu Mare sub nr. 89675/24.11.2022, întocmită </w:t>
      </w:r>
      <w:bookmarkStart w:id="11" w:name="_Hlk141346827"/>
      <w:r>
        <w:rPr>
          <w:rFonts w:cs="Times New Roman" w:ascii="Times New Roman" w:hAnsi="Times New Roman"/>
          <w:color w:val="000000"/>
          <w:sz w:val="28"/>
          <w:szCs w:val="28"/>
        </w:rPr>
        <w:t>de P.F.A. Donka Vasile Nicola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terenul solicitat a fi cumpărat înscris este edificată o casă de locuit – C1 de tip P+1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85534246"/>
      <w:bookmarkStart w:id="13" w:name="_Hlk139377901"/>
      <w:bookmarkStart w:id="14" w:name="_Hlk40435101"/>
      <w:bookmarkEnd w:id="1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15" w:name="_Hlk141347112"/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bookmarkStart w:id="16" w:name="_Hlk145331691"/>
      <w:bookmarkStart w:id="17" w:name="_Hlk137728337"/>
      <w:bookmarkStart w:id="18" w:name="_Hlk87963164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55017 Satu Mare (nr. CF vechi 24908 Satu Mare) sub nr.  top</w:t>
      </w:r>
      <w:bookmarkEnd w:id="1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4739/11 și 14734/6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conform înscrierilor de sub B10 și B11 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faptul că imobilul – casă și o cotă de 100/338 mp </w:t>
      </w:r>
      <w:bookmarkStart w:id="19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(50/169 părți) din teren se află 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în proprietatea petentului Mirieș Grigor, iar conform înscrierilor de sub B1 diferența de teren în cotă de 238/338 mp (119/169 părți) se află în proprietatea privată a Statului Român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6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juridică a imobilului, întocmit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z w:val="28"/>
          <w:szCs w:val="28"/>
        </w:rPr>
        <w:t>P.F.A. Donka Vasile Nicola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terenul solicitat a fi cumpărat reprezintă curtea case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ituată pe str. Azuga nr. 2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flată în proprietatea solicitantului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conformitate cu Certificatul emis de biroul GIS înregistrat sub                          nr. 51215/01.09.2023, terenul se află în intravilanul Municipiului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93050438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cadastrală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ului construcției și conform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40435101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243376/09.08.2023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tului și terenul care face obiectul vânzării sunt înregistrate în evidențele fiscale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în cauz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34644203"/>
      <w:bookmarkStart w:id="23" w:name="_Hlk34644027"/>
      <w:bookmarkEnd w:id="22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- teren,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34644203"/>
      <w:bookmarkStart w:id="25" w:name="_Hlk8821258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Urmare a celor de mai sus,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                    de 238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spectiv cota de 238/338 părți teren </w:t>
      </w:r>
      <w:r>
        <w:rPr>
          <w:rFonts w:cs="Times New Roman" w:ascii="Times New Roman" w:hAnsi="Times New Roman"/>
          <w:sz w:val="28"/>
          <w:szCs w:val="28"/>
        </w:rPr>
        <w:t>în favoar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tentului                      Mirieș Grig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6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17.850 lei pentru terenul în suprafață de 238 mp propus spre vânzare, calculat conform prețurilor prevăzute în raportul de evaluare terenuri cu categoria de folosință „curți-construcții”, </w:t>
      </w:r>
      <w:bookmarkStart w:id="27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str. </w:t>
      </w:r>
      <w:r>
        <w:rPr>
          <w:rFonts w:cs="Times New Roman" w:ascii="Times New Roman" w:hAnsi="Times New Roman"/>
          <w:color w:val="000000"/>
          <w:sz w:val="28"/>
          <w:szCs w:val="28"/>
        </w:rPr>
        <w:t>Azug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7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Satu Mare nr.155/28.04.2022</w:t>
      </w:r>
      <w:bookmarkEnd w:id="26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23"/>
      <w:bookmarkEnd w:id="25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             de aprobare.</w:t>
      </w:r>
    </w:p>
    <w:p>
      <w:pPr>
        <w:pStyle w:val="Normal"/>
        <w:spacing w:lineRule="auto" w:line="312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  <w:bookmarkStart w:id="28" w:name="_Hlk32997043"/>
      <w:bookmarkStart w:id="29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0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3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88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418" w:footer="1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3-07-21T11:34:00Z</cp:lastPrinted>
  <dcterms:modified xsi:type="dcterms:W3CDTF">2023-09-20T08:05:00Z</dcterms:modified>
  <cp:revision>99</cp:revision>
  <dc:subject/>
  <dc:title>Consiliul local al municipiului Satu Mare</dc:title>
</cp:coreProperties>
</file>