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4611/19.09.2023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bookmarkStart w:id="1" w:name="_Hlk145056772"/>
      <w:bookmarkStart w:id="2" w:name="_Hlk10308982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45337947"/>
      <w:r>
        <w:rPr>
          <w:rFonts w:cs="Times New Roman" w:ascii="Times New Roman" w:hAnsi="Times New Roman"/>
          <w:bCs/>
          <w:sz w:val="28"/>
          <w:szCs w:val="28"/>
        </w:rPr>
        <w:t>str. Avram Iancu nr. 13</w:t>
      </w:r>
      <w:bookmarkEnd w:id="3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End w:id="1"/>
      <w:bookmarkEnd w:id="2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9305043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48408/16.08. 2023, domnul Pop Marin în calitate reprezentant al societății </w:t>
      </w:r>
      <w:bookmarkStart w:id="5" w:name="_Hlk145336212"/>
      <w:r>
        <w:rPr>
          <w:rFonts w:cs="Times New Roman" w:ascii="Times New Roman" w:hAnsi="Times New Roman"/>
          <w:color w:val="000000"/>
          <w:sz w:val="28"/>
          <w:szCs w:val="28"/>
        </w:rPr>
        <w:t>POP SISTEM SRL Satu Mare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solicită cumpărarea unei cote de 435/1.187 părți din terenu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scris în </w:t>
      </w:r>
      <w:bookmarkStart w:id="6" w:name="_Hlk145338018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305 Satu Mare (nr. CF vechi 3381 Satu Mare) sub             nr. top 3140 și 31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ferent construcției situ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 Satu Mare, str. Avram Iancu nr. 13, jud. Satu Mare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bookmarkStart w:id="8" w:name="_Hlk145058038"/>
      <w:r>
        <w:rPr>
          <w:rFonts w:cs="Times New Roman" w:ascii="Times New Roman" w:hAnsi="Times New Roman"/>
          <w:color w:val="000000"/>
          <w:sz w:val="28"/>
          <w:szCs w:val="28"/>
        </w:rPr>
        <w:t>”Plan de amplasament și delimitare a imobilului”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bookmarkStart w:id="9" w:name="_Hlk141345999"/>
      <w:r>
        <w:rPr>
          <w:rFonts w:cs="Times New Roman" w:ascii="Times New Roman" w:hAnsi="Times New Roman"/>
          <w:color w:val="000000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b                     nr. 63861/04.08.2023, întocmită </w:t>
      </w:r>
      <w:bookmarkStart w:id="10" w:name="_Hlk141346827"/>
      <w:r>
        <w:rPr>
          <w:rFonts w:cs="Times New Roman" w:ascii="Times New Roman" w:hAnsi="Times New Roman"/>
          <w:color w:val="000000"/>
          <w:sz w:val="28"/>
          <w:szCs w:val="28"/>
        </w:rPr>
        <w:t>de P.F.A. ing.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Soponar Radu Mihai,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înscris </w:t>
      </w:r>
      <w:bookmarkStart w:id="11" w:name="_Hlk14479712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</w:t>
      </w:r>
      <w:bookmarkStart w:id="12" w:name="_Hlk137728337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305 Satu Mare sub nr. top 3140 și 3141</w:t>
      </w:r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este edificată o construcție - C1 și este împrejmuit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85534246"/>
      <w:bookmarkStart w:id="14" w:name="_Hlk139377901"/>
      <w:bookmarkStart w:id="15" w:name="_Hlk40435101"/>
      <w:bookmarkEnd w:id="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Soporan Radu - Mihai, din care reiese faptul că terenul solicitat a fi cumpărat reprezintă curtea construcției – C1 aflată în proprietatea societății POP SISTEM SRL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6" w:name="_Hlk141347112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bookmarkStart w:id="17" w:name="_Hlk8796316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rte funcia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imobilul – construcție C1 și o cotă de 752/1.187 părți </w:t>
      </w:r>
      <w:bookmarkStart w:id="18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teren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se află în proprietate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cietății POP SISTEM SRL, iar conform înscrierilor de sub B1 diferența de teren în cotă de 435/1.187 părți este în proprietatea privată a Statului Român</w:t>
      </w:r>
      <w:bookmarkEnd w:id="14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9305043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este realizată conform folosinței efective a  proprietarului construcției și conform împrejmuirilor existente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4043510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9712/16.08.2023,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                    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societății POP SISTEM SRL și terenul care face obiectul vânzării sunt înregistrate în evidențele fiscale.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34644203"/>
      <w:bookmarkStart w:id="22" w:name="_Hlk34644027"/>
      <w:bookmarkEnd w:id="21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- teren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_Hlk34644203"/>
      <w:bookmarkStart w:id="24" w:name="_Hlk106366485"/>
      <w:bookmarkStart w:id="25" w:name="_Hlk8821258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teren aferent construcțiilor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24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mare a celor de mai sus, se propune vânzarea terenului în suprafață                      de 435 mp, respectiv cota de 435/1.187 părți teren în favoarea societății                     POP SISTEM SRL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38.715 lei pentru terenul în suprafață de 435 mp propus spre vânzare, calculat conform prețurilor prevăzute în raportul de  evaluare terenuri cu categoria de folosință „curți-construcții”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26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. Avram Ianc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6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la Hotărârea Consiliului Local                        Satu Mare nr.155/28.04.2022.</w:t>
      </w:r>
      <w:bookmarkEnd w:id="22"/>
      <w:bookmarkEnd w:id="25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  <w:bookmarkStart w:id="27" w:name="_Hlk32997043"/>
      <w:bookmarkStart w:id="28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9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9-15T11:22:00Z</cp:lastPrinted>
  <dcterms:modified xsi:type="dcterms:W3CDTF">2023-09-20T07:47:00Z</dcterms:modified>
  <cp:revision>101</cp:revision>
  <dc:subject/>
  <dc:title>Consiliul local al municipiului Satu Mare</dc:title>
</cp:coreProperties>
</file>