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54701/19.09.2023 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121476886"/>
      <w:bookmarkEnd w:id="0"/>
      <w:r>
        <w:rPr>
          <w:rFonts w:cs="Times New Roman" w:ascii="Times New Roman" w:hAnsi="Times New Roman"/>
          <w:sz w:val="28"/>
          <w:szCs w:val="28"/>
        </w:rPr>
        <w:t>aprobarea vânzării unui imobil - teren situat în Satu Mare</w:t>
      </w:r>
      <w:bookmarkStart w:id="2" w:name="_Hlk121144372"/>
      <w:bookmarkStart w:id="3" w:name="_Hlk115773531"/>
      <w:bookmarkStart w:id="4" w:name="_Hlk124842117"/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" w:name="_Hlk135138951"/>
      <w:bookmarkEnd w:id="2"/>
      <w:bookmarkEnd w:id="3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str. Gabriel Georgescu nr. 62</w:t>
      </w:r>
    </w:p>
    <w:p>
      <w:pPr>
        <w:pStyle w:val="Normal"/>
        <w:spacing w:lineRule="auto" w:line="252"/>
        <w:ind w:right="-1" w:firstLine="567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6" w:name="_Hlk135138951"/>
      <w:bookmarkStart w:id="7" w:name="_Hlk135138951"/>
      <w:bookmarkEnd w:id="1"/>
      <w:bookmarkEnd w:id="4"/>
      <w:bookmarkEnd w:id="7"/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986982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     nr. 42844/17.07.2023, </w:t>
      </w:r>
      <w:bookmarkStart w:id="9" w:name="_Hlk135141805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ta </w:t>
      </w:r>
      <w:bookmarkStart w:id="10" w:name="_Hlk144808603"/>
      <w:r>
        <w:rPr>
          <w:rFonts w:cs="Times New Roman" w:ascii="Times New Roman" w:hAnsi="Times New Roman"/>
          <w:color w:val="000000"/>
          <w:sz w:val="28"/>
          <w:szCs w:val="28"/>
        </w:rPr>
        <w:t>Cioltea Melinda - Renata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cote părți din terenul înscris </w:t>
      </w:r>
      <w:bookmarkStart w:id="11" w:name="_Hlk139274904"/>
      <w:r>
        <w:rPr>
          <w:rFonts w:cs="Times New Roman" w:ascii="Times New Roman" w:hAnsi="Times New Roman"/>
          <w:bCs/>
          <w:color w:val="000000"/>
          <w:sz w:val="28"/>
          <w:szCs w:val="28"/>
        </w:rPr>
        <w:t>în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5190 Satu Mare (nr. CF vechi 9906                   Satu Mare) sub nr. top 4835/21</w:t>
      </w:r>
      <w:r>
        <w:rPr>
          <w:rFonts w:cs="Times New Roman" w:ascii="Times New Roman" w:hAnsi="Times New Roman"/>
          <w:color w:val="000000"/>
          <w:sz w:val="28"/>
          <w:szCs w:val="28"/>
        </w:rPr>
        <w:t>, necesară intabulării apartamentului nr. 1 din</w:t>
      </w:r>
      <w:bookmarkStart w:id="12" w:name="_Hlk13272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 imobilul - construcți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ituat în Satu Mare,  </w:t>
      </w:r>
      <w:r>
        <w:rPr>
          <w:rFonts w:cs="Times New Roman" w:ascii="Times New Roman" w:hAnsi="Times New Roman"/>
          <w:sz w:val="28"/>
          <w:szCs w:val="28"/>
        </w:rPr>
        <w:t>str. Gabriel Georgescu nr. 6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dobândit în proprietate prin contractul de vânzare – cumpărare nr. 6/12.09.2014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89869827"/>
      <w:bookmarkStart w:id="14" w:name="_Hlk139274975"/>
      <w:bookmarkStart w:id="15" w:name="_Hlk121143866"/>
      <w:bookmarkStart w:id="16" w:name="_Hlk32997043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7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18" w:name="_Hlk139022768"/>
      <w:bookmarkStart w:id="19" w:name="_Hlk485806501"/>
      <w:bookmarkStart w:id="20" w:name="_Hlk124838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”Plan de situați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53914/17.09.2018, întocmită de P.F.A. </w:t>
      </w:r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Soponar Radu Mihai,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pe parcela de teren solicitată a fi cumpărată este edificată o casă de locuit - C1 cu regimul de înălțime tip S+P cu mai două unități individuale și o anexă gospodărească extratabulară de tip P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imobilului, întocmit de </w:t>
      </w:r>
      <w:r>
        <w:rPr>
          <w:rFonts w:cs="Times New Roman" w:ascii="Times New Roman" w:hAnsi="Times New Roman"/>
          <w:sz w:val="28"/>
          <w:szCs w:val="28"/>
        </w:rPr>
        <w:t>P.F.A. Soponar Radu Miha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in care reiese faptul că terenul               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prezintă curtea casei - C1 compusă din două apartamente extratabular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bookmarkStart w:id="21" w:name="_Hlk139274975"/>
      <w:bookmarkStart w:id="22" w:name="_Hlk124843563"/>
      <w:bookmarkStart w:id="23" w:name="_Hlk119596140"/>
      <w:bookmarkStart w:id="24" w:name="_Hlk119579944"/>
      <w:bookmarkEnd w:id="21"/>
      <w:bookmarkEnd w:id="17"/>
      <w:bookmarkEnd w:id="23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Prin contractul de vânzare – cumpărare a locuinței nr. 6/12.09.2014 încheiat cu COMCAS S.A. în temeiul legii nr. 112/1995 </w:t>
      </w:r>
      <w:bookmarkStart w:id="25" w:name="_Hlk142561362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și a legii nr. 10/2001</w:t>
      </w:r>
      <w:bookmarkEnd w:id="2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, doamna Cioltea (căsătorită Szabo) Melinda – Renata  a dobândit apartamentul nr. 1 din  imobilul – construcție situat în Mun. Satu Mare, str. </w:t>
      </w:r>
      <w:r>
        <w:rPr>
          <w:rFonts w:cs="Times New Roman" w:ascii="Times New Roman" w:hAnsi="Times New Roman"/>
          <w:color w:val="000000"/>
          <w:sz w:val="28"/>
          <w:szCs w:val="28"/>
        </w:rPr>
        <w:t>Gabriel Georgescu nr. 6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e asemenea prin contractul de vânzare – cumpărare a locuinței                                nr. 418/16.04.1997 încheiat cu COMCAS S.A. în temeiul Legii nr. 112/1995 </w:t>
      </w:r>
      <w:bookmarkStart w:id="26" w:name="_Hlk142646572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do</w:t>
      </w:r>
      <w:bookmarkEnd w:id="26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amna Szabo Eva a dobândit apartamentul nr. 2 din imobilul – construcție situat în Mun. Satu Mare,</w:t>
      </w:r>
      <w:r>
        <w:rPr>
          <w:rFonts w:eastAsia="SimSun;宋体" w:cs="Times New Roman" w:ascii="Times New Roman" w:hAnsi="Times New Roman"/>
          <w:bCs/>
          <w:color w:val="000000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str. </w:t>
      </w:r>
      <w:r>
        <w:rPr>
          <w:rFonts w:cs="Times New Roman" w:ascii="Times New Roman" w:hAnsi="Times New Roman"/>
          <w:color w:val="000000"/>
          <w:sz w:val="28"/>
          <w:szCs w:val="28"/>
        </w:rPr>
        <w:t>Gabriel Georgescu nr. 6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bookmarkStart w:id="27" w:name="_Hlk12147440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arte funciar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28" w:name="_Hlk139275031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o cotă de 71/507 părți din teren                     este în proprietatea doamnei Szabo Eva deținătoarea apartamentului nr. 2 din                 imobilul - construcție aflat pe parcela de teren în cauză, iar diferența de teren în cotă de 436/507 părți se află în proprietatea privată a Statului Român. </w:t>
      </w:r>
      <w:bookmarkStart w:id="29" w:name="_Hlk124843660"/>
      <w:bookmarkEnd w:id="22"/>
      <w:bookmarkEnd w:id="24"/>
      <w:bookmarkEnd w:id="28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227784/06.07.2023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că petenta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Cioltea Melinda – Renata </w:t>
      </w:r>
      <w:r>
        <w:rPr>
          <w:rFonts w:cs="Times New Roman" w:ascii="Times New Roman" w:hAnsi="Times New Roman"/>
          <w:color w:val="000000"/>
          <w:sz w:val="28"/>
          <w:szCs w:val="28"/>
        </w:rPr>
        <w:t>figurează în evidențele fiscale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o clădire rezidențială situată pe str. Gabriel Georgescu nr. 62 și terenul care face obiectul vânzării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21143866"/>
      <w:bookmarkStart w:id="31" w:name="_Hlk119596140"/>
      <w:bookmarkEnd w:id="30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2" w:name="_Hlk103335496"/>
      <w:bookmarkStart w:id="33" w:name="_Hlk121144111"/>
      <w:r>
        <w:rPr>
          <w:rFonts w:cs="Times New Roman" w:ascii="Times New Roman" w:hAnsi="Times New Roman"/>
          <w:color w:val="000000"/>
          <w:sz w:val="28"/>
          <w:szCs w:val="28"/>
        </w:rPr>
        <w:t>Suprafața unităților individual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re compun imobilul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scris în CF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. 175190 Satu Mare (nr. CF vechi 9906 Satu Mare) sub nr. top 4835/21 situat în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Gabriel Georgescu nr. 62</w:t>
      </w:r>
      <w:r>
        <w:rPr>
          <w:rFonts w:cs="Times New Roman" w:ascii="Times New Roman" w:hAnsi="Times New Roman"/>
          <w:color w:val="000000"/>
          <w:sz w:val="28"/>
          <w:szCs w:val="28"/>
        </w:rPr>
        <w:t>, es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_Hlk142574020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Ap. 1 cu s.u. =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51,66 m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proprietatea extratabulară a doamnei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Cioltea (căsătorită Szabo) Melinda – Rena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_Hlk14257402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Ap. 2  cu s.u. =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54,67 m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proprietatea tabulară a doamnei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Szabo Ev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lculând indicele dintre suprafața terenului și suprafața totală a celor două unități individuale, rezultă un coeficient care înmulțit cu suprafața fiecărei unități individuale determină suprafața de teren ce i se cuvine fiecărui apartament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calculului, apartamentului 1 deținut în proprietatea extratabulară                       a doamnei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Cioltea (căsătorită Szabo) Melinda – Renata</w:t>
      </w:r>
      <w:r>
        <w:rPr>
          <w:rFonts w:cs="Times New Roman" w:ascii="Times New Roman" w:hAnsi="Times New Roman"/>
          <w:color w:val="000000"/>
          <w:sz w:val="28"/>
          <w:szCs w:val="28"/>
        </w:rPr>
        <w:t>, îi revine în vederea intabulării, cota de 67/507 părți din terenul înscris în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bookmarkStart w:id="36" w:name="_Hlk139270806"/>
      <w:bookmarkStart w:id="37" w:name="_Hlk137731753"/>
      <w:bookmarkStart w:id="38" w:name="_Hlk137728337"/>
      <w:bookmarkStart w:id="39" w:name="_Hlk121225568"/>
      <w:r>
        <w:rPr>
          <w:rFonts w:cs="Times New Roman" w:ascii="Times New Roman" w:hAnsi="Times New Roman"/>
          <w:color w:val="000000"/>
          <w:sz w:val="28"/>
          <w:szCs w:val="28"/>
        </w:rPr>
        <w:t>CF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r. 175190 Satu Mare sub nr. top 4835/21 </w:t>
      </w:r>
      <w:bookmarkEnd w:id="36"/>
      <w:bookmarkEnd w:id="37"/>
      <w:bookmarkEnd w:id="38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cu categoria de folosință – curți construcții.</w:t>
      </w:r>
    </w:p>
    <w:p>
      <w:pPr>
        <w:pStyle w:val="Normal"/>
        <w:spacing w:lineRule="auto" w:line="25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5.092 lei pentru terenul în suprafață  de 67 mp propus spre vânzare, calculat conform prețurilor prevăzute în raportul de evaluare a terenurilor cu categoria de folosință „curți, construcții”, situate p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Gabriel Georgescu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Satu Mare nr.155/28.04.2022</w:t>
      </w:r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40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276" w:footer="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09-21T09:57:00Z</cp:lastPrinted>
  <dcterms:modified xsi:type="dcterms:W3CDTF">2023-09-21T07:05:00Z</dcterms:modified>
  <cp:revision>69</cp:revision>
  <dc:subject/>
  <dc:title>Consiliul local al municipiului Satu Mare</dc:title>
</cp:coreProperties>
</file>