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bookmarkStart w:id="0" w:name="_Hlk146021398"/>
      <w:r>
        <w:rPr>
          <w:rFonts w:cs="Times New Roman" w:ascii="Times New Roman" w:hAnsi="Times New Roman"/>
          <w:color w:val="000000"/>
          <w:sz w:val="28"/>
          <w:szCs w:val="28"/>
        </w:rPr>
        <w:t>54849/ 20.09.2023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2" w:name="_Hlk121476886"/>
      <w:bookmarkEnd w:id="1"/>
      <w:r>
        <w:rPr>
          <w:rFonts w:cs="Times New Roman" w:ascii="Times New Roman" w:hAnsi="Times New Roman"/>
          <w:sz w:val="28"/>
          <w:szCs w:val="28"/>
        </w:rPr>
        <w:t>aprobarea vânzării unui imobil - teren situat în Satu Mare</w:t>
      </w:r>
      <w:bookmarkStart w:id="3" w:name="_Hlk135138951"/>
      <w:bookmarkStart w:id="4" w:name="_Hlk124842117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tr. Luceafărului nr. 24 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2"/>
      <w:bookmarkEnd w:id="3"/>
      <w:bookmarkEnd w:id="4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98698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             nr. 54705/19.09.2023, </w:t>
      </w:r>
      <w:bookmarkStart w:id="6" w:name="_Hlk135141805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ta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Zaha Ileana solicită cumpărarea unei cote                           de 236/471 părți din terenul înscris </w:t>
      </w:r>
      <w:bookmarkStart w:id="7" w:name="_Hlk139274904"/>
      <w:r>
        <w:rPr>
          <w:rFonts w:cs="Times New Roman" w:ascii="Times New Roman" w:hAnsi="Times New Roman"/>
          <w:bCs/>
          <w:color w:val="000000"/>
          <w:sz w:val="28"/>
          <w:szCs w:val="28"/>
        </w:rPr>
        <w:t>î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F nr. 151832 Satu Mare sub nr. top 3182/27</w:t>
      </w:r>
      <w:r>
        <w:rPr>
          <w:rFonts w:cs="Times New Roman" w:ascii="Times New Roman" w:hAnsi="Times New Roman"/>
          <w:sz w:val="28"/>
          <w:szCs w:val="28"/>
        </w:rPr>
        <w:t xml:space="preserve">, aferentă construcției </w:t>
      </w:r>
      <w:r>
        <w:rPr>
          <w:rFonts w:cs="Times New Roman" w:ascii="Times New Roman" w:hAnsi="Times New Roman"/>
          <w:bCs/>
          <w:sz w:val="28"/>
          <w:szCs w:val="28"/>
        </w:rPr>
        <w:t xml:space="preserve">situată în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Luceafărului nr. 24</w:t>
      </w:r>
      <w:r>
        <w:rPr>
          <w:rFonts w:cs="Times New Roman" w:ascii="Times New Roman" w:hAnsi="Times New Roman"/>
          <w:bCs/>
          <w:sz w:val="28"/>
          <w:szCs w:val="28"/>
        </w:rPr>
        <w:t>,                    jud. Satu Mar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>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9869827"/>
      <w:bookmarkStart w:id="9" w:name="_Hlk139274975"/>
      <w:bookmarkStart w:id="10" w:name="_Hlk121143866"/>
      <w:bookmarkStart w:id="11" w:name="_Hlk32997043"/>
      <w:bookmarkEnd w:id="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12" w:name="_Hlk119596097"/>
      <w:r>
        <w:rPr>
          <w:rFonts w:cs="Times New Roman" w:ascii="Times New Roman" w:hAnsi="Times New Roman"/>
          <w:color w:val="000000"/>
          <w:sz w:val="28"/>
          <w:szCs w:val="28"/>
        </w:rPr>
        <w:t>denumită</w:t>
      </w:r>
      <w:bookmarkStart w:id="13" w:name="_Hlk139022768"/>
      <w:bookmarkStart w:id="14" w:name="_Hlk485806501"/>
      <w:bookmarkStart w:id="15" w:name="_Hlk124838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Plan de situație”, vizată de O.C.P.I. Satu Mare sub nr. 68788/23.08.2023, întocmită de P.F.A. Farcas Sebastian Macedon</w:t>
      </w: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din care reiese faptul că pe parcela de teren solicitată a fi cumpărată este edificată o casă de locuit - C1 cu apartamente și două anexe gospodărești - C2 și C3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imobilului, întocmit de </w:t>
      </w:r>
      <w:r>
        <w:rPr>
          <w:rFonts w:cs="Times New Roman" w:ascii="Times New Roman" w:hAnsi="Times New Roman"/>
          <w:sz w:val="28"/>
          <w:szCs w:val="28"/>
        </w:rPr>
        <w:t xml:space="preserve">P.F.A. Farcas Sebastian Macedon  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iese faptul că terenul                 reprezintă curtea construcțiilor aflate pe această parcelă de teren.</w:t>
      </w:r>
      <w:bookmarkStart w:id="16" w:name="_Hlk124843563"/>
      <w:bookmarkStart w:id="17" w:name="_Hlk119596140"/>
      <w:bookmarkStart w:id="18" w:name="_Hlk119579944"/>
      <w:bookmarkEnd w:id="9"/>
      <w:bookmarkEnd w:id="1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bookmarkStart w:id="19" w:name="_Hlk121474404"/>
      <w:r>
        <w:rPr>
          <w:rFonts w:cs="Times New Roman" w:ascii="Times New Roman" w:hAnsi="Times New Roman"/>
          <w:bCs/>
          <w:sz w:val="28"/>
          <w:szCs w:val="28"/>
        </w:rPr>
        <w:t xml:space="preserve"> CF nr. 151832 Satu Mare (nr. CF vechi 17992                  Satu Mare) cu nr. top 3182/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20" w:name="_Hlk13927503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o cotă de 235/471 părți din teren este în proprietatea doamnei Zaha Ileana, iar diferența de teren în cotă de 236/471 părți se află în proprietatea privată a Statului Român. </w:t>
      </w:r>
      <w:bookmarkStart w:id="21" w:name="_Hlk124843660"/>
      <w:bookmarkEnd w:id="20"/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ele de CF nr. 151832-C1-U2 Satu Mare </w:t>
      </w:r>
      <w:r>
        <w:rPr>
          <w:rFonts w:cs="Times New Roman" w:ascii="Times New Roman" w:hAnsi="Times New Roman"/>
          <w:bCs/>
          <w:sz w:val="28"/>
          <w:szCs w:val="28"/>
        </w:rPr>
        <w:t xml:space="preserve">(nr. CF vechi 17993 Indiv. Satu Mare) cu nr. top 3182/27/I </w:t>
      </w:r>
      <w:r>
        <w:rPr>
          <w:rFonts w:cs="Times New Roman" w:ascii="Times New Roman" w:hAnsi="Times New Roman"/>
          <w:color w:val="000000"/>
          <w:sz w:val="28"/>
          <w:szCs w:val="28"/>
        </w:rPr>
        <w:t>și CF nr. 151832-C1-U1 Satu Mare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(nr. CF vechi 17994 Indiv. Satu Mare) cu nr. top 3182/27/II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faptul că apartamentele nr.1 și 2 sunt în proprietatea doamnei Zaha Ileana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6"/>
      <w:bookmarkEnd w:id="18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20471/20.09.2023 emis de              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că petenta Zaha Ileana face dovada plății creanțelor datorate bugetului local privind plata impozitului pe clădiri și terenul deținut în proprietate și a taxei p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terenul solicitat a fi cumpărat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121143866"/>
      <w:bookmarkEnd w:id="22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în cauză nu a fost revendicat în temeiul legilor proprietății și prin urmare poate face obiectul vânzării în baza prevederilor legale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88212581"/>
      <w:bookmarkStart w:id="24" w:name="_Hlk103335496"/>
      <w:bookmarkStart w:id="25" w:name="_Hlk121144111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Urmare a celor de mai sus,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                    de 236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spectiv cota de 236/471 părți teren </w:t>
      </w:r>
      <w:r>
        <w:rPr>
          <w:rFonts w:cs="Times New Roman" w:ascii="Times New Roman" w:hAnsi="Times New Roman"/>
          <w:sz w:val="28"/>
          <w:szCs w:val="28"/>
        </w:rPr>
        <w:t>în favoar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tentei Zaha Ileana.                     </w:t>
      </w:r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6" w:name="_Hlk3464387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17.700 lei pentru terenul în suprafață                   de 236 mp propus spre vânzare, calculat conform prețurilor prevăzute în                   raportul de evaluare terenuri cu categoria de folosință „curți - construcții”, </w:t>
      </w:r>
      <w:bookmarkStart w:id="27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str. </w:t>
      </w:r>
      <w:r>
        <w:rPr>
          <w:rFonts w:cs="Times New Roman" w:ascii="Times New Roman" w:hAnsi="Times New Roman"/>
          <w:color w:val="000000"/>
          <w:sz w:val="28"/>
          <w:szCs w:val="28"/>
        </w:rPr>
        <w:t>Luceafăr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27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la Hotărârea Consiliului Local                  Satu Mare nr. 155/28.04.2022</w:t>
      </w:r>
      <w:bookmarkEnd w:id="26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End w:id="23"/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103335496"/>
      <w:bookmarkStart w:id="29" w:name="_Hlk121144111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               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a             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0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spacing w:lineRule="auto" w:line="276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  <w:szCs w:val="28"/>
        </w:rPr>
      </w:pPr>
      <w:r>
        <w:rPr>
          <w:rFonts w:cs="Times New Roman" w:ascii="Times New Roman" w:hAnsi="Times New Roman"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ed. /Tehn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sectPr>
      <w:footerReference w:type="default" r:id="rId2"/>
      <w:type w:val="nextPage"/>
      <w:pgSz w:w="12240" w:h="15840"/>
      <w:pgMar w:left="1560" w:right="1467" w:gutter="0" w:header="0" w:top="1418" w:footer="5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9-21T14:13:00Z</cp:lastPrinted>
  <dcterms:modified xsi:type="dcterms:W3CDTF">2023-09-21T12:38:00Z</dcterms:modified>
  <cp:revision>76</cp:revision>
  <dc:subject/>
  <dc:title>Consiliul local al municipiului Satu Mare</dc:title>
</cp:coreProperties>
</file>