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7747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ROMÂN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EŢUL SATU MARE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CONSILIUL LOCAL AL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ICIPIULUI SATU MAR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R. </w:t>
      </w:r>
      <w:r>
        <w:rPr>
          <w:rStyle w:val="Xpanelheadertext2"/>
          <w:b w:val="false"/>
          <w:bCs w:val="false"/>
          <w:sz w:val="28"/>
          <w:szCs w:val="28"/>
        </w:rPr>
        <w:t>55.826 / 25.09.2023</w:t>
      </w:r>
    </w:p>
    <w:p>
      <w:pPr>
        <w:pStyle w:val="Normal"/>
        <w:ind w:right="-78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PROIECT</w:t>
      </w:r>
    </w:p>
    <w:p>
      <w:pPr>
        <w:pStyle w:val="Normal"/>
        <w:ind w:right="-78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OTĂRÂRE NR. .........../..............2023</w:t>
      </w:r>
    </w:p>
    <w:p>
      <w:pPr>
        <w:pStyle w:val="Normal"/>
        <w:shd w:fill="FFFFFF" w:val="clear"/>
        <w:ind w:left="100" w:right="100" w:hanging="0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privind aprobarea </w:t>
      </w:r>
      <w:bookmarkStart w:id="0" w:name="_Hlk77575425"/>
      <w:r>
        <w:rPr>
          <w:color w:val="000000"/>
          <w:sz w:val="28"/>
          <w:szCs w:val="28"/>
          <w:lang w:val="ro-RO"/>
        </w:rPr>
        <w:t>modificării Planului de lucrări de întreţinere, înlocuire şi dezvoltare a activelor concesionate la  Apaserv Satu Mare S.A. finanţat din Fondul de  întreţinere, înlocuire şi dezvoltare (IID) pentru anul 2023</w:t>
      </w:r>
      <w:bookmarkEnd w:id="0"/>
    </w:p>
    <w:p>
      <w:pPr>
        <w:pStyle w:val="Normal"/>
        <w:shd w:fill="FFFFFF" w:val="clear"/>
        <w:ind w:left="100" w:right="100" w:hanging="0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shd w:fill="FFFFFF" w:val="clear"/>
        <w:ind w:left="100" w:right="100" w:hanging="0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lang w:val="pt-BR"/>
        </w:rPr>
        <w:tab/>
      </w:r>
      <w:r>
        <w:rPr>
          <w:color w:val="000000"/>
          <w:sz w:val="28"/>
          <w:szCs w:val="28"/>
        </w:rPr>
        <w:t>Consiliul Local al Municipiului Satu Mare,</w:t>
        <w:tab/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o-RO"/>
        </w:rPr>
        <w:t>Analizând proiectul de hotărâre înregistrat sub nr. .................., referatul de aprobare al Primarului Municipiului Satu Mare înregistrat sub nr. 55.827/25.09.2023, în calitate de inițiator, raportul de specialitate  comun al Direcției Economice și al Serviciului Investiții, Gospodărire, Întreținere din cadrul aparatului de specialitate al primarului, înregistrat sub nr. 55.828/25.09.2023</w:t>
      </w:r>
      <w:r>
        <w:rPr>
          <w:color w:val="000000"/>
          <w:sz w:val="28"/>
          <w:szCs w:val="28"/>
        </w:rPr>
        <w:t>,  avizele comisiilor de specialitate ale consiliului local, raportul nr. 15379/19.09.2023 întocmit de Apaserv Satu Mare S.A.</w:t>
      </w:r>
      <w:r>
        <w:rPr>
          <w:iCs/>
          <w:color w:val="000000"/>
          <w:sz w:val="28"/>
          <w:szCs w:val="28"/>
        </w:rPr>
        <w:t xml:space="preserve"> și Hotărârea Consiliului de Administrație a Apaserv Satu Mare S.A. nr. 19/25.09.2023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vând în vedere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resa Apaserv Satu Mare nr. 15.667/25.09.2023, înregistrată la Primăria Satu Mare sub nr. 55.776/25.09.2023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vederile art. 27 lit. aa) din Actul Constitutiv al Apaserv Satu Mare S.A aprobat de Consiliul Local Satu Mare prin Hotărârea nr. 29/28.02.2019 privind aprobarea modificării Actului constitutiv al S.C. APASERV Satu Mare S.A.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evederile art.10 din Anexa la Ordonanța de Urgență a Guvernului nr.198/22.12.2005 privind constituirea, alimentarea și utilizarea Fondului de întreținere, înlocuire și dezvoltare pentru proiectele de dezvoltare a infrastructurii serviciilor publice care beneficiază de asistență financiară nerambursabilă din partea Uniunii Europene, cu modificările și completările ulterioare, </w:t>
      </w:r>
    </w:p>
    <w:p>
      <w:pPr>
        <w:pStyle w:val="Normal"/>
        <w:numPr>
          <w:ilvl w:val="0"/>
          <w:numId w:val="2"/>
        </w:numPr>
        <w:shd w:fill="FFFFFF" w:val="clear"/>
        <w:ind w:left="795" w:right="100" w:hanging="36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Hotărârea Consiliului Local Satu Mare nr.60/23.02.2023 privind aprobarea Planului de lucrări de întreținere, înlocuire și dezvoltare a activelor concesionate la  Apaserv Satu Mare S.A. finanțat din Fondul de  întreținere, înlocuire și dezvoltare (IID) pentru anul 2023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Hotărârea Consiliului Local Satu Mare nr.222/27.07.2023 privind aprobarea modificării Planului de lucrări de întreținere, înlocuire și dezvoltare a activelor concesionate la  Apaserv Satu Mare S.A. finanțat din Fondul de  întreținere, înlocuire și dezvoltare (IID) pentru anul 2023</w:t>
      </w:r>
    </w:p>
    <w:p>
      <w:pPr>
        <w:pStyle w:val="Normal"/>
        <w:shd w:fill="FFFFFF" w:val="clear"/>
        <w:ind w:left="795" w:right="100" w:hanging="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În baza prevederilor art. 129 alin. (2) lit. b) și lit. d) alin. (4) lit. f) alin. (7) lit. n) din O.U.G. nr. 57/2019 privind Codul administrativ, cu modificările și completările ulterioare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În temeiul prevederilor art. 139 alin. (3) lit. g) lit. h) din O.U.G nr. 57/2019 privind Codul administrativ, cu modificările și completările ulterio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doptă prezenta,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OTĂRÂRE: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rt.1</w:t>
      </w:r>
      <w:r>
        <w:rPr>
          <w:color w:val="000000"/>
          <w:sz w:val="28"/>
          <w:szCs w:val="28"/>
        </w:rPr>
        <w:t>.Se aprobă modificarea Planului de lucrări de întreţinere, înlocuire şi dezvoltare a activelor concesionate la Apaserv Satu Mare S.A. finanţat din fondul I.I.D. pentru  anul  2023,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anexă  la contractul nr. 12313/19.11.2009 de delegare a gestiunii serviciilor publice de alimentare cu apă şi de canalizare, conform anexei nr.1, parte integrantă a prezentei hotărâri.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rt.2.</w:t>
      </w:r>
      <w:r>
        <w:rPr>
          <w:color w:val="000000"/>
          <w:sz w:val="28"/>
          <w:szCs w:val="28"/>
        </w:rPr>
        <w:t>Se aprobă modificarea Planului de lucrări de întreținere, înlocuire și dezvoltare finanțat din fondurile I.I.D pe situația cheltuielilor estimate a fi efectuate în anul 2023 -fonduri europene, anexă la contractul nr. 12313/19.11.2009 de delegare a gestiunii serviciilor publice de alimentare cu apă şi de canalizare, conform anexei nr.2, parte integrantă a prezentei hotărâri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rt.3.</w:t>
      </w:r>
      <w:r>
        <w:rPr>
          <w:color w:val="000000"/>
          <w:sz w:val="28"/>
          <w:szCs w:val="28"/>
        </w:rPr>
        <w:t>Cu ducerea la îndeplinire a prezentei se încredințează directorul general al Apaserv Satu Mare S.A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</w:rPr>
        <w:t>Art.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o-RO"/>
        </w:rPr>
        <w:t>Prezenta hotărâre se comunică, prin intermediul Secretarului General al Municipiului Satu Mare, în termenul prevăzut de lege, Primarului Municipiului Satu Mare, Instituţiei Prefectului - Judeţul Satu Mare, APASERV Satu Mare S.A., Serviciului Investiții Gospodărire, Întreținere și Direcției economi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right="-852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Iniţiator proiect,</w:t>
      </w:r>
    </w:p>
    <w:p>
      <w:pPr>
        <w:pStyle w:val="Normal"/>
        <w:ind w:left="1416" w:firstLine="708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</w:t>
      </w:r>
      <w:r>
        <w:rPr>
          <w:b/>
          <w:sz w:val="28"/>
          <w:szCs w:val="28"/>
          <w:lang w:val="ro-RO"/>
        </w:rPr>
        <w:t>PRIMAR</w:t>
      </w:r>
    </w:p>
    <w:p>
      <w:pPr>
        <w:pStyle w:val="Normal"/>
        <w:ind w:left="1416" w:firstLine="708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</w:t>
      </w:r>
      <w:r>
        <w:rPr>
          <w:b/>
          <w:bCs/>
          <w:sz w:val="28"/>
          <w:szCs w:val="28"/>
          <w:lang w:val="ro-RO"/>
        </w:rPr>
        <w:t>Kereskényi Gábor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5760" w:firstLine="72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5760" w:firstLine="72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VIZAT</w:t>
      </w:r>
    </w:p>
    <w:p>
      <w:pPr>
        <w:pStyle w:val="Normal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Secretar general,</w:t>
      </w:r>
    </w:p>
    <w:p>
      <w:pPr>
        <w:pStyle w:val="Normal"/>
        <w:ind w:left="5760" w:hanging="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ihaela Maria Racolța</w:t>
      </w:r>
    </w:p>
    <w:p>
      <w:pPr>
        <w:pStyle w:val="Normal"/>
        <w:ind w:right="-784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16"/>
          <w:szCs w:val="16"/>
        </w:rPr>
      </w:pPr>
      <w:r>
        <w:rPr>
          <w:sz w:val="16"/>
          <w:szCs w:val="16"/>
        </w:rPr>
        <w:t>Red/dact /2 ex.</w:t>
      </w:r>
    </w:p>
    <w:p>
      <w:pPr>
        <w:pStyle w:val="Normal"/>
        <w:rPr/>
      </w:pPr>
      <w:r>
        <w:rPr>
          <w:sz w:val="16"/>
          <w:szCs w:val="16"/>
        </w:rPr>
        <w:t>Szucs Zsigmond</w:t>
      </w:r>
    </w:p>
    <w:sectPr>
      <w:headerReference w:type="default" r:id="rId3"/>
      <w:footerReference w:type="default" r:id="rId4"/>
      <w:type w:val="nextPage"/>
      <w:pgSz w:w="11906" w:h="16838"/>
      <w:pgMar w:left="907" w:right="737" w:gutter="0" w:header="397" w:top="567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47:00Z</dcterms:created>
  <dc:creator>Doina Iojiban</dc:creator>
  <dc:description/>
  <cp:keywords/>
  <dc:language>en-US</dc:language>
  <cp:lastModifiedBy>Zsigmond Szucs</cp:lastModifiedBy>
  <cp:lastPrinted>2023-07-21T09:16:00Z</cp:lastPrinted>
  <dcterms:modified xsi:type="dcterms:W3CDTF">2023-09-25T09:36:00Z</dcterms:modified>
  <cp:revision>9</cp:revision>
  <dc:subject/>
  <dc:title>ROMÂNIA</dc:title>
</cp:coreProperties>
</file>