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-89535</wp:posOffset>
            </wp:positionV>
            <wp:extent cx="83121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</w:t>
      </w:r>
      <w:r>
        <w:rPr>
          <w:lang w:val="ro-RO"/>
        </w:rPr>
        <w:t>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BINET PRIMA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r. 74902 din 22.12.2023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Kereskényi Gábor,  primar a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lang w:val="ro-RO" w:eastAsia="ro-RO"/>
        </w:rPr>
        <w:t xml:space="preserve">În temeiul prevederilor art. 136, alin. (1) din O.U.G. nr. 57/2019 privind Codul administrativ, cu modificările și completările ulterioare, inițiez proiectul de hotărâre </w:t>
      </w:r>
      <w:r>
        <w:rPr>
          <w:bCs/>
          <w:lang w:val="ro-RO"/>
        </w:rPr>
        <w:t xml:space="preserve">privind aprobarea </w:t>
      </w:r>
      <w:bookmarkStart w:id="0" w:name="_Hlk153782498"/>
      <w:r>
        <w:rPr>
          <w:b/>
          <w:bCs/>
          <w:lang w:val="ro-RO"/>
        </w:rPr>
        <w:t>rețelei școlare a unităților de învățământ preuniversitar din Municipiul Satu Mare pentru anul școlar 2024 – 2025</w:t>
      </w:r>
      <w:bookmarkEnd w:id="0"/>
      <w:r>
        <w:rPr>
          <w:lang w:val="ro-RO"/>
        </w:rPr>
        <w:t xml:space="preserve">, </w:t>
      </w:r>
      <w:r>
        <w:rPr>
          <w:lang w:val="ro-RO" w:eastAsia="ro-RO"/>
        </w:rPr>
        <w:t>proiect în susținerea căruia formulez următorul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bookmarkStart w:id="1" w:name="_Hlk153782851"/>
      <w:r>
        <w:rPr>
          <w:lang w:val="ro-RO"/>
        </w:rPr>
        <w:t>Ținând cont de prevederile art. 3 din Ordinul Ministerului Educației nr. 6800/12.12.2023 și care menționeaz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” </w:t>
      </w:r>
      <w:r>
        <w:rPr>
          <w:lang w:val="ro-RO"/>
        </w:rPr>
        <w:t>(1) Organizarea rețelei școlare a unităților de învățământ prevăzute la art. 1 lit e) pct. (i) și (ii) în care se desfășoară activitatea didactică și administrativă, după caz, se realizează anual, prin hotărâre a consiliului local sau a consiliului județean, cu avizul conform al inspectoratelor școlare, respectiv al Ministerului Educației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(2) Obținerea avizului conform este obligatorie, lipsa acestuia atrăgând nulitatea hotărârii consiliului local sau, după caz, a consiliului județean, prin care este organizată rețeaua școlar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(3) Organizarea rețelei școlare se realizează, în ordine, cu respectarea următoarelor etape: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) realizarea proiectului de rețea școlară de către consiliul local/consiliul județean sau de către primar/președintele consiliului județean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b) transmiterea proiectului de rețea școlară, însoțit de un raport argumentativ privind structura rețelei școlare propuse să funcționeze în anul școlar următor, către inspectoratele școlare/Ministerul Educației, cu solicitarea de emitere a avizului conform, potrivit prevederilor legale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c) transmiterea de către inspectoratele școlare/Ministerul Educației autoritățile administrației publice locale (primarul și consiliul local, respectiv președintele consiliului județean și consiliul județean) a listei unităților de învățământ pentru care se acordă aviz conform, precum și a listei unităților de învățământ pentru care nu se acordă aviz conform (însoțită de un raport care conține motivele neacordării avizului conform și propuneri privind organizarea acestora);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) aprobarea, prin hotărâre a consiliului local sau, după caz, a consiliului județean, a rețelei școlare, pe baza avizului conform al inspectoratului școlar/Ministerului Educației.</w: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ro-RO"/>
        </w:rPr>
      </w:pPr>
      <w:bookmarkStart w:id="2" w:name="_Hlk153782851"/>
      <w:r>
        <w:rPr>
          <w:lang w:val="ro-RO"/>
        </w:rPr>
        <w:t>(4) Autoritățile administrației publice locale, în baza avizului conform al inspectoratelor școlare, aprobă organizarea, funcționarea și, după caz, desființarea unor structuri arondate unităților de învățământ cu personalitate juridică.</w:t>
      </w:r>
      <w:bookmarkEnd w:id="2"/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vând în vedere Avizul Conform al Inspectoratului Școlar Județean Satu Mare nr. 7961/21.12.2023 înregistrat la UAT Municipiul Satu Mare sub nr. 74.893/22.12.2023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Luând în considerare cele mai sus menționate, supun spre aprobare Consiliului local al Municipiului Satu Mare, Proiectul de hotărâre </w:t>
      </w:r>
      <w:r>
        <w:rPr>
          <w:b/>
          <w:bCs/>
          <w:lang w:val="ro-RO"/>
        </w:rPr>
        <w:t xml:space="preserve">privind aprobarea rețelei școlare a unităților de învățământ preuniversitar din Municipiul Satu Mare pentru anul școlar 2024 – 2025 </w:t>
      </w:r>
      <w:r>
        <w:rPr>
          <w:lang w:val="ro-RO"/>
        </w:rPr>
        <w:t>conform Anexei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ȚIATOR PRIMAR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Kereskényi Gábor</w:t>
      </w:r>
    </w:p>
    <w:sectPr>
      <w:footerReference w:type="default" r:id="rId3"/>
      <w:type w:val="nextPage"/>
      <w:pgSz w:w="12240" w:h="15840"/>
      <w:pgMar w:left="1418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color w:val="000000"/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Buget</dc:creator>
  <dc:description/>
  <cp:keywords/>
  <dc:language>en-US</dc:language>
  <cp:lastModifiedBy>Anca Marinescu</cp:lastModifiedBy>
  <cp:lastPrinted>2023-12-22T08:42:00Z</cp:lastPrinted>
  <dcterms:modified xsi:type="dcterms:W3CDTF">2023-12-22T06:59:00Z</dcterms:modified>
  <cp:revision>13</cp:revision>
  <dc:subject/>
  <dc:title>PRIMARUL MUNICIPIULUI SATU MARE</dc:title>
</cp:coreProperties>
</file>