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28485/04.05.2023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34094988"/>
      <w:r>
        <w:rPr>
          <w:lang w:val="ro-RO"/>
        </w:rPr>
        <w:t>Zonă industrială şi de servicii cu introducere în intravilan, Str. Stupilor, nr.cad. 171042 ,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  <w:bookmarkEnd w:id="0"/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</w:t>
      </w:r>
      <w:r>
        <w:rPr>
          <w:lang w:val="it-IT"/>
        </w:rPr>
        <w:t>Onuczan Livia Mihaela, Onuczan Daniel Florin</w:t>
      </w:r>
      <w:r>
        <w:rPr/>
        <w:t>,</w:t>
      </w:r>
      <w:r>
        <w:rPr>
          <w:lang w:val="ro-RO"/>
        </w:rPr>
        <w:t xml:space="preserve">înregistrată la sediul instituției prin adresa nr. </w:t>
      </w:r>
      <w:r>
        <w:rPr/>
        <w:t>12462/23.02.2023</w:t>
      </w:r>
      <w:r>
        <w:rPr>
          <w:lang w:val="ro-RO"/>
        </w:rPr>
        <w:t xml:space="preserve">, prin care solicită aprobarea documentației de urbanism PUZ - Zonă industrială şi de servicii cu introducere în intravilan, Str. Stupilor, nr.cad. 171042,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Terenul studiat este în suprafață de </w:t>
      </w:r>
      <w:r>
        <w:rPr>
          <w:lang w:val="it-IT"/>
        </w:rPr>
        <w:t xml:space="preserve">3632  </w:t>
      </w:r>
      <w:r>
        <w:rPr>
          <w:lang w:val="ro-RO"/>
        </w:rPr>
        <w:t xml:space="preserve">m² conform extraselor C.F. nr. 171042, nr. cad.171042,  proprietatea </w:t>
      </w:r>
      <w:r>
        <w:rPr>
          <w:lang w:val="it-IT"/>
        </w:rPr>
        <w:t>Onuczan Livia Mihaela, Onuczan Daniel Florin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extravilanul municipiului Satu Mare și are categoria de folosință arabil ex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Se propune introducerea terenului în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ccesul la teren se va face din Str. Stupilo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rPr>
          <w:lang w:val="it-IT"/>
        </w:rPr>
      </w:pPr>
      <w:r>
        <w:rPr>
          <w:lang w:val="it-IT"/>
        </w:rPr>
        <w:t>Echiparea tehnico edilitară se va face de la reţelele de apă, canalizare, energie electrică şi gaze naturale existente pe Str. Stupilor prin branşare la acestea.</w:t>
      </w:r>
    </w:p>
    <w:p>
      <w:pPr>
        <w:pStyle w:val="Normal"/>
        <w:rPr>
          <w:lang w:val="it-IT"/>
        </w:rPr>
      </w:pPr>
      <w:r>
        <w:rPr>
          <w:lang w:val="it-IT"/>
        </w:rPr>
        <w:t>Terenul este situat în zonă de acoperire a reţelelor de telefonie mobilă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Utilizări permise: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 w:eastAsia="en-US"/>
        </w:rPr>
        <w:t>Zonă industrială şi de servici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egim de înălțime : (S/D)P-(S/D)P+1, Hmax 12,50 m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OT max 50%   CUT max 1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liniamente : clădirile se vor amplasa în interiorul perimetrului construibil, conform planşelor U02, U03 privind reglementări urbanistice, zonificare, mobilare propusă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SC Apaserv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elgaz Grid SA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lang w:val="it-IT" w:eastAsia="ro-RO"/>
        </w:rPr>
      </w:pPr>
      <w:r>
        <w:rPr>
          <w:lang w:val="it-IT" w:eastAsia="ro-RO"/>
        </w:rPr>
        <w:t>Aviz amplasament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Orange România Communications S.A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S.R.I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 xml:space="preserve">                               </w:t>
      </w:r>
      <w:r>
        <w:rPr>
          <w:lang w:val="it-IT" w:eastAsia="ro-RO"/>
        </w:rPr>
        <w:t>- Birou Salubrizare, Protecţia mediului, Zone verzi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Direcţia Judeţeană pentru Cultură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Consiliul Judeţean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Direcţia pentru Agricultură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Ministerul Agriculturii şi Dezvoltării Rural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Ministerul Apărării Naţional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viz Ministerul Afacerilor Intern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A.N.I.F.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clasa de calitate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- propunere de introducere în intravilan</w:t>
      </w:r>
    </w:p>
    <w:p>
      <w:pPr>
        <w:pStyle w:val="Normal"/>
        <w:rPr>
          <w:lang w:val="it-IT" w:eastAsia="ro-RO"/>
        </w:rPr>
      </w:pPr>
      <w:bookmarkStart w:id="1" w:name="_Hlk77077862"/>
      <w:bookmarkEnd w:id="1"/>
      <w:r>
        <w:rPr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r>
        <w:rPr>
          <w:lang w:val="it-IT" w:eastAsia="ro-RO"/>
        </w:rPr>
        <w:t>etapa pregătitoare la data de 30.09.2022</w:t>
      </w:r>
    </w:p>
    <w:p>
      <w:pPr>
        <w:pStyle w:val="Normal"/>
        <w:numPr>
          <w:ilvl w:val="2"/>
          <w:numId w:val="1"/>
        </w:numPr>
        <w:rPr>
          <w:lang w:val="it-IT" w:eastAsia="ro-RO"/>
        </w:rPr>
      </w:pPr>
      <w:r>
        <w:rPr>
          <w:lang w:val="it-IT" w:eastAsia="ro-RO"/>
        </w:rPr>
        <w:t>etapa elaborării propunerilor la data de 25.11.2022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12359/23.02.2023</w:t>
      </w:r>
    </w:p>
    <w:p>
      <w:pPr>
        <w:pStyle w:val="Normal"/>
        <w:ind w:firstLine="720"/>
        <w:rPr>
          <w:lang w:val="it-IT" w:eastAsia="ro-RO"/>
        </w:rPr>
      </w:pPr>
      <w:r>
        <w:rPr>
          <w:lang w:val="it-IT" w:eastAsia="ro-RO"/>
        </w:rPr>
        <w:t>Pe perioada dezbaterii publice nu  s-au înregistrat sesizări sau reclamaţii</w:t>
      </w:r>
    </w:p>
    <w:p>
      <w:pPr>
        <w:pStyle w:val="Normal"/>
        <w:ind w:firstLine="720"/>
        <w:jc w:val="both"/>
        <w:rPr>
          <w:lang w:val="ro-RO"/>
        </w:rPr>
      </w:pPr>
      <w:bookmarkStart w:id="2" w:name="_Hlk77077862"/>
      <w:bookmarkEnd w:id="2"/>
      <w:r>
        <w:rPr>
          <w:lang w:val="ro-RO"/>
        </w:rPr>
        <w:t>Documentația a fost analizată de Comisia Tehnică de Amenajare a Teritoriului și Urbanism la data de 04.05.2023, și a obținut avizul favorabil al Arhitectului Șef nr. 11/04.05.202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iectul de hotărâre privind aprobarea documentației PUZ - Zonă industrială şi de servicii cu introducere în intravilan, Str. Stupilor, nr.cad. 171042 , se înaintează Consiliului Local al municipiului Satu Mare cu propunere de aprobare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5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3-05-15T10:53:00Z</dcterms:modified>
  <cp:revision>5</cp:revision>
  <dc:subject/>
  <dc:title>SERVICIUL DE URBANISM ŞI AMENAJARE A TERITORIULUI</dc:title>
</cp:coreProperties>
</file>