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29220/08.05.2023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160" w:firstLine="720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la proiectul de hotărâre  privind  aprobarea documentatiei  P.U.Z. – </w:t>
      </w:r>
      <w:bookmarkStart w:id="0" w:name="_Hlk134434356"/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/>
        </w:rPr>
        <w:t>Zonă de locuit - locuinţă individuală în municipiul Satu Mare, Str. Sătmărel nr.13, nr.cad.164146, 164147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/>
        </w:rPr>
      </w:r>
      <w:bookmarkEnd w:id="0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vanish/>
        </w:rPr>
        <w:t>&lt;LLNK810003263070000001&gt;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Având în vedere documentația înaintată de </w:t>
      </w:r>
      <w:bookmarkStart w:id="1" w:name="_Hlk134434403"/>
      <w:bookmarkStart w:id="2" w:name="_Hlk134432177"/>
      <w:r>
        <w:rPr>
          <w:rFonts w:cs="Times New Roman" w:ascii="Times New Roman" w:hAnsi="Times New Roman"/>
          <w:b w:val="false"/>
          <w:bCs w:val="false"/>
        </w:rPr>
        <w:t>Paul Florin Ioan, Paul Ileana Daniela</w:t>
      </w:r>
      <w:bookmarkEnd w:id="2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</w:t>
      </w:r>
      <w:bookmarkEnd w:id="1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înregistrată la sediul instituției prin adresa nr. 26759/26.04.2023, prin care solicită aprobarea documentației de urbanism PUZ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/>
        </w:rPr>
        <w:t>Zonă de locuit - locuinţă individuală în municipiul Satu Mare, Str. Sătmărel nr.13, nr.cad.164146, 164147</w:t>
      </w:r>
      <w:r>
        <w:rPr>
          <w:rFonts w:cs="Times New Roman" w:ascii="Times New Roman" w:hAnsi="Times New Roman"/>
          <w:b w:val="false"/>
          <w:bCs w:val="false"/>
          <w:color w:val="000000"/>
          <w:lang w:val="it-IT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Terenul studiat </w:t>
      </w:r>
      <w:r>
        <w:rPr>
          <w:lang w:val="it-IT"/>
        </w:rPr>
        <w:t xml:space="preserve">în suprafaţă de  4589  mp, reprezentat prin parcela din CF. Nr. </w:t>
      </w:r>
      <w:r>
        <w:rPr/>
        <w:t>164146</w:t>
      </w:r>
      <w:r>
        <w:rPr>
          <w:lang w:val="it-IT"/>
        </w:rPr>
        <w:t xml:space="preserve">, Nr. Cad. </w:t>
      </w:r>
      <w:r>
        <w:rPr/>
        <w:t>164146</w:t>
      </w:r>
      <w:r>
        <w:rPr>
          <w:lang w:val="it-IT"/>
        </w:rPr>
        <w:t xml:space="preserve">, CF. Nr. </w:t>
      </w:r>
      <w:r>
        <w:rPr/>
        <w:t>164147</w:t>
      </w:r>
      <w:r>
        <w:rPr>
          <w:lang w:val="it-IT"/>
        </w:rPr>
        <w:t xml:space="preserve">, Nr. Cad. </w:t>
      </w:r>
      <w:r>
        <w:rPr/>
        <w:t>164147</w:t>
      </w:r>
      <w:r>
        <w:rPr>
          <w:lang w:val="ro-RO"/>
        </w:rPr>
        <w:t xml:space="preserve">, proprietatea </w:t>
      </w:r>
      <w:r>
        <w:rPr/>
        <w:t xml:space="preserve">Paul Florin Ioan , Paul Ileana Daniela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extrasului CF terenul este situat în intravilanul municipiului Satu Mare și are categoria de folosință arabil , curţi construcţii intravilan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e parcela cu nr. cad. 164146 este amplasată o construcţie P propusă spre desfiinţ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ccesul la teren se va face din Str. Sătmărel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Echiparea tehnico edilitară :</w:t>
      </w:r>
    </w:p>
    <w:p>
      <w:pPr>
        <w:pStyle w:val="Normal"/>
        <w:rPr>
          <w:lang w:val="ro-RO"/>
        </w:rPr>
      </w:pPr>
      <w:r>
        <w:rPr>
          <w:lang w:val="ro-RO"/>
        </w:rPr>
        <w:t>Alimentare cu apă: branşare la reţeaua stradală existentă pe Str. Sătmărel</w:t>
      </w:r>
    </w:p>
    <w:p>
      <w:pPr>
        <w:pStyle w:val="Normal"/>
        <w:rPr>
          <w:lang w:val="ro-RO"/>
        </w:rPr>
      </w:pPr>
      <w:r>
        <w:rPr>
          <w:lang w:val="ro-RO"/>
        </w:rPr>
        <w:t>Canalizare: nu există reţea de canalizare în zonă. Se va realiza un bazin vidanjabil.</w:t>
      </w:r>
    </w:p>
    <w:p>
      <w:pPr>
        <w:pStyle w:val="Normal"/>
        <w:rPr>
          <w:lang w:val="ro-RO"/>
        </w:rPr>
      </w:pPr>
      <w:r>
        <w:rPr>
          <w:lang w:val="ro-RO"/>
        </w:rPr>
        <w:t>Alimentarea cu energie electrică: se va face prin racordare la reţeaua existentă  pe Str. Sătmărel.</w:t>
      </w:r>
    </w:p>
    <w:p>
      <w:pPr>
        <w:pStyle w:val="Normal"/>
        <w:rPr>
          <w:lang w:val="ro-RO"/>
        </w:rPr>
      </w:pPr>
      <w:r>
        <w:rPr>
          <w:lang w:val="ro-RO"/>
        </w:rPr>
        <w:t>Alimentarea cu gaze naturale: nu există reţea de gaze naturale în zonă. Încălzirea se va rezolva în sistem propri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tilizări permise: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lang w:val="it-IT"/>
        </w:rPr>
        <w:t>Zonă de locuit cu locuinţe individuale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lang w:val="it-IT"/>
        </w:rPr>
        <w:t>Anexe gospodăreşt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gim de înălțime : P-P+1eventual cu demisol, Hmax streaşină 8 m, Hmax coamă 12 m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OT max 35%   CUT max 1,05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aliniamente : clădirile se vor amplasa în interiorul perimetrului construibil, conform planşei A3- reglementări urbanistice. </w:t>
      </w:r>
    </w:p>
    <w:p>
      <w:pPr>
        <w:pStyle w:val="Normal"/>
        <w:ind w:left="928" w:hanging="0"/>
        <w:rPr>
          <w:lang w:val="it-IT"/>
        </w:rPr>
      </w:pPr>
      <w:r>
        <w:rPr>
          <w:lang w:val="it-IT"/>
        </w:rPr>
        <w:t>Amplasarea cădirilor se va face cu o retragere de minim 5 m faţă de aliniament la Str. Sătmărel, retragere minim 2 m faţă de limitele laterale şi retragere mininm 85,81 m faţă de limita posterioară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 xml:space="preserve">- </w:t>
      </w:r>
      <w:bookmarkStart w:id="3" w:name="_Hlk77077908"/>
      <w:bookmarkStart w:id="4" w:name="_Hlk77077862"/>
      <w:r>
        <w:rPr>
          <w:lang w:val="it-IT" w:eastAsia="ro-RO"/>
        </w:rPr>
        <w:t>-SC Apaserv SA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Delgaz Grid SA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lang w:val="it-IT" w:eastAsia="ro-RO"/>
        </w:rPr>
      </w:pPr>
      <w:r>
        <w:rPr>
          <w:lang w:val="it-IT" w:eastAsia="ro-RO"/>
        </w:rPr>
        <w:t>Aviz amplasament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Orange România Communications S.A.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 xml:space="preserve">                               </w:t>
      </w:r>
      <w:r>
        <w:rPr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.N.I.F.</w:t>
      </w:r>
    </w:p>
    <w:p>
      <w:pPr>
        <w:pStyle w:val="Normal"/>
        <w:rPr>
          <w:lang w:val="it-IT" w:eastAsia="ro-RO"/>
        </w:rPr>
      </w:pPr>
      <w:bookmarkEnd w:id="3"/>
      <w:r>
        <w:rPr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lang w:val="it-IT" w:eastAsia="ro-RO"/>
        </w:rPr>
      </w:pPr>
      <w:bookmarkEnd w:id="4"/>
      <w:r>
        <w:rPr>
          <w:lang w:val="it-IT" w:eastAsia="ro-RO"/>
        </w:rPr>
        <w:t>etapa pregătitoare la data de 12.12.2022</w:t>
      </w:r>
    </w:p>
    <w:p>
      <w:pPr>
        <w:pStyle w:val="Normal"/>
        <w:numPr>
          <w:ilvl w:val="2"/>
          <w:numId w:val="1"/>
        </w:numPr>
        <w:rPr>
          <w:lang w:val="it-IT" w:eastAsia="ro-RO"/>
        </w:rPr>
      </w:pPr>
      <w:r>
        <w:rPr>
          <w:lang w:val="it-IT" w:eastAsia="ro-RO"/>
        </w:rPr>
        <w:t>etapa elaborării propunerilor la data de 11.04.2023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Documentaţia cuprinde Raportul informării şi consultării publicului nr. 27047/27.04.2023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Pe perioada dezbaterii publice nu  s-au înregistrat sesizări sau reclamaţii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Documentația a fost analizată de Comisia Tehnică de Amenajare a Teritoriului și Urbanism la data de 04.05.2023, și a obținut avizul favorabil al Arhitectului Șef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15 /04.05.2023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Proiectul de hotărâre privind aprobarea documentației PUZ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/>
        </w:rPr>
        <w:t>Zonă de locuit - locuinţă individuală în municipiul Satu Mare, Str. Sătmărel nr.13, nr.cad.164146, 164147</w:t>
      </w:r>
      <w:r>
        <w:rPr>
          <w:rFonts w:cs="Times New Roman" w:ascii="Times New Roman" w:hAnsi="Times New Roman"/>
          <w:b w:val="false"/>
          <w:bCs w:val="false"/>
          <w:color w:val="000000"/>
        </w:rPr>
        <w:t>, se înaintează Consiliului Local al municipiului Satu Mare cu propunere de aproba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color w:val="000000"/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h. Burgye Ştefa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4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3-05-08T09:49:00Z</dcterms:modified>
  <cp:revision>3</cp:revision>
  <dc:subject/>
  <dc:title>SERVICIUL DE URBANISM ŞI AMENAJARE A TERITORIULUI</dc:title>
</cp:coreProperties>
</file>