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9270/08.05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OTĂRÂREA NR. _________________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privind  aprobarea documentației  P.U.Z. –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CONSTRUIRE LOCUINȚĂ UNIFAMILIALĂ S+P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în municipiul Satu Mare</w:t>
      </w:r>
      <w:r>
        <w:rPr>
          <w:bCs/>
          <w:color w:val="000000"/>
          <w:sz w:val="24"/>
          <w:szCs w:val="24"/>
        </w:rPr>
        <w:t>, str. Ștefan Octavian Iosif, Nr. 13/A,  Nr. Cad. 178641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re a cererii depuse de către Nagy Boglárka și Nagy Norbert, înregistrată la Primăria Municipiului Satu Mare sub nr. 24331 din 12.04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……..…………., referatul de aprobare al Primarului municipiului Satu Mare înregistrat sub nr. 29273/08.05.2023, în calitate de inițiator, Avizul Favorabil al Arhitectului șef înregistrat sub nr. 14/04.05.2023, Raportul informării și consultării publicului înregistrat sub nr. 27304/27.04.2023, Raportul  de specialitate al Arhitectului șef al Municipiului Satu Mare înregistrat sub nr. 29274/08.05.2023, raportul Serviciului Juridic înregistrat sub nr. 31005/15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O T Ă R Â R 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Art. 1. </w:t>
      </w:r>
      <w:r>
        <w:rPr>
          <w:color w:val="000000"/>
          <w:sz w:val="24"/>
          <w:szCs w:val="24"/>
        </w:rPr>
        <w:t xml:space="preserve"> Se aprobă documentația </w:t>
      </w:r>
      <w:r>
        <w:rPr>
          <w:b/>
          <w:color w:val="000000"/>
          <w:sz w:val="24"/>
          <w:szCs w:val="24"/>
        </w:rPr>
        <w:t xml:space="preserve">Planul Urbanistic Zonal – </w:t>
      </w:r>
      <w:r>
        <w:rPr>
          <w:b/>
          <w:bCs/>
          <w:color w:val="000000"/>
          <w:sz w:val="24"/>
          <w:szCs w:val="24"/>
        </w:rPr>
        <w:t>Construire locuință unifamilială S+P</w:t>
      </w:r>
      <w:r>
        <w:rPr>
          <w:rFonts w:eastAsia="Arial Unicode MS"/>
          <w:b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</w:rPr>
        <w:t xml:space="preserve"> în municipiul Satu Mare, str. Ștefan Octavian Iosif, Nr. 13/A, </w:t>
      </w:r>
      <w:r>
        <w:rPr>
          <w:color w:val="000000"/>
          <w:sz w:val="24"/>
          <w:szCs w:val="24"/>
          <w:lang w:val="it-IT" w:eastAsia="en-US"/>
        </w:rPr>
        <w:t>întocmită de S.C. SIGMA PROIECT S.R.L., în conformitate cu proiectul nr. 3-763100.2022 şi în conformitate cu anexele</w:t>
      </w:r>
      <w:r>
        <w:rPr>
          <w:bCs/>
          <w:color w:val="000000"/>
          <w:sz w:val="24"/>
          <w:szCs w:val="24"/>
        </w:rPr>
        <w:t xml:space="preserve"> aferente, care au ca obiect de reglementare imobilul înscris în C.F. Nr. 178641 Satu Mare, Nr. Cad. 178641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.</w:t>
      </w:r>
      <w:r>
        <w:rPr>
          <w:color w:val="000000"/>
          <w:sz w:val="24"/>
          <w:szCs w:val="24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rt. 3. </w:t>
      </w:r>
      <w:r>
        <w:rPr>
          <w:color w:val="000000"/>
          <w:sz w:val="24"/>
          <w:szCs w:val="24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 </w:t>
      </w:r>
      <w:r>
        <w:rPr>
          <w:color w:val="000000"/>
          <w:sz w:val="24"/>
          <w:szCs w:val="24"/>
        </w:rPr>
        <w:t xml:space="preserve">Prezenta documentație se comunică, prin intermediul Secretarului General al Municipiului Satu Mare, în termenul prevăzut de lege, beneficiarilor, Primarului Municipiului Satu Mare, Instituției Prefectului-județul Satu Mare, </w:t>
      </w:r>
      <w:r>
        <w:rPr>
          <w:color w:val="FF0000"/>
          <w:sz w:val="24"/>
          <w:szCs w:val="24"/>
        </w:rPr>
        <w:t xml:space="preserve">Arhitectului șef al Municipiului Satu Mare, iar OCPI Satu Mare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</w:t>
      </w:r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3-06-22T07:23:00Z</dcterms:modified>
  <cp:revision>37</cp:revision>
  <dc:subject/>
  <dc:title>PRIMĂRIA MUNICIPIULUI SATU MARE</dc:title>
</cp:coreProperties>
</file>