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29431/09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Extindere clădiri existente, Amplasament: Satu Mare,  str. Ady Endre nr. 16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Nagy Ștefan Francisc și Nagy Francisc Tiberiu</w:t>
      </w:r>
      <w:bookmarkEnd w:id="0"/>
      <w:r>
        <w:rPr>
          <w:color w:val="000000"/>
          <w:lang w:val="ro-RO"/>
        </w:rPr>
        <w:t xml:space="preserve">,  înregistrată la sediul instituției sub nr. 21575/30.03.2023, prin care solicită aprobarea documentației de urbanism </w:t>
      </w:r>
      <w:r>
        <w:rPr>
          <w:b/>
          <w:bCs/>
          <w:color w:val="000000"/>
          <w:lang w:val="ro-RO"/>
        </w:rPr>
        <w:t>PUZ – Extindere clădiri existente, Satu Mare, str. Ady Endre nr. 16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arabil și curți construcții. Se propun indicatorii urbanistici: POT max. 35% , CUT max. 0,90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Terenul este în suprafață totală de 820 m² conform extrasului C.F. nr. 161687 Satu Mare, nr. Cad. 161687, 161687-C1, 161687-C2, proprietate privată a d-lor </w:t>
      </w:r>
      <w:r>
        <w:rPr>
          <w:color w:val="000000"/>
        </w:rPr>
        <w:t>Nagy Ștefan Francisc și Nagy Francisc Tiberiu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extinderea construcțiilor existent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Ady Endr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locuit cu funcțiuni complemen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P, S+P+1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10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35%, CUT max. 0,90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n avizul de oportunitate s-au solicitat acordurile vecinilor având în vedere faptul că prin soluția propusă se executau lucrări pe limita de proprietate. Schimbându-se soluția prin retreagerea la 60 cm a clădirilor propuse, acordul vecinilor nu mai este necesar în ceea ce privește construirea.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pregătitoare la data de 02.12.2021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elaborării propunerilor la data de 28.03.2022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20933/28.03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04.05.2023, și a obținut avizul favorabil al Arhitectului Șef nr. 17 /04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Extindere clădiri existente, amplasament: Satu Mare, str. Ady Endre nr. 16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7:00Z</dcterms:created>
  <dc:creator>Utilizator</dc:creator>
  <dc:description/>
  <cp:keywords/>
  <dc:language>en-US</dc:language>
  <cp:lastModifiedBy>Loredana Giurgiu</cp:lastModifiedBy>
  <cp:lastPrinted>2023-05-12T11:03:00Z</cp:lastPrinted>
  <dcterms:modified xsi:type="dcterms:W3CDTF">2023-06-13T10:49:00Z</dcterms:modified>
  <cp:revision>4</cp:revision>
  <dc:subject/>
  <dc:title>SERVICIUL DE URBANISM ŞI AMENAJARE A TERITORIULUI</dc:title>
</cp:coreProperties>
</file>