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29419/09.05.2023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la proiectul de hotărâre  privind  aprobarea documentatiei  P.U.Z. – Construire vilă cu apartamente P+1+M, Amplasament: Satu Mare,  str. Liviu Rebreanu nr. 10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lang w:val="ro-RO"/>
        </w:rPr>
        <w:t>S.C. Euro Sagi S.R.L. Dej prin Suciu Bogdan Ionel</w:t>
      </w:r>
      <w:bookmarkEnd w:id="0"/>
      <w:r>
        <w:rPr>
          <w:color w:val="000000"/>
          <w:lang w:val="ro-RO"/>
        </w:rPr>
        <w:t xml:space="preserve">,  înregistrată la sediul instituției sub nr. 9595/10.02.2023, prin care solicită aprobarea documentației de urbanism </w:t>
      </w:r>
      <w:r>
        <w:rPr>
          <w:b/>
          <w:bCs/>
          <w:color w:val="000000"/>
          <w:lang w:val="ro-RO"/>
        </w:rPr>
        <w:t>PUZ – Construire vilă cu apartamente P+1+M, Satu Mare, str. Liviu Rebreanu nr. 103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Conform extrasului CF terenul este situat în intravilanul municipiului Satu Mare și are categoria de folosință curți construcții. Se propun indicatorii urbanistici: POT max. 35% , CUT max. 1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Terenul este în suprafață totală de 2.989 m² conform extrasului C.F. nr. 154618 Satu Mare, nr. Cad. 154618, 154618-C1, proprietate privată a S.C. Euro Sagi S.R.L. Dej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Se dorește construirea unei vile cu 16 apartamente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ccesul auto și pietonal la parcelă se va face din str. Liviu Rebreanu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ări permis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de locuit-vilă cu 16 apartament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zonă circulații rutiere, pietonale, parcări, spațiu de depozitare biciclete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echipări tehnico-edilita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e verz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 de joacă pentru copi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imul de înălțime propus este: P+1+M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Hmax coamă 12 m   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mobilul se va racorda la rețelele edilitare existente în zonă. Indicatorii de urbanism propuși sunt POT max. 35%, CUT max. 1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- la frontul str. Liviu Rebreanu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- retragere față de limita posterioară aprox. 67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775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- retragere față de limita vestică de la 0 la 2 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- retragere față de limita estică min. 1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27.6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  <w:t xml:space="preserve"> </w:t>
                      </w:r>
                      <w:r>
                        <w:rPr>
                          <w:color w:val="000000"/>
                          <w:lang w:val="ro-RO"/>
                        </w:rPr>
                        <w:t>- retragere față de limita vestică de la 0 la 2 m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  <w:t xml:space="preserve"> </w:t>
                      </w:r>
                      <w:r>
                        <w:rPr>
                          <w:color w:val="000000"/>
                          <w:lang w:val="ro-RO"/>
                        </w:rPr>
                        <w:t>- retragere față de limita estică min. 1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pregătitoare la data de 02.11.2020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elaborării propunerilor la data de 06.02.2023</w:t>
      </w:r>
    </w:p>
    <w:p>
      <w:pPr>
        <w:pStyle w:val="Normal"/>
        <w:ind w:firstLine="720"/>
        <w:jc w:val="both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9345/09.02.202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fost analizată de Comisia Tehnică de Amenajare a Teritoriului și Urbanism la data de 04.05.2023, și a obținut avizul favorabil al Arhitectului Șef nr. 16/04.05.2023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Construire vilă cu apartamente P+1+M, amplasament: Satu Mare, str. Liviu Rebreanu nr. 103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A.C./2ex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9:00Z</dcterms:created>
  <dc:creator>Utilizator</dc:creator>
  <dc:description/>
  <cp:keywords/>
  <dc:language>en-US</dc:language>
  <cp:lastModifiedBy>Crina Ardelean</cp:lastModifiedBy>
  <cp:lastPrinted>2023-06-07T09:14:00Z</cp:lastPrinted>
  <dcterms:modified xsi:type="dcterms:W3CDTF">2023-06-07T06:14:00Z</dcterms:modified>
  <cp:revision>6</cp:revision>
  <dc:subject/>
  <dc:title>SERVICIUL DE URBANISM ŞI AMENAJARE A TERITORIULUI</dc:title>
</cp:coreProperties>
</file>