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MĂRIA MUNICIPIULUI SATU MARE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iul Managementul Resurselor Umane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viciul  Comunicare și Coordonare  Instituții Subordonate       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. 37577/20.06.2023       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prevederilor art.136 alin.(8) lit. b) din OUG nr. 57/2019 privind Codul Administrativ, cu modificările și completările ulterioare,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rviciul Managementul Resurselor Umane și Serviciul  Comunicare și Coordonare  Instituții Subordonate, formulează următor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 proiectul de hotărâre privind îndreptarea erorii materiale strecurate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în Anexa  la HCL nr. 104/30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n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HCL nr. 275/23.11.2017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privind aprobarea Organigramei, a Statului de funcţii şi a Regulamentului de Organizare şi Funcţionare ale Clubului Sportiv Municipal Satu Mare </w:t>
      </w:r>
      <w:r>
        <w:rPr>
          <w:bCs/>
          <w:sz w:val="28"/>
          <w:szCs w:val="28"/>
        </w:rPr>
        <w:t>s-a aprobat Regulamentului de Organizare și Funcționare al Clubului Sportiv Municipal Olimpia Satu Mar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anexei nr.4, Art.4, alin (4) ,,Schimbarea denumirii Clubului Sportiv Municipal Satu Mare poate fi făcută numai de Consiliul Local al Municipiului Satu Mare </w:t>
      </w:r>
      <w:r>
        <w:rPr>
          <w:bCs/>
          <w:sz w:val="28"/>
          <w:szCs w:val="28"/>
        </w:rPr>
        <w:t>cu avizul Agenției Naționale pentru Sport..</w:t>
      </w:r>
      <w:r>
        <w:rPr>
          <w:sz w:val="28"/>
          <w:szCs w:val="28"/>
        </w:rPr>
        <w:t>,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 cauza faptului că Agenția Națională pentru sport nu a existat mulți ani ulterior, atribuțiile acesteia fiind preluate de Ministerul Sportului, a apărut eroarea materială în textul: ,,Schimbarea denumirii Clubului Sportiv Municipal Olimpia Satu Mare poate fi făcută numai de Consiliul Local al Municipiului Satu Mare </w:t>
      </w:r>
      <w:r>
        <w:rPr>
          <w:bCs/>
          <w:sz w:val="28"/>
          <w:szCs w:val="28"/>
        </w:rPr>
        <w:t>cu avizul Ministerului Sportului..</w:t>
      </w:r>
      <w:r>
        <w:rPr>
          <w:sz w:val="28"/>
          <w:szCs w:val="28"/>
        </w:rPr>
        <w:t>,, dar lega nu reglementează în vreun fel necesitatea vreunui aviz pentru schimbarea denumirii unui Club Sportiv Municipal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u toate că, în luna iunie a.c., </w:t>
      </w:r>
      <w:r>
        <w:rPr>
          <w:rStyle w:val="StrongEmphasis"/>
          <w:b w:val="false"/>
          <w:bCs w:val="false"/>
          <w:color w:val="1C242E"/>
          <w:sz w:val="30"/>
          <w:szCs w:val="30"/>
          <w:shd w:fill="FFFFFF" w:val="clear"/>
        </w:rPr>
        <w:t xml:space="preserve">Guvernul României a decis înființarea Agenției Naționale pentru Sport, organism care ia locul Ministerului Sportului, desființat ca urmare a ultimelor modificări din Guvern, aceasta nu are în atribuții avizarea </w:t>
      </w:r>
      <w:r>
        <w:rPr>
          <w:sz w:val="28"/>
          <w:szCs w:val="28"/>
        </w:rPr>
        <w:t>pentru schimbarea denumirii unui Club Sportiv Municip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vederea aprobării îndreptării erorii materiale strecurate în Anexa la HCL nr. 104/30.03.2023, propun spre analiză şi aprobare Consiliului Local al Municipiului Satu Mare prezentul proiect de hotărâre.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. Managementul Resurselor Umane</w:t>
        <w:tab/>
        <w:tab/>
        <w:t xml:space="preserve">     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Instituții Subordonate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Ciulean Oana Maria                                                            Covaci Natalia Ileana </w:t>
      </w:r>
    </w:p>
    <w:sectPr>
      <w:footerReference w:type="default" r:id="rId2"/>
      <w:type w:val="nextPage"/>
      <w:pgSz w:w="12240" w:h="15840"/>
      <w:pgMar w:left="1134" w:right="964" w:gutter="0" w:header="0" w:top="11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KTypeMedium;Arial Narrow" w:hAnsi="TKTypeMedium;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2222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2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4:00Z</dcterms:created>
  <dc:creator>Natalia Covaci</dc:creator>
  <dc:description/>
  <cp:keywords/>
  <dc:language>en-US</dc:language>
  <cp:lastModifiedBy>Mirela Tatar-Sinca</cp:lastModifiedBy>
  <cp:lastPrinted>2023-03-23T09:04:00Z</cp:lastPrinted>
  <dcterms:modified xsi:type="dcterms:W3CDTF">2023-06-23T07:14:00Z</dcterms:modified>
  <cp:revision>2</cp:revision>
  <dc:subject/>
  <dc:title>Consiliul Local  Satu Mare</dc:title>
</cp:coreProperties>
</file>