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1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la Hotărârea Consiliului Local Satu Mare nr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), (1^2), (11), (12) și (13) din Regulamentul de valorificare a masei lemnoase din fondul forestier proprietate publică aprobat prin HG. nr. 715/2017, cu modificările și completările ulterioare, propunem spre valorificare masă lemnoasă fasonată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35"/>
        <w:gridCol w:w="2070"/>
        <w:gridCol w:w="2458"/>
        <w:gridCol w:w="3141"/>
        <w:gridCol w:w="3141"/>
      </w:tblGrid>
      <w:tr>
        <w:trPr>
          <w:trHeight w:val="42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.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tida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c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ă produs</w:t>
            </w:r>
          </w:p>
        </w:tc>
        <w:tc>
          <w:tcPr>
            <w:tcW w:w="31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d de valorificare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eț de valorificare</w:t>
            </w:r>
          </w:p>
        </w:tc>
      </w:tr>
      <w:tr>
        <w:trPr>
          <w:trHeight w:val="82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0145401090 Sr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ndare - Răritur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2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,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4,2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2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la Hotărârea Consiliului Local Satu Mare nr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 (1^2), (11), (12) și (13) din Regulamentul de valorificare a masei lemnoase din fondul forestier proprietate publică aprobat prin HG. nr. 715/2017, cu modificările și completările ulterioare, propunem spre valorificare masă lemnoasă fasonată, din fondul forestier administrat de Ocolul Silvic Satu Mare, conform listei de mai j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01497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97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2268"/>
                              <w:gridCol w:w="2693"/>
                              <w:gridCol w:w="344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at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 produ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od de valorifi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0145400210 Acc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7,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ccidentale I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ânzare direc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0145400320 S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cundare - Rărituri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ânzare direc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0145400330 S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78,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cundare - Rărituri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ânzare direc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6,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1pt;height:143.9pt;mso-wrap-distance-left:9pt;mso-wrap-distance-right:9pt;mso-wrap-distance-top:0pt;mso-wrap-distance-bottom:0pt;margin-top:6.0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2268"/>
                        <w:gridCol w:w="2693"/>
                        <w:gridCol w:w="344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t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 produs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od de valorificar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0145400210 Acc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7,9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ccidentale I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ânzare direct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0145400320 S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cundare - Rărituri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ânzare direct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0145400330 S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78,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cundare - Rărituri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ânzare direct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6,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s;Cambria" w:hAnsi="Tims;Cambria" w:cs="Tims;Cambria"/>
      </w:rPr>
    </w:pPr>
    <w:r>
      <w:rPr>
        <w:rFonts w:cs="Tims;Cambria" w:ascii="Tims;Cambria" w:hAnsi="Tims;Cambria"/>
      </w:rPr>
      <w:fldChar w:fldCharType="begin"/>
    </w:r>
    <w:r>
      <w:rPr>
        <w:rFonts w:cs="Tims;Cambria" w:ascii="Tims;Cambria" w:hAnsi="Tims;Cambria"/>
      </w:rPr>
      <w:instrText xml:space="preserve"> PAGE </w:instrText>
    </w:r>
    <w:r>
      <w:rPr>
        <w:rFonts w:cs="Tims;Cambria" w:ascii="Tims;Cambria" w:hAnsi="Tims;Cambria"/>
      </w:rPr>
      <w:fldChar w:fldCharType="separate"/>
    </w:r>
    <w:r>
      <w:rPr>
        <w:rFonts w:cs="Tims;Cambria" w:ascii="Tims;Cambria" w:hAnsi="Tims;Cambria"/>
      </w:rPr>
      <w:t>2</w:t>
    </w:r>
    <w:r>
      <w:rPr>
        <w:rFonts w:cs="Tims;Cambria" w:ascii="Tims;Cambria" w:hAnsi="Tims;Cambria"/>
      </w:rPr>
      <w:fldChar w:fldCharType="end"/>
    </w:r>
  </w:p>
  <w:p>
    <w:pPr>
      <w:pStyle w:val="Footer"/>
      <w:rPr>
        <w:rFonts w:ascii="Tims;Cambria" w:hAnsi="Tims;Cambria" w:cs="Tims;Cambria"/>
      </w:rPr>
    </w:pPr>
    <w:r>
      <w:rPr>
        <w:rFonts w:cs="Tims;Cambria" w:ascii="Tims;Cambria" w:hAnsi="Tims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2:00Z</dcterms:created>
  <dc:creator>Stefania Makray</dc:creator>
  <dc:description/>
  <cp:keywords/>
  <dc:language>en-US</dc:language>
  <cp:lastModifiedBy>Stefania Makray</cp:lastModifiedBy>
  <cp:lastPrinted>2023-06-21T09:03:00Z</cp:lastPrinted>
  <dcterms:modified xsi:type="dcterms:W3CDTF">2023-06-21T06:05:00Z</dcterms:modified>
  <cp:revision>4</cp:revision>
  <dc:subject/>
  <dc:title/>
</cp:coreProperties>
</file>