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37855/21.0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bookmarkStart w:id="1" w:name="_Hlk6454692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 modului de valorificare  a  cantității totale de 328,97 mc., a recoltării cantității de 326,57 mc. și a prețului  cantității de 2,4 mc., masă lemnoas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lor reprezentanților Ocolului Silvic Satu Mare cu nr. 2261/13.06.2023 și nr. 2275/14.06.2023 înregistrate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6652/14.06.2023 respectiv nr. 37240/16.06.2023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3" w:name="_Hlk138227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7856/21.06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4" w:name="_Hlk13822788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7857/21.06.2023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1 lit. x), art. 4 alin. (1) precum si ale art. 45                 alin. (1), (1^2), (11), (12) și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și modul de valorificare a cantității de 326,57 mc., din partizile nr. </w:t>
      </w:r>
      <w:r>
        <w:rPr>
          <w:rFonts w:cs="Times New Roman" w:ascii="Times New Roman" w:hAnsi="Times New Roman"/>
          <w:sz w:val="28"/>
          <w:szCs w:val="28"/>
        </w:rPr>
        <w:t xml:space="preserve">2300145400210 Acc. I, nr. 2300145400320 Sr.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nr. 2300145400330 Sr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provenite din fondul forestier proprietate publică a Municipiului Satu Mare, administrată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modul de valorificare și prețul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,4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din partida nr. </w:t>
      </w:r>
      <w:r>
        <w:rPr>
          <w:rFonts w:cs="Times New Roman" w:ascii="Times New Roman" w:hAnsi="Times New Roman"/>
          <w:sz w:val="28"/>
          <w:szCs w:val="28"/>
        </w:rPr>
        <w:t>220014541090 Sr.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ovenită din fondul forestier proprietate publică a Municipiului Satu Mare, administrată de Ocolul Silvic Satu Mare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Satu M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ZD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3:00Z</dcterms:created>
  <dc:creator>Narcisa Gardan</dc:creator>
  <dc:description/>
  <cp:keywords/>
  <dc:language>en-US</dc:language>
  <cp:lastModifiedBy>Loredana Giurgiu</cp:lastModifiedBy>
  <cp:lastPrinted>2023-06-21T09:11:00Z</cp:lastPrinted>
  <dcterms:modified xsi:type="dcterms:W3CDTF">2023-06-22T07:53:00Z</dcterms:modified>
  <cp:revision>10</cp:revision>
  <dc:subject/>
  <dc:title/>
</cp:coreProperties>
</file>