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37843/20.06.2023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vind aprobarea vânzării unui imobil - teren  situat în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unicipiul </w:t>
      </w:r>
      <w:r>
        <w:rPr>
          <w:rFonts w:cs="Times New Roman" w:ascii="Times New Roman" w:hAnsi="Times New Roman"/>
          <w:color w:val="000000"/>
          <w:sz w:val="28"/>
          <w:szCs w:val="28"/>
        </w:rPr>
        <w:t>Satu Mare,</w:t>
      </w:r>
      <w:bookmarkStart w:id="1" w:name="_Hlk134171541"/>
      <w:bookmarkStart w:id="2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</w:t>
      </w: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Ialomiței nr. 31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2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85534246"/>
      <w:bookmarkStart w:id="4" w:name="_Hlk9305043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39498/20.08.2018 </w:t>
      </w:r>
      <w:r>
        <w:rPr>
          <w:rFonts w:cs="Times New Roman" w:ascii="Times New Roman" w:hAnsi="Times New Roman"/>
          <w:sz w:val="28"/>
          <w:szCs w:val="28"/>
        </w:rPr>
        <w:t>completată prin adresa nr. 13103/27.02.2023</w:t>
      </w:r>
      <w:r>
        <w:rPr>
          <w:rFonts w:cs="Times New Roman" w:ascii="Times New Roman" w:hAnsi="Times New Roman"/>
          <w:color w:val="000000"/>
          <w:sz w:val="28"/>
          <w:szCs w:val="28"/>
        </w:rPr>
        <w:t>, numiții Silvășan Ioan și Silvășan Adriana</w:t>
      </w:r>
      <w:r>
        <w:rPr>
          <w:rFonts w:cs="Times New Roman" w:ascii="Times New Roman" w:hAnsi="Times New Roman"/>
          <w:color w:val="000000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Maria, solicită cumpărarea cotei de 71/342 părți din terenul </w:t>
      </w:r>
      <w:bookmarkStart w:id="5" w:name="_Hlk134436388"/>
      <w:r>
        <w:rPr>
          <w:rFonts w:cs="Times New Roman" w:ascii="Times New Roman" w:hAnsi="Times New Roman"/>
          <w:color w:val="000000"/>
          <w:sz w:val="28"/>
          <w:szCs w:val="28"/>
        </w:rPr>
        <w:t>înscris în</w:t>
      </w:r>
      <w:bookmarkStart w:id="6" w:name="_Hlk85449667"/>
      <w:r>
        <w:rPr>
          <w:rFonts w:cs="Times New Roman" w:ascii="Times New Roman" w:hAnsi="Times New Roman"/>
          <w:color w:val="000000"/>
          <w:sz w:val="28"/>
          <w:szCs w:val="28"/>
        </w:rPr>
        <w:t xml:space="preserve"> CF nr. 173550 Satu Mare sub nr. top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318/15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curți, construcții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a unei cote de 47/254 părți </w:t>
      </w:r>
      <w:bookmarkStart w:id="7" w:name="_Hlk138401111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CF nr. 181428 Satu Mare sub nr. top 3318/37 </w:t>
      </w:r>
      <w:bookmarkEnd w:id="7"/>
      <w:r>
        <w:rPr>
          <w:rFonts w:cs="Times New Roman" w:ascii="Times New Roman" w:hAnsi="Times New Roman"/>
          <w:bCs/>
          <w:color w:val="000000"/>
          <w:sz w:val="28"/>
          <w:szCs w:val="28"/>
        </w:rPr>
        <w:t>cu categoria de folosință „arabil/ grădină”</w:t>
      </w:r>
      <w:r>
        <w:rPr>
          <w:rFonts w:cs="Times New Roman" w:ascii="Times New Roman" w:hAnsi="Times New Roman"/>
          <w:color w:val="000000"/>
          <w:sz w:val="28"/>
          <w:szCs w:val="28"/>
        </w:rPr>
        <w:t>, aferente construcției situată în Satu Mare, pe strada Ialomiței nr. 31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34441214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denumit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lan de situație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vizat de A.N.C.P.I. – O.C.P.I. Satu Mare sub nr. 33229/07.06.2018, întocmit de P.F.A. Lung Adrian, din care rezultă că pe terenul înscris în                                  CF nr. 173550  Satu Mare sub nr. top 3318/15 este edificată o casă de locuit - C1 de tip P, iar o cotă parte din terenul înscris în CF nr. 181428 Satu Mare sub                             nr. top 3318/37 este împrejmuită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134441214"/>
      <w:bookmarkStart w:id="11" w:name="_Hlk134441799"/>
      <w:bookmarkStart w:id="12" w:name="_Hlk40435101"/>
      <w:bookmarkEnd w:id="9"/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3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3550  Satu Mare (nr. vechi CF 15287 Satu Mare) cu nr. top 3318/15,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reiese faptul că imobilul – construcție și terenul în cotă                      de 100/342 părți </w:t>
      </w:r>
      <w:bookmarkStart w:id="14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proprietatea petenților Silvășan Ioan și Silvășan  Adriana - Maria, iar diferența de teren în cotă de 71/342 părți se află în proprietatea privată a statului/ unității administrativ - teritoriale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F nr. 181428 Satu Mare (nr. vechi CF 10839                   Satu Mare) cu nr. top 3318/37 terenul în suprafață de 254 mp se află în proprietatea privată a statului/ unității administrativ - teritori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34441799"/>
      <w:bookmarkStart w:id="16" w:name="_Hlk134441845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 P.F.A. Lung Adrian, din care rezultă faptul că terenul solicitat a fi cumpărat reprezintă curtea și grădina casei de locuit a petenților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134441845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Hlk93050438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anterior menționată este realizată conform folosinței efective a  proprietarilor construcției și conform împrejmuirilor existente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40435101"/>
      <w:bookmarkStart w:id="20" w:name="_Hlk85539870"/>
      <w:bookmarkStart w:id="21" w:name="_Hlk503959860"/>
      <w:bookmarkStart w:id="22" w:name="_Hlk34644098"/>
      <w:bookmarkEnd w:id="19"/>
      <w:bookmarkEnd w:id="20"/>
      <w:bookmarkEnd w:id="21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ele de atestare fiscală emise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85539870"/>
      <w:bookmarkStart w:id="24" w:name="_Hlk503959860"/>
      <w:bookmarkStart w:id="25" w:name="_Hlk34644098"/>
      <w:bookmarkStart w:id="26" w:name="_Hlk134172114"/>
      <w:bookmarkEnd w:id="23"/>
      <w:bookmarkEnd w:id="24"/>
      <w:bookmarkEnd w:id="25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Hlk134172114"/>
      <w:bookmarkEnd w:id="27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88212581"/>
      <w:bookmarkStart w:id="29" w:name="_Hlk34644027"/>
      <w:r>
        <w:rPr>
          <w:rFonts w:cs="Times New Roman" w:ascii="Times New Roman" w:hAnsi="Times New Roman"/>
          <w:color w:val="000000"/>
          <w:sz w:val="28"/>
          <w:szCs w:val="28"/>
        </w:rPr>
        <w:t>Prin urmare se propune vânzarea terenului în suprafață de 118 mp, în favoarea petenților Silvășan Ioan și Silvășan Adriana - Maria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0" w:name="_Hlk1063664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F nr. 181428 Satu Mare (nr. vechi CF 10839 Satu Mare) sub nr. top 3318/37 terenul solicitat a fi cumpărat are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, </w:t>
      </w:r>
      <w:r>
        <w:rPr>
          <w:rFonts w:cs="Times New Roman" w:ascii="Times New Roman" w:hAnsi="Times New Roman"/>
          <w:color w:val="000000"/>
          <w:sz w:val="28"/>
          <w:szCs w:val="28"/>
        </w:rPr>
        <w:t>în realitate acesta face parte din curtea construcției, propunem ca vânzarea să se facă la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30"/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1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totală de 118 mp este                             de 6.372 lei, calculat conform prețurilor prevăzute în raportul de evaluare pentru terenurile </w:t>
      </w:r>
      <w:bookmarkStart w:id="32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în Satu Mare, </w:t>
      </w:r>
      <w:r>
        <w:rPr>
          <w:rFonts w:cs="Times New Roman" w:ascii="Times New Roman" w:hAnsi="Times New Roman"/>
          <w:color w:val="000000"/>
          <w:sz w:val="28"/>
          <w:szCs w:val="28"/>
        </w:rPr>
        <w:t>str. Ialomițe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32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din Hotărârea Consiliului Local Satu Mare nr.155/28.04.2022</w:t>
      </w:r>
      <w:bookmarkEnd w:id="31"/>
      <w:r>
        <w:rPr>
          <w:rFonts w:cs="Times New Roman" w:ascii="Times New Roman" w:hAnsi="Times New Roman"/>
          <w:bCs/>
          <w:color w:val="000000"/>
          <w:sz w:val="28"/>
          <w:szCs w:val="28"/>
        </w:rPr>
        <w:t>, astfe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prețul de 2.538 lei pentru cota de 47/254 părți teren cu categoria de folosință „curți construcții”,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_Hlk88212581"/>
      <w:bookmarkStart w:id="34" w:name="_Hlk34644027"/>
      <w:r>
        <w:rPr>
          <w:rFonts w:cs="Times New Roman" w:ascii="Times New Roman" w:hAnsi="Times New Roman"/>
          <w:bCs/>
          <w:color w:val="000000"/>
          <w:sz w:val="28"/>
          <w:szCs w:val="28"/>
        </w:rPr>
        <w:t>- prețul de 3.834 lei pentru suprafața de 71/342 părți teren cu categoria de folosință „curți construcții”.</w:t>
      </w:r>
      <w:bookmarkEnd w:id="33"/>
      <w:bookmarkEnd w:id="34"/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 modificat și completat.</w:t>
      </w:r>
    </w:p>
    <w:p>
      <w:pPr>
        <w:pStyle w:val="Normal"/>
        <w:spacing w:lineRule="auto" w:line="25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 administrativ, cu modificările și completările ulterioare potrivit cărora consiliul local are atribuții în administrarea domeniului privat al Municipiului și hotărăște și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252"/>
        <w:ind w:firstLine="85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35" w:name="_Hlk32997043"/>
      <w:bookmarkStart w:id="36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52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7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3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spacing w:lineRule="auto" w:line="252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spacing w:lineRule="auto" w:line="252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52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Red. /Tehn.: 2 ex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325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6-23T08:44:00Z</cp:lastPrinted>
  <dcterms:modified xsi:type="dcterms:W3CDTF">2023-06-23T10:36:00Z</dcterms:modified>
  <cp:revision>63</cp:revision>
  <dc:subject/>
  <dc:title>Consiliul local al municipiului Satu Mare</dc:title>
</cp:coreProperties>
</file>