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066/21.06.2023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George Enescu nr. 17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</w:t>
      </w:r>
      <w:r>
        <w:rPr>
          <w:rFonts w:cs="Times New Roman" w:ascii="Times New Roman" w:hAnsi="Times New Roman"/>
          <w:sz w:val="28"/>
          <w:szCs w:val="28"/>
        </w:rPr>
        <w:t>4834/20.01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>doamna Scurtu Iolanda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olicită cumpărarea unei cote                     de 77/227 părți din terenul înscris în</w:t>
      </w:r>
      <w:bookmarkStart w:id="5" w:name="_Hlk89956369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65671 Satu Mare sub nr. cadastral 165671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 aferent construcției situată în Satu Mare, str. George Enescu nr. 17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5534246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7" w:name="_Hlk485806501"/>
      <w:bookmarkStart w:id="8" w:name="_Hlk490912270"/>
      <w:r>
        <w:rPr>
          <w:rFonts w:cs="Times New Roman" w:ascii="Times New Roman" w:hAnsi="Times New Roman"/>
          <w:sz w:val="28"/>
          <w:szCs w:val="28"/>
        </w:rPr>
        <w:t xml:space="preserve">”Plan                 de amplasament și delimitare a imobilului”, </w:t>
      </w:r>
      <w:bookmarkEnd w:id="8"/>
      <w:r>
        <w:rPr>
          <w:rFonts w:cs="Times New Roman" w:ascii="Times New Roman" w:hAnsi="Times New Roman"/>
          <w:sz w:val="28"/>
          <w:szCs w:val="28"/>
        </w:rPr>
        <w:t>vizată de O.C.P.I. Satu Mare                               sub nr. 67009/07.09.2022 întocmită de P.F.A. ing. Silviu Raț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               că pe terenul solicitat a fi cumpărat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65671 Satu Mare sub                           nr. cadastral 165671 </w:t>
      </w:r>
      <w:r>
        <w:rPr>
          <w:rFonts w:cs="Times New Roman" w:ascii="Times New Roman" w:hAnsi="Times New Roman"/>
          <w:color w:val="000000"/>
          <w:sz w:val="28"/>
          <w:szCs w:val="28"/>
        </w:rPr>
        <w:t>situat pe str. George Enescu nr.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nt edificate două construcții, respectiv casa de locuit – C1 de tip S (parțial)+P și Anexa – C2                         de tip P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4043510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1" w:name="_Hlk87963164"/>
      <w:r>
        <w:rPr>
          <w:rFonts w:cs="Times New Roman" w:ascii="Times New Roman" w:hAnsi="Times New Roman"/>
          <w:bCs/>
          <w:sz w:val="28"/>
          <w:szCs w:val="28"/>
        </w:rPr>
        <w:t>CF nr. 165671 Satu Mare sub nr. cadastral 165671 (nr. CF vechi 12164 Satu Mare sub nr. top 2372/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onform înscrierilor de sub B3, B4, B8 și B9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imobilul – casă de locuit, anexa și terenul în cotă                     de 150/227 părți </w:t>
      </w:r>
      <w:bookmarkStart w:id="12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în proprietatea doamnei Scurtu Iolanda, iar conform  înscrierilor de sub B1, diferența de teren în cotă de 77/227 părți se află 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ilviu Raț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reprezintă o parte din curtea construcțiilor aflate în proprietatea petente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9305043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anterior menționat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e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4043510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ei și terenul care face obiectul vânzării sunt înregistrate în evidențele fiscale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 imobilul în cauză nu a făcut obiectul unor cereri de revendicare formulate în temeiul legii nr.10/2001.</w:t>
      </w:r>
      <w:bookmarkStart w:id="15" w:name="_Hlk34644203"/>
      <w:bookmarkStart w:id="16" w:name="_Hlk3464402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n punct de vedere a legilor fondului funciar                       reiese faptul că numita Pintea Ileana a solicitat prin adresa înregistrată sub                        nr. 38745/03.09.2020 reconstituirea dreptului de proprietate asupra terenului aferent construcției, în suprafață de 227, înscris în CF nr. 165671 Satu Mare cu nr. top 2372/2, însă după depunerea cererii a înstrăinat imobilul – construcție. Drept urmare prin referatul nr. 38012/21.06.2023 al Comisiei municipale pentru stabilirea dreptului de proprietate privată asupra terenurilor din Municipiul                     Satu Mare s-a respins cererea petentei întrucât nu mai deține calitatea de proprietar al construcției al cărei teren aferent îl solicit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17" w:name="_Hlk88212581"/>
      <w:bookmarkEnd w:id="15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77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ei Scurtu Iolanda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8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77 mp, este de 5.621 lei, calculat conform prețurilor prevăzute în raportul de evaluare terenuri cu categoria de folosință „curți-construcții”, </w:t>
      </w:r>
      <w:bookmarkStart w:id="19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>situate pe st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eorge Enesc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19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16"/>
      <w:bookmarkEnd w:id="17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dministrativ, cu modificările și completările ulterioare potrivit cărora consiliul local are atribuții în administrarea domeniului privat al Municipiului și hotărăște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0" w:name="_Hlk32997043"/>
      <w:bookmarkStart w:id="21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2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1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6-21T14:17:00Z</cp:lastPrinted>
  <dcterms:modified xsi:type="dcterms:W3CDTF">2023-06-22T11:55:00Z</dcterms:modified>
  <cp:revision>67</cp:revision>
  <dc:subject/>
  <dc:title>Consiliul local al municipiului Satu Mare</dc:title>
</cp:coreProperties>
</file>