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sz w:val="28"/>
          <w:szCs w:val="28"/>
        </w:rPr>
        <w:t xml:space="preserve"> </w:t>
      </w:r>
      <w:bookmarkStart w:id="0" w:name="_Hlk121815550"/>
      <w:r>
        <w:rPr>
          <w:rFonts w:cs="Times New Roman" w:ascii="Times New Roman" w:hAnsi="Times New Roman"/>
          <w:sz w:val="28"/>
          <w:szCs w:val="28"/>
        </w:rPr>
        <w:t>37829/20.06.2023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sz w:val="28"/>
          <w:szCs w:val="28"/>
        </w:rPr>
        <w:t xml:space="preserve">aprobarea vânzării unui imobil - teren situat în                                 Municipiul Satu Mare, str. George Coșbuc nr. 21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4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cotă de </w:t>
      </w:r>
      <w:r>
        <w:rPr>
          <w:rFonts w:cs="Times New Roman" w:ascii="Times New Roman" w:hAnsi="Times New Roman"/>
          <w:sz w:val="28"/>
          <w:szCs w:val="28"/>
        </w:rPr>
        <w:t xml:space="preserve">79/417 părți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5" w:name="_Hlk124338303"/>
      <w:bookmarkStart w:id="6" w:name="_Hlk121474124"/>
      <w:bookmarkStart w:id="7" w:name="_Hlk121142249"/>
      <w:r>
        <w:rPr>
          <w:rFonts w:cs="Times New Roman" w:ascii="Times New Roman" w:hAnsi="Times New Roman"/>
          <w:bCs/>
          <w:sz w:val="28"/>
          <w:szCs w:val="28"/>
        </w:rPr>
        <w:t xml:space="preserve">CF nr. </w:t>
      </w:r>
      <w:bookmarkStart w:id="8" w:name="_Hlk124336576"/>
      <w:r>
        <w:rPr>
          <w:rFonts w:cs="Times New Roman" w:ascii="Times New Roman" w:hAnsi="Times New Roman"/>
          <w:bCs/>
          <w:sz w:val="28"/>
          <w:szCs w:val="28"/>
        </w:rPr>
        <w:t>180872</w:t>
      </w: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Satu Mare sub nr. top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100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Hlk119596003"/>
      <w:bookmarkEnd w:id="7"/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10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, str. George Coșbuc nr. 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1" w:name="_Hlk66271910"/>
      <w:bookmarkEnd w:id="4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2" w:name="_Hlk119595920"/>
      <w:bookmarkStart w:id="13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</w:t>
      </w:r>
      <w:bookmarkStart w:id="14" w:name="_Hlk121143705"/>
      <w:r>
        <w:rPr>
          <w:rFonts w:cs="Times New Roman" w:ascii="Times New Roman" w:hAnsi="Times New Roman"/>
          <w:color w:val="000000"/>
          <w:sz w:val="28"/>
          <w:szCs w:val="28"/>
        </w:rPr>
        <w:t xml:space="preserve">ții </w:t>
      </w:r>
      <w:bookmarkStart w:id="15" w:name="_Hlk124335428"/>
      <w:bookmarkStart w:id="16" w:name="_Hlk121474791"/>
      <w:r>
        <w:rPr>
          <w:rFonts w:cs="Times New Roman" w:ascii="Times New Roman" w:hAnsi="Times New Roman"/>
          <w:sz w:val="28"/>
          <w:szCs w:val="28"/>
        </w:rPr>
        <w:t>Miclăuș Patricia și Miclăuș Grigore</w:t>
      </w:r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6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 sub nr. 36290/28.06.2022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89869827"/>
      <w:bookmarkStart w:id="18" w:name="_Hlk124338373"/>
      <w:bookmarkStart w:id="19" w:name="_Hlk121143866"/>
      <w:bookmarkStart w:id="20" w:name="_Hlk32997043"/>
      <w:bookmarkEnd w:id="17"/>
      <w:bookmarkEnd w:id="11"/>
      <w:bookmarkEnd w:id="12"/>
      <w:bookmarkEnd w:id="13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1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Plan de situație pentru cumpărare teren”, vizată de O.C.P.I. Satu Mare sub nr.15362/24.02.2022, întocmită de P.F.A. ing. Soponar Radu - Mihai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casă de                  locuit - C1 cu două unități individuale (2 apartamente) și două garaje - C2 și C3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imobilului, întocmit de P.F.A.</w:t>
      </w:r>
      <w:r>
        <w:rPr>
          <w:rFonts w:cs="Times New Roman" w:ascii="Times New Roman" w:hAnsi="Times New Roman"/>
          <w:sz w:val="28"/>
          <w:szCs w:val="28"/>
        </w:rPr>
        <w:t xml:space="preserve"> ing. Soponar Radu - Mih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in care rezultă faptul că terenul reprezintă parte din curtea casei deținută în proprietatea petenților și formează un singur corp de proprietate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24338373"/>
      <w:bookmarkStart w:id="23" w:name="_Hlk124338501"/>
      <w:bookmarkStart w:id="24" w:name="_Hlk119596140"/>
      <w:bookmarkStart w:id="25" w:name="_Hlk119579944"/>
      <w:bookmarkEnd w:id="22"/>
      <w:bookmarkEnd w:id="2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</w:t>
      </w:r>
      <w:bookmarkStart w:id="26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80872 Satu Mare (nr. CF vechi 535                           Satu Mare) sub nr. top 100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, o cotă de 141/417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în proprietatea </w:t>
      </w:r>
      <w:bookmarkStart w:id="27" w:name="_Hlk137812698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lor </w:t>
      </w:r>
      <w:r>
        <w:rPr>
          <w:rFonts w:cs="Times New Roman" w:ascii="Times New Roman" w:hAnsi="Times New Roman"/>
          <w:sz w:val="28"/>
          <w:szCs w:val="28"/>
        </w:rPr>
        <w:t>Miclăuș Patricia și Miclăuș Grigore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, o cotă de 125/417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te în proprietatea numitelor Balota Anca – Denisa și Șteț Lavinia - Roxana, </w:t>
      </w:r>
      <w:r>
        <w:rPr>
          <w:rFonts w:cs="Times New Roman" w:ascii="Times New Roman" w:hAnsi="Times New Roman"/>
          <w:sz w:val="28"/>
          <w:szCs w:val="28"/>
        </w:rPr>
        <w:t>cu titlu de bun comun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în cotă de  151/417 părți din teren se află în proprietatea privată a Statului Român.</w:t>
      </w:r>
      <w:bookmarkStart w:id="28" w:name="_Hlk124339135"/>
      <w:bookmarkEnd w:id="23"/>
      <w:bookmarkEnd w:id="25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9" w:name="_Hlk121474545"/>
      <w:r>
        <w:rPr>
          <w:rFonts w:cs="Times New Roman" w:ascii="Times New Roman" w:hAnsi="Times New Roman"/>
          <w:bCs/>
          <w:sz w:val="28"/>
          <w:szCs w:val="28"/>
        </w:rPr>
        <w:t>CF nr. 180872-C1-U2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nr. CF vechi 47210 Indiv. Satu Mare) cu nr.</w:t>
      </w:r>
      <w:bookmarkEnd w:id="29"/>
      <w:r>
        <w:rPr>
          <w:rFonts w:cs="Times New Roman" w:ascii="Times New Roman" w:hAnsi="Times New Roman"/>
          <w:bCs/>
          <w:sz w:val="28"/>
          <w:szCs w:val="28"/>
        </w:rPr>
        <w:t xml:space="preserve"> top 100/l,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</w:t>
      </w:r>
      <w:r>
        <w:rPr>
          <w:rFonts w:cs="Times New Roman" w:ascii="Times New Roman" w:hAnsi="Times New Roman"/>
          <w:sz w:val="28"/>
          <w:szCs w:val="28"/>
        </w:rPr>
        <w:t xml:space="preserve"> numiții Miclăuș Patricia și Miclăuș Grigore</w:t>
      </w:r>
      <w:r>
        <w:rPr>
          <w:rFonts w:cs="Times New Roman" w:ascii="Times New Roman" w:hAnsi="Times New Roman"/>
          <w:color w:val="000000"/>
          <w:sz w:val="28"/>
          <w:szCs w:val="28"/>
        </w:rPr>
        <w:t>, dețin în comun apartamentul nr.1</w:t>
      </w:r>
      <w:r>
        <w:rPr>
          <w:rFonts w:cs="Times New Roman" w:ascii="Times New Roman" w:hAnsi="Times New Roman"/>
          <w:sz w:val="28"/>
          <w:szCs w:val="28"/>
        </w:rPr>
        <w:t xml:space="preserve"> d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mobilul - construcție C1 și terenul în cotă                 de </w:t>
      </w:r>
      <w:r>
        <w:rPr>
          <w:rFonts w:cs="Times New Roman" w:ascii="Times New Roman" w:hAnsi="Times New Roman"/>
          <w:sz w:val="28"/>
          <w:szCs w:val="28"/>
        </w:rPr>
        <w:t xml:space="preserve">141/4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ărți atribuit la momentului intabulării apartamentulu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80872-C1-U1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nr. CF                   vechi 535 Satu Mare) cu nr. top 100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</w:t>
      </w:r>
      <w:r>
        <w:rPr>
          <w:rFonts w:cs="Times New Roman" w:ascii="Times New Roman" w:hAnsi="Times New Roman"/>
          <w:sz w:val="28"/>
          <w:szCs w:val="28"/>
        </w:rPr>
        <w:t xml:space="preserve"> numitele </w:t>
      </w:r>
      <w:r>
        <w:rPr>
          <w:rFonts w:cs="Times New Roman" w:ascii="Times New Roman" w:hAnsi="Times New Roman"/>
          <w:color w:val="000000"/>
          <w:sz w:val="28"/>
          <w:szCs w:val="28"/>
        </w:rPr>
        <w:t>Balota Anca - Denisa și Șteț Lavinia - Roxana, dețin în comun apartamentul nr. 2</w:t>
      </w:r>
      <w:r>
        <w:rPr>
          <w:rFonts w:cs="Times New Roman" w:ascii="Times New Roman" w:hAnsi="Times New Roman"/>
          <w:sz w:val="28"/>
          <w:szCs w:val="28"/>
        </w:rPr>
        <w:t xml:space="preserve"> d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mobilul - construcție C1 și terenul în cotă de </w:t>
      </w:r>
      <w:r>
        <w:rPr>
          <w:rFonts w:cs="Times New Roman" w:ascii="Times New Roman" w:hAnsi="Times New Roman"/>
          <w:sz w:val="28"/>
          <w:szCs w:val="28"/>
        </w:rPr>
        <w:t xml:space="preserve">125/4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ărți atribuit la momentului intabulării apartamentulu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33931147"/>
      <w:bookmarkEnd w:id="2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21143866"/>
      <w:bookmarkStart w:id="32" w:name="_Hlk119596140"/>
      <w:bookmarkStart w:id="33" w:name="_Hlk133931147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i  din punct de vedere a legilor proprietății, s-a constatat faptul că imobilul în cauză </w:t>
      </w:r>
      <w:bookmarkStart w:id="34" w:name="_Hlk137814709"/>
      <w:r>
        <w:rPr>
          <w:rFonts w:cs="Times New Roman" w:ascii="Times New Roman" w:hAnsi="Times New Roman"/>
          <w:color w:val="000000"/>
          <w:sz w:val="28"/>
          <w:szCs w:val="28"/>
        </w:rPr>
        <w:t xml:space="preserve">a fost revendicat în temeiul Legii nr. 10/2001, iar prin Dispoziția Primarului municipiului Satu Mare nr. 1511/27.09.2006 s-a propus acordarea de măsuri reparatorii prin echivalent pentru imobilul înscris în                  </w:t>
      </w:r>
      <w:r>
        <w:rPr>
          <w:rFonts w:cs="Times New Roman" w:ascii="Times New Roman" w:hAnsi="Times New Roman"/>
          <w:bCs/>
          <w:sz w:val="28"/>
          <w:szCs w:val="28"/>
        </w:rPr>
        <w:t>nr. CF vechi 535 Satu Mare sub nr. top 100, deoarece nu se putea restitui în natură, acesta fiind înstrăinat foștilor chiriaș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Totodată după verificarea bazei de date din cadrul instituției s-a constatat faptul că imobilul mai sus menționat nu a făcut obiectul legilor fondului funcia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_Hlk116375119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este întocmită cu respectarea legislației în vigoare</w:t>
      </w:r>
      <w:bookmarkStart w:id="36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3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unităților individuale care compun imobilul înscris în                               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80872 Satu Mare (nr. CF vechi 535 Satu Mare) sub nr. top 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ituat în Satu Mare, </w:t>
      </w:r>
      <w:r>
        <w:rPr>
          <w:rFonts w:cs="Times New Roman" w:ascii="Times New Roman" w:hAnsi="Times New Roman"/>
          <w:sz w:val="28"/>
          <w:szCs w:val="28"/>
        </w:rPr>
        <w:t>str. George Coșbuc nr. 21, este:</w:t>
      </w:r>
    </w:p>
    <w:p>
      <w:pPr>
        <w:pStyle w:val="Normal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.I. 2 = 140,59 mp - proprietatea lu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lor </w:t>
      </w:r>
      <w:r>
        <w:rPr>
          <w:rFonts w:cs="Times New Roman" w:ascii="Times New Roman" w:hAnsi="Times New Roman"/>
          <w:sz w:val="28"/>
          <w:szCs w:val="28"/>
        </w:rPr>
        <w:t>Miclăuș Patricia și                   Miclăuș Grigore,</w:t>
      </w:r>
    </w:p>
    <w:p>
      <w:pPr>
        <w:pStyle w:val="Normal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.I. 1= 94,87 mp - proprietatea </w:t>
      </w:r>
      <w:r>
        <w:rPr>
          <w:rFonts w:cs="Times New Roman" w:ascii="Times New Roman" w:hAnsi="Times New Roman"/>
          <w:color w:val="000000"/>
          <w:sz w:val="28"/>
          <w:szCs w:val="28"/>
        </w:rPr>
        <w:t>numitelor Balota Anca – Denisa și                        Șteț Lavinia – Roxan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culând indicele dintre suprafața terenului și suprafața totală a unităților individuale, rezultă un coeficient care înmulțit cu suprafața fiecărei unități individuale determină suprafața de teren ce i se cuvine fiecărui apartament. Ținând cont de faptul că fiecărui apartament i s-a atribuit o cotă de teren la momentul intabulării acestuia, această cotă trebuie scăzută din suprafața rezultată și calculată anterior iar în urma calculului pentru U.I. 2 deținută în proprietatea petenților îi revine suprafața de 79 mp, respectiv cota de 79/417 părți tere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Hlk116375119"/>
      <w:r>
        <w:rPr>
          <w:rFonts w:cs="Times New Roman" w:ascii="Times New Roman" w:hAnsi="Times New Roman"/>
          <w:sz w:val="28"/>
          <w:szCs w:val="28"/>
        </w:rPr>
        <w:t xml:space="preserve">Astfel </w:t>
      </w:r>
      <w:bookmarkStart w:id="38" w:name="_Hlk103335496"/>
      <w:bookmarkStart w:id="39" w:name="_Hlk121144111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s-a stabilit prețul de 7.979 lei pentru terenul în suprafață                            de 79 mp propus spre vânzare, calculat conform prețurilor prevăzute în raportul de evaluare a terenurilor cu categoria de folosință „curți, construcții”, situate pe                str. George Coșbuc, care constituite Anexa 1 la Hotărârea Consiliului Local                   Satu Mare nr.155/28.04.2022, </w:t>
      </w:r>
      <w:bookmarkEnd w:id="38"/>
      <w:bookmarkEnd w:id="3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0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418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6-23T13:30:00Z</cp:lastPrinted>
  <dcterms:modified xsi:type="dcterms:W3CDTF">2023-06-23T10:33:00Z</dcterms:modified>
  <cp:revision>30</cp:revision>
  <dc:subject/>
  <dc:title>Consiliul local al municipiului Satu Mare</dc:title>
</cp:coreProperties>
</file>