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37828/20.06.2023</w:t>
      </w:r>
      <w:bookmarkEnd w:id="1"/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str. George Coșbuc nr. 21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 36290/28.06.2022, numiți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clăuș Patricia și Miclăuș Grig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bookmarkStart w:id="2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ă                   </w:t>
      </w:r>
      <w:r>
        <w:rPr>
          <w:rFonts w:cs="Times New Roman" w:ascii="Times New Roman" w:hAnsi="Times New Roman"/>
          <w:sz w:val="28"/>
          <w:szCs w:val="28"/>
        </w:rPr>
        <w:t xml:space="preserve">de 79/417 părț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3" w:name="_Hlk121474124"/>
      <w:bookmarkStart w:id="4" w:name="_Hlk121142249"/>
      <w:r>
        <w:rPr>
          <w:rFonts w:cs="Times New Roman" w:ascii="Times New Roman" w:hAnsi="Times New Roman"/>
          <w:bCs/>
          <w:sz w:val="28"/>
          <w:szCs w:val="28"/>
        </w:rPr>
        <w:t xml:space="preserve">CF nr. </w:t>
      </w:r>
      <w:bookmarkStart w:id="5" w:name="_Hlk124336576"/>
      <w:r>
        <w:rPr>
          <w:rFonts w:cs="Times New Roman" w:ascii="Times New Roman" w:hAnsi="Times New Roman"/>
          <w:bCs/>
          <w:sz w:val="28"/>
          <w:szCs w:val="28"/>
        </w:rPr>
        <w:t>180872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Satu 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vechi 535                           Satu Mare) </w:t>
      </w:r>
      <w:r>
        <w:rPr>
          <w:rFonts w:cs="Times New Roman" w:ascii="Times New Roman" w:hAnsi="Times New Roman"/>
          <w:bCs/>
          <w:sz w:val="28"/>
          <w:szCs w:val="28"/>
        </w:rPr>
        <w:t xml:space="preserve"> sub nr. top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" w:name="_Hlk119596003"/>
      <w:bookmarkEnd w:id="4"/>
      <w:r>
        <w:rPr>
          <w:rFonts w:cs="Times New Roman" w:ascii="Times New Roman" w:hAnsi="Times New Roman"/>
          <w:sz w:val="28"/>
          <w:szCs w:val="28"/>
        </w:rPr>
        <w:t xml:space="preserve"> aferent </w:t>
      </w:r>
      <w:r>
        <w:rPr>
          <w:rFonts w:cs="Times New Roman" w:ascii="Times New Roman" w:hAnsi="Times New Roman"/>
          <w:bCs/>
          <w:sz w:val="28"/>
          <w:szCs w:val="28"/>
        </w:rPr>
        <w:t>imobilul - construcție situat în Satu Mare, str. George Coșbuc nr. 21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,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21143866"/>
      <w:bookmarkEnd w:id="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8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n de situație pentru cumpărare teren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15362/24.02.2022, întocmită P.F.A. </w:t>
      </w:r>
      <w:bookmarkStart w:id="9" w:name="_Hlk137813897"/>
      <w:r>
        <w:rPr>
          <w:rFonts w:cs="Times New Roman" w:ascii="Times New Roman" w:hAnsi="Times New Roman"/>
          <w:sz w:val="28"/>
          <w:szCs w:val="28"/>
        </w:rPr>
        <w:t>ing. Soponar Radu - Mihai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parcela de teren solicitată a fi cumpărată este edificată o casă de locuit - C1 cu două unități individuale (2 apartamente) și două garaje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1957994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memoriul tehnic anexat, întocmit de P.F.A. </w:t>
      </w:r>
      <w:r>
        <w:rPr>
          <w:rFonts w:cs="Times New Roman" w:ascii="Times New Roman" w:hAnsi="Times New Roman"/>
          <w:sz w:val="28"/>
          <w:szCs w:val="28"/>
        </w:rPr>
        <w:t>ing. Soponar Radu - Mihai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 parcela de teren în cauză sunt edificate mai multe construcții, respectiv o casă de locuit cu două apartamente cât și două garaje extratabulare edificate de proprietarii cas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0872-C1-U2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vechi 47210 Indiv. Satu Mare) cu nr. top 100/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numiții Miclăuș Patricia și Miclăuș Grigore, dețin în comun apartamentul 1 din imobilul - construcție C1 și terenul în cotă de 141/417 părți atribuit la momentului intabulării apartamentulu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din extrasul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0872-C1-U1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 vechi 535 Satu Mare) cu nr. top 100/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numitele Balota Anca – Denisa și Șteț Lavinia - Roxana Miclăuș dețin în comun apartamentul 2 din imobilul - construcție C1 și terenul în cotă de 125/417 părți atribuit la momentului intabulării apartamentului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0872 Satu Mare sub nr. top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o cotă  de 151/417 părți din teren se află în proprietatea privată a Statului Român,                      o cotă de 141/417 părți din teren </w:t>
      </w:r>
      <w:bookmarkStart w:id="11" w:name="_Hlk124342344"/>
      <w:r>
        <w:rPr>
          <w:rFonts w:cs="Times New Roman" w:ascii="Times New Roman" w:hAnsi="Times New Roman"/>
          <w:color w:val="000000"/>
          <w:sz w:val="28"/>
          <w:szCs w:val="28"/>
        </w:rPr>
        <w:t xml:space="preserve">este atribuit apartamentului 1 deținut                           în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proprietatea petenților Miclăuș Patricia și Miclăuș Grigore, iar o cotă                         de 125/417 părți teren este atribuit apartamentului 2 deținut în proprietatea numitelor Balota Anca – Denisa și Șteț Lavinia - Roxana, cu titlu de bun comun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_Hlk12114386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 - teren în cauză a fost revendicat în temeiul Legii nr. 10/2001, iar prin Dispoziția Primarului municipiului Satu Mare nr. 1511/27.09.2006 s-a propus acordarea de măsuri reparatorii prin echivalent pentru imobilul înscris în  </w:t>
      </w:r>
      <w:r>
        <w:rPr>
          <w:rFonts w:cs="Times New Roman" w:ascii="Times New Roman" w:hAnsi="Times New Roman"/>
          <w:bCs/>
          <w:sz w:val="28"/>
          <w:szCs w:val="28"/>
        </w:rPr>
        <w:t>nr. CF vechi 535 Satu Mare sub nr. top 100, deoarece nu se putea restitui în natură, acesta fiind înstrăinat foștilor chiriași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 urmare a considerentelor de mai sus, propun vânzarea în favoarea                          solicitanților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clăuș Patricia și Miclăuș Grigore, 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 în cotă                           de 79/417 părți</w:t>
      </w:r>
      <w:bookmarkStart w:id="13" w:name="_Hlk115944893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în suprafață de 79 mp este de 7.979 lei  stabilit conform prețurilor prevăzute în raportul de evaluare a terenurilor                   cu categoria de folosință „curți construcții”, situate pe str. George Coșbuc,     care constituie Anexa 1 la Hotărârea Consiliului Local al Municipiului                      Satu Mare nr.155/28.04.202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821893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15" w:name="_Hlk88218935"/>
      <w:bookmarkEnd w:id="15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6" w:name="_Hlk66800241"/>
      <w:bookmarkStart w:id="17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18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18"/>
    </w:p>
    <w:sectPr>
      <w:footerReference w:type="default" r:id="rId2"/>
      <w:type w:val="nextPage"/>
      <w:pgSz w:w="11906" w:h="16838"/>
      <w:pgMar w:left="1560" w:right="1416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6-23T13:26:00Z</cp:lastPrinted>
  <dcterms:modified xsi:type="dcterms:W3CDTF">2023-06-23T10:27:00Z</dcterms:modified>
  <cp:revision>24</cp:revision>
  <dc:subject/>
  <dc:title>Consiliul local al municipiului Satu Mare</dc:title>
</cp:coreProperties>
</file>