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Cs w:val="24"/>
        </w:rPr>
      </w:pPr>
      <w:r>
        <w:rPr>
          <w:rFonts w:cs="Times New Roman" w:ascii="Times New Roman" w:hAnsi="Times New Roman"/>
          <w:color w:val="000000"/>
          <w:sz w:val="28"/>
          <w:szCs w:val="28"/>
        </w:rPr>
        <w:t>Nr. 39238/27.06.2023</w:t>
      </w:r>
      <w:r>
        <w:rPr/>
        <w:t xml:space="preserve"> </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ind w:left="-142" w:hanging="0"/>
        <w:jc w:val="center"/>
        <w:rPr>
          <w:rFonts w:ascii="Times New Roman" w:hAnsi="Times New Roman" w:cs="Times New Roman"/>
          <w:b/>
          <w:b/>
          <w:bCs/>
          <w:sz w:val="28"/>
          <w:szCs w:val="28"/>
        </w:rPr>
      </w:pPr>
      <w:r>
        <w:rPr>
          <w:rFonts w:cs="Times New Roman" w:ascii="Times New Roman" w:hAnsi="Times New Roman"/>
          <w:sz w:val="28"/>
          <w:szCs w:val="28"/>
        </w:rPr>
        <w:t xml:space="preserve">la proiectul de hotărâre </w:t>
      </w:r>
      <w:bookmarkStart w:id="0" w:name="_Hlk480522062"/>
      <w:r>
        <w:rPr>
          <w:rFonts w:cs="Times New Roman" w:ascii="Times New Roman" w:hAnsi="Times New Roman"/>
          <w:sz w:val="28"/>
          <w:szCs w:val="28"/>
        </w:rPr>
        <w:t>privind aprobarea unui schimb de imobile-terenuri între Municipiul Satu Mare și Mureșan Sau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284"/>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8"/>
          <w:szCs w:val="28"/>
        </w:rPr>
        <w:t>Prin Decizia civilă nr. 1169/A/2022 pronunțată de Curtea de Apel Oradea în dosatul nr. 902/83/2020 s-a decis atribuirea în favoarea domnului Balog Alexandru Eugen a unei suprafețe de 2350 mp teren din totalul de 4847 mp identificat cu număr cadastral 177856 Satu Mare iar acesta la data de 09.03.2023 a încheiat un contract de vânzare a terenului în favoarea domnului Mureșan Saul.</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renul în cauză se află în centru orașului iar pe acest teren urmează a se realiza obiectivul de investiție ” Muzeul Industrializării forțate și al dezrădăcinării” proiect cuprins a fi finanțat în cadrul PNRR, componenta C11- Turism și cultură, Municipiul Satu Mare deținând în proprietate privată o cotă de  2497/4847 mp. </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form adresei înregistrată la Primăria Municipiului Satu Mare sub nr. 38553/23.06.2023, domnul Mureșan Saul în calitate de proprietar a suprafeței de  2350 mp respectiv a cotei de 2350/4847 mp din terenul identificat la primul alineat, a acceptat să primească la schimb alte terenuri proprietatea Municipiului Satu Mare care în momentul de față sunt libere respectiv terenul în suprafață de 309 mp situat pe str. Martirilor Deportați înscris în CF nr. 189304 Satu Mare cu nr. cadastral 189304,  terenul în suprafață de 1537 mp situat pe strada Dunării înscris în CF nr. 177771 Satu Mare cu nr. cadastral 177771 și terenul în suprafață de 2500 mp situat pe str. Brașov înscris în CF  nr. 189297  Satu Mare cu nr. cadastral 189297.</w:t>
      </w:r>
    </w:p>
    <w:p>
      <w:pPr>
        <w:pStyle w:val="Normal"/>
        <w:ind w:left="284" w:firstLine="284"/>
        <w:jc w:val="both"/>
        <w:rPr>
          <w:rFonts w:ascii="Times New Roman" w:hAnsi="Times New Roman" w:eastAsia="Calibri"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Având în vedere faptul că în conformitate cu prevederile art. 1764 din Codul civil, în cazu</w:t>
      </w:r>
      <w:r>
        <w:rPr>
          <w:rFonts w:eastAsia="Calibri" w:cs="Times New Roman" w:ascii="Times New Roman" w:hAnsi="Times New Roman"/>
          <w:sz w:val="28"/>
          <w:szCs w:val="28"/>
          <w:lang w:val="en-GB"/>
        </w:rPr>
        <w:t>l unui schimb de bunuri, fiecare dintre părți este considerată vânzător, în ce privește bunul pe care îl înstrăinează și cumpărător în ce privește bunul pe care îl dobândește s-a întocmit un raport de evaluare de către S.C. Koncret S.R.L. conform căruia terenurile proprietatea Municipiului Satu Mare au o valoare de 1 598 007 lei iar terenul proprietatea domnului Mureșan Saul are o valoare de 1 601 326 lei.</w:t>
      </w:r>
    </w:p>
    <w:p>
      <w:pPr>
        <w:pStyle w:val="Normal"/>
        <w:ind w:left="284" w:firstLine="931"/>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Suma aferentă cumpărării de către municipiul Satu Mare a suprafeței de teren   de 2350 mp, este cuprinsă în Bugetul local de venituri și cheltuieli al municipiului Satu Mare în Secțiunea de dezvoltare, Cap. 70 Locuințe, servicii și dezvoltare publică, respectiv în Anexa 10 ”Lista achizițiilor de imobile pe anul 2023”.</w:t>
      </w:r>
    </w:p>
    <w:p>
      <w:pPr>
        <w:pStyle w:val="Normal"/>
        <w:tabs>
          <w:tab w:val="clear" w:pos="720"/>
          <w:tab w:val="left" w:pos="142" w:leader="none"/>
        </w:tabs>
        <w:jc w:val="both"/>
        <w:rPr>
          <w:rFonts w:ascii="Times New Roman" w:hAnsi="Times New Roman" w:eastAsia="Calibri" w:cs="Times New Roman"/>
          <w:sz w:val="28"/>
          <w:szCs w:val="28"/>
          <w:lang w:val="en-GB"/>
        </w:rPr>
      </w:pPr>
      <w:bookmarkEnd w:id="0"/>
      <w:r>
        <w:rPr>
          <w:rFonts w:cs="Times New Roman" w:ascii="Times New Roman" w:hAnsi="Times New Roman"/>
          <w:sz w:val="28"/>
          <w:szCs w:val="28"/>
        </w:rPr>
        <w:t xml:space="preserve">                </w:t>
      </w:r>
      <w:r>
        <w:rPr>
          <w:rFonts w:cs="Times New Roman" w:ascii="Times New Roman" w:hAnsi="Times New Roman"/>
          <w:sz w:val="28"/>
          <w:szCs w:val="28"/>
        </w:rPr>
        <w:t>L</w:t>
      </w:r>
      <w:r>
        <w:rPr>
          <w:rFonts w:eastAsia="Calibri" w:cs="Times New Roman" w:ascii="Times New Roman" w:hAnsi="Times New Roman"/>
          <w:sz w:val="28"/>
          <w:szCs w:val="28"/>
          <w:lang w:val="en-GB"/>
        </w:rPr>
        <w:t>uând în considerare cele de mai sus şi ţinând cont de prevederile art. 129 alin. (2) lit. c) din O.U.G. nr. 57/2019 privind Codul administrativ, potrivit căruia Consiliul local are atribuţii în administrarea domeniului privat al municipiului, înaintăm prezentul proiect de hotărâre consiliului local cu propunere de aprobare.</w:t>
      </w:r>
    </w:p>
    <w:p>
      <w:pPr>
        <w:pStyle w:val="Normal"/>
        <w:spacing w:lineRule="auto" w:line="3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3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rector executiv                                              Şef servici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cia Ursu                                                  Mihaela Fau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szCs w:val="16"/>
        </w:rPr>
        <w:t>Faur Mihaela/2ex</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3:00Z</dcterms:created>
  <dc:creator>primarie</dc:creator>
  <dc:description/>
  <cp:keywords/>
  <dc:language>en-US</dc:language>
  <cp:lastModifiedBy>Loredana Giurgiu</cp:lastModifiedBy>
  <cp:lastPrinted>2023-06-27T15:52:00Z</cp:lastPrinted>
  <dcterms:modified xsi:type="dcterms:W3CDTF">2023-06-28T07:00:00Z</dcterms:modified>
  <cp:revision>11</cp:revision>
  <dc:subject/>
  <dc:title>MUNICIPIUL SATU MARE</dc:title>
</cp:coreProperties>
</file>