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   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393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  <w:r>
        <w:rPr>
          <w:sz w:val="28"/>
          <w:szCs w:val="28"/>
          <w:lang w:val="ro-RO"/>
        </w:rPr>
        <w:t>Nr. 37921/21.06.20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....................................</w:t>
      </w:r>
    </w:p>
    <w:p>
      <w:pPr>
        <w:pStyle w:val="Normal"/>
        <w:jc w:val="center"/>
        <w:rPr>
          <w:sz w:val="28"/>
          <w:szCs w:val="28"/>
          <w:lang w:val="ro-RO"/>
        </w:rPr>
      </w:pPr>
      <w:bookmarkStart w:id="0" w:name="_Hlk511989106"/>
      <w:bookmarkStart w:id="1" w:name="_Hlk511985667"/>
      <w:bookmarkEnd w:id="0"/>
      <w:bookmarkEnd w:id="1"/>
      <w:r>
        <w:rPr>
          <w:sz w:val="28"/>
          <w:szCs w:val="28"/>
          <w:lang w:val="ro-RO"/>
        </w:rPr>
        <w:t>privind darea în folosință gratuită către Parohia Ortodoxă Română Sf. Andrei, a              unui teren în suprafață de 4020 mp, situat în Satu Mare, bd. Lucian Blaga</w:t>
      </w:r>
    </w:p>
    <w:p>
      <w:pPr>
        <w:pStyle w:val="Normal"/>
        <w:ind w:firstLine="85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bookmarkStart w:id="2" w:name="_Hlk511989106"/>
      <w:bookmarkStart w:id="3" w:name="_Hlk511985667"/>
      <w:bookmarkEnd w:id="2"/>
      <w:bookmarkEnd w:id="3"/>
      <w:r>
        <w:rPr>
          <w:sz w:val="28"/>
          <w:szCs w:val="28"/>
          <w:lang w:val="ro-RO"/>
        </w:rPr>
        <w:t xml:space="preserve">Consiliul Local al Municipiului Satu Mare 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adresa nr. 1/2022 a Parohiei Ortodoxe Române Sf. Andrei, înregistrată la Primăria Municipiului Satu Mare, sub nr. 27957/13.05.2022, proiectul de hotărâre înregistrat sub nr. _____________, referatul de aprobare al inițiatorului înregistrat sub nr. 37922/21.06.2023, raportul de specialitate al Serviciului Patrimoniu Concesionări Închirieri înregistrat sub nr. 37924/21.06.2023, raportul de specialitate al Serviciului Juridic înregistrat sub nr. 38084/21.06.2023, avizele comisiilor de specialitate ale Consiliului Local Satu Mare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4 alin (2) și (3) ale Legii nr. 7/1996 a cadastrului şi a publicității  imobiliare, republicată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8 alin. (1) și art. 9 alin. (3) din Legea privind libertatea religioasă și regimul general al cultelor republicată nr. 489/2006, cu modificările și completările ulterioar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551 pct. 9,  art. 554, art. 858, art. 859,  art. 874, art. 875, art. 885 alin (1) şi art. 888  din Codul Civi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87 alin. (5), art. 108 lit. d), art. 286 alin. (4), art. 349 şi urm. din OUG nr. 57/2019 privind Codul Administrativ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0 alin. (1) lit. e) din Legea nr. 273/2006 privind finanțele publice locale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4 din Legea privind cimitirele, crematoriile umane și serviciile funerare nr. 102/2014, modificată și completată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rt. 139 alin. (3)                             lit. g), art. 196 alin. (1) lit. a) din O.U.G. nr. 57/2019 privind Codul administrativ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: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darea în folosință gratuită către Parohia Ortodoxă Română Sf. Andrei a imobilului identificat după cum urmează: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F 189077 Satu Mare, nr. cad.189077, în suprafață de 4020 mp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r. inventar T1626.1, și valoare 884.400 lei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stinația terenului fiind ”cimitir”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Dreptul de folosință gratuită aprobată la art. 1 se acordă pe o perioadă de 25 de an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darea – primirea imobilului identificat la art. 1 al prezentei se va face pe bază de contract de comodat, în termen de 30 de zile 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e dispune O.C.P.I. Satu Mare intabularea în evidențele CF a celor aprobate la articolele precedente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u ducerea la îndeplinire a prezente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se încredințează Viceprimarul Municipiului Satu Mare desemnat prin Dispoziția Primarului de a semna acte în formă autentică, inițiatorul proiectului de hotărâre și Serviciul Patrimoniu Concesionări Închirieri din cadrul Aparat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 specialitate al Primarului Municipiului Satu Mar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6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ezenta se comunică, prin intermediul Secretarului General al Municipiului Satu Mare, în termenul prevăzut de lege, Primarului Municipiului Satu Mare, Parohiei Ortodoxe Română Sf. Andrei, Instituției Prefectului-Judeţul Satu Mare şi Serviciului Patrimoniu, Concesionări, Închirier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lang w:val="ro-RO"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Tămășan Ilieș Cristina Marina</w:t>
      </w:r>
    </w:p>
    <w:p>
      <w:pPr>
        <w:pStyle w:val="Normal"/>
        <w:rPr>
          <w:color w:val="000000"/>
          <w:sz w:val="26"/>
          <w:szCs w:val="26"/>
          <w:lang w:val="ro-RO" w:eastAsia="ro-RO"/>
        </w:rPr>
      </w:pPr>
      <w:r>
        <w:rPr>
          <w:color w:val="000000"/>
          <w:sz w:val="26"/>
          <w:szCs w:val="26"/>
          <w:lang w:val="ro-RO" w:eastAsia="ro-RO"/>
        </w:rPr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            Avizat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                         Secretar genera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                             Mihaela Maria Racolț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>Faur Mihaela/2ex</w:t>
      </w:r>
    </w:p>
    <w:sectPr>
      <w:type w:val="nextPage"/>
      <w:pgSz w:w="12240" w:h="15840"/>
      <w:pgMar w:left="1134" w:right="132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2:00Z</dcterms:created>
  <dc:creator>personal</dc:creator>
  <dc:description/>
  <cp:keywords/>
  <dc:language>en-US</dc:language>
  <cp:lastModifiedBy>Mirela Tatar-Sinca</cp:lastModifiedBy>
  <cp:lastPrinted>2023-06-23T13:45:00Z</cp:lastPrinted>
  <dcterms:modified xsi:type="dcterms:W3CDTF">2023-06-23T10:47:00Z</dcterms:modified>
  <cp:revision>21</cp:revision>
  <dc:subject/>
  <dc:title>CONSILIUL LOCAL AL MUNICIPIULUI SATU MARE</dc:title>
</cp:coreProperties>
</file>