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ntru aprobarea modificării și ajustării tarifelor din contractul de servicii publice de salubrizare în municipiul Satu Mare nr. 336 – 60748 data 17.12.2019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e baza Hotărârii Consiliului Local Satu Mare 245/19.11.2019 privind unele măsuri pentru asigurarea continuității serviciului de salubrizare în municipiul Satu Mare, s-a încheiat contractul de servicii publice de salubrizare în municipiul Satu Mare nr. 336 – 60748 din 17.12.2019, în urma procedurii de negociere fără publicarea prealabilă a unui anunț de participare. În cadrul procedurii Operatorul prin fișele de fundamentare (respectând Anexa 1 din Ordinul 109/2007 ANRSC) a stabilit tarifele valabile din data de 01.01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Prin adresa înregistrată la sediul UATM Satu Mare cu nr. </w:t>
      </w:r>
      <w:bookmarkStart w:id="0" w:name="_Hlk111800226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33226/25.05.2023 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 operatorului de salubrizare SC FLORISAL SA, acesta solicită modificarea și ajustarea tarifelor din cadrul contractului de servicii publice de salubrizare în municipiul Satu Mare nr. 336 – 60748 / 17.12.2019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Modificarea și ajustarea a fost solicitată în baza art. 28^6 din Legea nr. 101/2006 a serviciului de salubrizare a localităților (republicată) cu modificările și completările ulterioare:” alin.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(2) Tarifele pentru activitățile de salubrizare prevăzute la art. 2 alin. (3) lit. a) și c)-i) se fundamentează numai pe baza cheltuielilor aferente activității respective, fără a se include, în structura pe elemente de cheltuieli a tarifului, cheltuielile cu prestarea altor activități de salubrizare desfășurate de operatori pe fluxul deșeurilor municipale și valoarea contribuției pentru economia circular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”, respectiv pentru motivul majorării tarifelor de preluare a deșeurilor nepericuloase de la Depozitul Ecologic Doba începând cu data de 01.05.2023.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Analizând solicitarea operatorului de salubrizare cu nr. 33226/25.05.2023, UATM Satu Mare a solicitat prin adresa 34123/31.05.2023 operatorului de salubrizare să retransmită documentația de ajustare și modificare a tarifelor, din contractul de servicii publice de salubrizare în municipiul Satu Mare 336-60748/17.12.2019, ținând cont de prevederile art. 33, alin. 3, din Ordinul ANRSC nr. 640/2022 cu modificările și completările ulterioare după cum urmează: “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Ajustarea tarifului se face prin aplicarea coeficientului de indexare cu evoluția indicelui prețului de consum total (IPC total) la total cheltuieli de exploatare, fără a fi necesară fundamentarea elementelor de cheltuiel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”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 Anexa 2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Prin adresa înregistrată la sediul UATM Satu Mare cu nr. 34924/07.06.2023 operatorul de salubrizare SC FLORISAL SA, a depus un punct de vedere la adresa 34123/31.05.202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3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nalizând adresa 34924/07.06.2023 a operatorului de salubrizare SC FLORISAL SA UATM Satu Mare a solicitat prin adresa 35273/08.06.2023 operatorului de salubrizare să retransmită documentația de ajustare și modificare a tarifelor, din contractul de servicii publice de salubrizare în municipiul Satu Mare 336-60748/17.12.2019, ținând cont de prevederile art. 33, alin. 3, din Ordinul ANRSC nr. 640/2022 cu modificările și completările ulterioare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4 la preze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Prin adresa înregistrată la sediul UATM Satu Mare cu nr. 36523/13.06.2023 a operatorul de salubrizare SC FLORISAL SA, a retransmis solicitarea de ajustare și modificare a tarifelor, în conformitate cu Ordinul președintelui ANRSC nr. 640/2022 cu modificările și completările ulterioare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5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documentele prezentate de operatorul de salubrizare prin adresa înregistrată cu nr. 36523/13.06.2023, acestea sunt în conformitate cu prevederile Ordinul președintelui ANRSC nr. 640/2022 cu modificările și completările ulterioare ale art. 33 alin (1), alin (3) și art. 36 alin (1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vând în vedere prevederile Articolului V alin (1) din Ordonanța de Urgență nr. 133 din 29 septembrie 2022 pentru modificarea şi completarea Ordonanţei de urgenţă a Guvernului nr. 92/2021 privind regimul deşeurilor, precum şi a Legii serviciului de salubrizare a localităţilor nr. 101/2006, coroborat cu prevederile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art. 28^6 din Legea nr. 101/2006 a serviciului de salubrizare a localităților (republicată) cu modificările și completările ulterioare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se impune modificarea tarifelor existente din contractul sus menționat prin evidenţierea distinct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/>
        </w:rPr>
        <w:t>a cheltuielilor aferente activităţii respectiv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/>
        </w:rPr>
        <w:t>a contribuţiei pentru economia circulară și a cheltuielilor cu eliminarea deșeurilor şi se vor evidenţia separat în factura emisă de operato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(conform Articolul 28^1 (1) din Legea nr. 101/2006 a serviciului de salubrizare a localităților (republicată) cu modificările și completările ulterioare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Ținând cont că serviciul public de salubrizare a municipiului Satu Mare, face parte din sfera serviciilor comunitare de utilități publice și se desfășoară sub controlul, conducerea și coordonarea autorităților administrației publice locale și pentru asigurarea în continuare a serviciilor de salubrizare, fără afectarea echilibrului contractual respectiv posibilitatea de recuperarea integrală a costurilor de operare, în concordanță cu prevederile art. 43 alin. (2) din Legea nr. 51/2006 a serviciilor comunitare de utilități publice, cu modificările și completările ulterioare și pentru considerentele mai sus menționate cu privire la modificările tarifelor de operare de la Depozitul Ecologic Doba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și pe cale de consecinț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37632 / 20.06.2023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 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Calibri"/>
    <w:charset w:val="00"/>
    <w:family w:val="auto"/>
    <w:pitch w:val="default"/>
  </w:font>
  <w:font w:name="Montserrat Medium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;Courier New" w:ascii="Montserrat Medium;Courier New" w:hAnsi="Montserrat Medium;Courier New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;Courier New" w:ascii="Montserrat Medium;Courier New" w:hAnsi="Montserrat Medium;Courier New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;Courier New" w:ascii="Montserrat Medium;Courier New" w:hAnsi="Montserrat Medium;Courier New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 37636 / 20.06.2023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3z0">
    <w:name w:val="WW8Num3z0"/>
    <w:qFormat/>
    <w:rPr>
      <w:rFonts w:ascii="Montserrat" w:hAnsi="Montserra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1:00Z</dcterms:created>
  <dc:creator>Florin Tatar-Sinca</dc:creator>
  <dc:description/>
  <cp:keywords/>
  <dc:language>en-US</dc:language>
  <cp:lastModifiedBy>Zsolt Haidu</cp:lastModifiedBy>
  <cp:lastPrinted>2023-06-22T09:39:00Z</cp:lastPrinted>
  <dcterms:modified xsi:type="dcterms:W3CDTF">2023-06-22T07:09:00Z</dcterms:modified>
  <cp:revision>19</cp:revision>
  <dc:subject/>
  <dc:title/>
</cp:coreProperties>
</file>