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Anexa nr. 1 la H.C.L. Satu Mare n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RSE DE FINANŢAR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"Reabilitare clădiri rezidenţiale Satu Mare 1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11"/>
        <w:gridCol w:w="2511"/>
      </w:tblGrid>
      <w:tr>
        <w:trPr>
          <w:trHeight w:val="6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URSE DE FINANŢARE</w:t>
            </w:r>
          </w:p>
        </w:tc>
        <w:tc>
          <w:tcPr>
            <w:tcW w:w="2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VALOARE</w:t>
              <w:br/>
              <w:t>lei cu TVA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Valoarea totală a proiectului, din care: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.053.047,23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.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Valoarea neeligibilă, inclusiv TVA aferent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517.001,18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.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aloarea eligibilă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.536.046,05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I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ontribuţia proprie, din care :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.131.419,6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u w:val="single"/>
              </w:rPr>
              <w:t>a.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u w:val="single"/>
              </w:rPr>
              <w:t>Contribuţia solicitantului la cheltuieli eligibile, din care: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u w:val="single"/>
              </w:rPr>
              <w:t>614.418,42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iCs/>
              </w:rPr>
            </w:pPr>
            <w:r>
              <w:rPr>
                <w:rFonts w:cs="Arial" w:ascii="Trebuchet MS" w:hAnsi="Trebuchet MS"/>
                <w:i/>
                <w:iCs/>
              </w:rPr>
              <w:t>a1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</w:rPr>
            </w:pPr>
            <w:r>
              <w:rPr>
                <w:i/>
                <w:iCs/>
                <w:lang w:val="ro-RO"/>
              </w:rPr>
              <w:t>contributie UAT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Cs/>
                <w:i/>
                <w:iCs/>
              </w:rPr>
              <w:t>115.850,1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iCs/>
              </w:rPr>
            </w:pPr>
            <w:r>
              <w:rPr>
                <w:rFonts w:cs="Arial" w:ascii="Trebuchet MS" w:hAnsi="Trebuchet MS"/>
                <w:i/>
                <w:iCs/>
              </w:rPr>
              <w:t>a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</w:rPr>
            </w:pPr>
            <w:r>
              <w:rPr>
                <w:i/>
                <w:iCs/>
                <w:lang w:val="ro-RO"/>
              </w:rPr>
              <w:t xml:space="preserve"> </w:t>
            </w:r>
            <w:r>
              <w:rPr>
                <w:i/>
                <w:iCs/>
                <w:lang w:val="ro-RO"/>
              </w:rPr>
              <w:t>eligibil economie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Cs/>
                <w:i/>
                <w:iCs/>
              </w:rPr>
              <w:t>186.583,76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iCs/>
              </w:rPr>
            </w:pPr>
            <w:r>
              <w:rPr>
                <w:rFonts w:cs="Arial" w:ascii="Trebuchet MS" w:hAnsi="Trebuchet MS"/>
                <w:i/>
                <w:iCs/>
              </w:rPr>
              <w:t>a3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ntribuție asociație de proprietari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Cs/>
                <w:i/>
                <w:iCs/>
              </w:rPr>
              <w:t>311.984,56</w:t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u w:val="single"/>
              </w:rPr>
              <w:t>b.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u w:val="single"/>
              </w:rPr>
              <w:t>Contribuţia solicitantului la cheltuieli neeligibile, inclusiv TVA aferent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u w:val="single"/>
              </w:rPr>
              <w:t>517.001,18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II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SISTENŢĂ FINANCIARĂ NERAMBURSABILĂ SOLICITATĂ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921.627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R                                       Director executiv                                     Şef serviciu   </w:t>
      </w:r>
    </w:p>
    <w:p>
      <w:pPr>
        <w:pStyle w:val="Normal"/>
        <w:rPr/>
      </w:pPr>
      <w:r>
        <w:rPr/>
        <w:t>Kereskényi Gábor                           ec. Ursu Lucia                                        Sveda And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6:00Z</dcterms:created>
  <dc:creator>Domuta Nicoleta</dc:creator>
  <dc:description/>
  <cp:keywords/>
  <dc:language>en-US</dc:language>
  <cp:lastModifiedBy>Terezia Borbei</cp:lastModifiedBy>
  <cp:lastPrinted>2023-06-23T10:31:00Z</cp:lastPrinted>
  <dcterms:modified xsi:type="dcterms:W3CDTF">2023-06-23T08:06:00Z</dcterms:modified>
  <cp:revision>2</cp:revision>
  <dc:subject/>
  <dc:title>ANEXA 1 la HCL Nr</dc:title>
</cp:coreProperties>
</file>