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19614/23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19614/23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chimbarea iluminatului public pe strada Ács Alajos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......................, referatul de aprobare al iniţiatorului, înregistrat sub nr. 19629 / 23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9414 / 22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19497 / 2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udiul de fezabilitate pentru obiectivul de investiții “Schimbarea iluminatului public pe strada Ács Alajos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Schimbarea iluminatului public pe strada Ács Alajos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Mirela Tatar-Sinca</cp:lastModifiedBy>
  <cp:lastPrinted>2023-03-03T11:13:00Z</cp:lastPrinted>
  <dcterms:modified xsi:type="dcterms:W3CDTF">2023-03-24T10:51:00Z</dcterms:modified>
  <cp:revision>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