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7755</wp:posOffset>
                </wp:positionH>
                <wp:positionV relativeFrom="paragraph">
                  <wp:posOffset>43815</wp:posOffset>
                </wp:positionV>
                <wp:extent cx="513397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r. 19616/23.03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1.5pt;mso-wrap-distance-left:9.05pt;mso-wrap-distance-right:9.05pt;mso-wrap-distance-top:0pt;mso-wrap-distance-bottom:0pt;margin-top:3.45pt;mso-position-vertical-relative:text;margin-left:8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r. 19616/23.03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PROIECT</w:t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bookmarkStart w:id="0" w:name="_Hlk128726081"/>
      <w:bookmarkEnd w:id="0"/>
      <w:r>
        <w:rPr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xtinderea iluminatului public pe strada Ferma Sătmărel nr.36A-36P“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28726081"/>
      <w:bookmarkStart w:id="5" w:name="_Hlk128726081"/>
      <w:bookmarkEnd w:id="5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....................................., referatul de aprobare al iniţiatorului, înregistrat sub nr. 19633 / 23.03.2023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19416 / 22.03.2023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-economice înregistrat cu nr. 19498 / 23.03.2023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1. </w:t>
      </w:r>
      <w:r>
        <w:rPr>
          <w:sz w:val="28"/>
          <w:szCs w:val="28"/>
        </w:rPr>
        <w:t>Se aprobă Studiul de fezabilitate pentru obiectivul de investiții “Extinderea iluminatului public pe strada Ferma Sătmărel nr.36A-36P“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Se aprobă indicatorii tehnico-economici pentru obiectivul de investiții  “Extinderea iluminatului public pe strada Ferma Sătmărel nr.36A-36P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6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bookmarkEnd w:id="6"/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IŢIATOR PROIECT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tabs>
          <w:tab w:val="clear" w:pos="720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ntocmit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it-IT"/>
        </w:rPr>
        <w:t>Adrian Gabriel Neacșu</w:t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Mirela Tatar-Sinca</cp:lastModifiedBy>
  <cp:lastPrinted>2023-03-03T11:13:00Z</cp:lastPrinted>
  <dcterms:modified xsi:type="dcterms:W3CDTF">2023-03-24T10:50:00Z</dcterms:modified>
  <cp:revision>3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