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19619/23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19619/23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Hermann Mihály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                       , referatul de aprobare al iniţiatorului, înregistrat sub nr. 19635 / 23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9419 / 22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19504 / 2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udiul de fezabilitate pentru obiectivul de investiții “Extinderea iluminatului public pe strada Hermann Mihály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Hermann Mihály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Mirela Tatar-Sinca</cp:lastModifiedBy>
  <cp:lastPrinted>2023-03-03T11:13:00Z</cp:lastPrinted>
  <dcterms:modified xsi:type="dcterms:W3CDTF">2023-03-24T10:48:00Z</dcterms:modified>
  <cp:revision>3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