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9635 / 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9635 / 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pe strada Hermann Mihály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0" w:name="_Hlk31895780"/>
      <w:bookmarkEnd w:id="0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Hermann Mihály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1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31895780"/>
      <w:bookmarkEnd w:id="2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pe strada Hermann Mihály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27391016"/>
      <w:bookmarkStart w:id="4" w:name="_Hlk2739101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_Hlk27391016"/>
      <w:bookmarkEnd w:id="5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3-03-23T08:46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