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19624 / 23.03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19624 / 23.03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Ștefan Benea“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..............................., referatul de aprobare al iniţiatorului, înregistrat sub nr. 19638 / 23.03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19421 / 22.03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19513 / 23.03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Studiul de fezabilitate pentru obiectivul de investiții “Extinderea iluminatului public pe strada Ștefan Benea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Ștefan Benea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tocmit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it-IT"/>
        </w:rPr>
        <w:t>Adrian Gabriel Neacșu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Mirela Tatar-Sinca</cp:lastModifiedBy>
  <cp:lastPrinted>2023-03-03T11:13:00Z</cp:lastPrinted>
  <dcterms:modified xsi:type="dcterms:W3CDTF">2023-03-24T10:44:00Z</dcterms:modified>
  <cp:revision>3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