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19154/21.03.2023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123731309"/>
      <w:bookmarkStart w:id="1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r. Gabriel Georgescu 56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123731309"/>
      <w:bookmarkStart w:id="4" w:name="_Hlk123731309"/>
      <w:bookmarkEnd w:id="4"/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nr.</w:t>
      </w:r>
      <w:r>
        <w:rPr>
          <w:rFonts w:cs="Times New Roman" w:ascii="Times New Roman" w:hAnsi="Times New Roman"/>
          <w:sz w:val="28"/>
          <w:szCs w:val="28"/>
        </w:rPr>
        <w:t>10089/14.02.2023</w:t>
      </w:r>
      <w:r>
        <w:rPr>
          <w:rFonts w:cs="Times New Roman" w:ascii="Times New Roman" w:hAnsi="Times New Roman"/>
          <w:color w:val="000000"/>
          <w:sz w:val="28"/>
          <w:szCs w:val="28"/>
        </w:rPr>
        <w:t>, numiții Pașca Mărioara  - Irina și Pașca Grig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terenului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ă                    </w:t>
      </w:r>
      <w:r>
        <w:rPr>
          <w:rFonts w:cs="Times New Roman" w:ascii="Times New Roman" w:hAnsi="Times New Roman"/>
          <w:sz w:val="28"/>
          <w:szCs w:val="28"/>
        </w:rPr>
        <w:t xml:space="preserve">de 108/208 părți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5" w:name="_Hlk128745169"/>
      <w:r>
        <w:rPr>
          <w:rFonts w:cs="Times New Roman" w:ascii="Times New Roman" w:hAnsi="Times New Roman"/>
          <w:bCs/>
          <w:sz w:val="28"/>
          <w:szCs w:val="28"/>
        </w:rPr>
        <w:t xml:space="preserve">CF nr. 187332 Satu Mare sub nr. cadastral 187332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         (nr. CF vechi 13941 Satu Mare sub nr. top 4836/15 și 4838/22), situat în                    Satu Mare, str. Gabriel Georgescu 56, jud.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24768534"/>
      <w:bookmarkStart w:id="7" w:name="_Hlk121143866"/>
      <w:bookmarkStart w:id="8" w:name="_Hlk3299704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9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 ”Plan topografic”, vizată de O.C.P.I. Satu Mare sub nr. 579/06.01.2023, întocmită de P.F.A. ing. Korponai Lajos - Robe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asă - C1 cu suprafața construită la sol    de 68 mp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ing. Korponai Lajos – Robert, din care rezultă faptul că terenul solicitat a fi cumpărat reprezintă parte din curtea și grădina casei de locuit a petenților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Hlk124768534"/>
      <w:bookmarkStart w:id="11" w:name="_Hlk119596140"/>
      <w:bookmarkStart w:id="12" w:name="_Hlk119579944"/>
      <w:bookmarkStart w:id="13" w:name="_Hlk124768534"/>
      <w:bookmarkStart w:id="14" w:name="_Hlk119596140"/>
      <w:bookmarkStart w:id="15" w:name="_Hlk119579944"/>
      <w:bookmarkEnd w:id="13"/>
      <w:bookmarkEnd w:id="9"/>
      <w:bookmarkEnd w:id="14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6" w:name="_Hlk124768579"/>
      <w:bookmarkStart w:id="17" w:name="_Hlk121474404"/>
      <w:r>
        <w:rPr>
          <w:rFonts w:cs="Times New Roman" w:ascii="Times New Roman" w:hAnsi="Times New Roman"/>
          <w:bCs/>
          <w:sz w:val="28"/>
          <w:szCs w:val="28"/>
        </w:rPr>
        <w:t>CF nr. 187332 Satu Mare sub nr. cadastral 1873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casa de locuit tip P și o cotă de 100/208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sunt în proprietatea numiților Pașca Mărioara - Irina și Pașca Grigore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                  de 108/208 părți se află în proprietatea privată a Statului Român.</w:t>
      </w:r>
      <w:bookmarkEnd w:id="15"/>
      <w:bookmarkEnd w:id="16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21612/09.02.2023 emis de D.I.T.L. Satu Mare, reiese faptul că petenții </w:t>
      </w:r>
      <w:r>
        <w:rPr>
          <w:rFonts w:cs="Times New Roman" w:ascii="Times New Roman" w:hAnsi="Times New Roman"/>
          <w:sz w:val="28"/>
          <w:szCs w:val="28"/>
        </w:rPr>
        <w:t>fac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o clădire edificată în anul 1960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întocmită cu respectarea legislației în vigoare</w:t>
      </w:r>
      <w:bookmarkStart w:id="18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8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21143866"/>
      <w:bookmarkStart w:id="20" w:name="_Hlk119596140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1637511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Prin urmare,</w:t>
      </w:r>
      <w:bookmarkStart w:id="22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ților, a imobilului – teren în suprafață de 108 mp, </w:t>
      </w:r>
      <w:r>
        <w:rPr>
          <w:rFonts w:cs="Times New Roman" w:ascii="Times New Roman" w:hAnsi="Times New Roman"/>
          <w:bCs/>
          <w:sz w:val="28"/>
          <w:szCs w:val="28"/>
        </w:rPr>
        <w:t>identificat la articolul preced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upă cum urmează:  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23886577"/>
      <w:r>
        <w:rPr>
          <w:rFonts w:cs="Times New Roman" w:ascii="Times New Roman" w:hAnsi="Times New Roman"/>
          <w:color w:val="000000"/>
          <w:sz w:val="28"/>
          <w:szCs w:val="28"/>
        </w:rPr>
        <w:t>- suprafața de 65 mp teren cu categoria de folosință „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curți, construcții” , identificat sub nr. top </w:t>
      </w:r>
      <w:r>
        <w:rPr>
          <w:rFonts w:cs="Times New Roman" w:ascii="Times New Roman" w:hAnsi="Times New Roman"/>
          <w:bCs/>
          <w:sz w:val="28"/>
          <w:szCs w:val="28"/>
        </w:rPr>
        <w:t>4836/15,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uprafața de 43 mp teren cu categoria de folosință „arab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t              sub nr. top </w:t>
      </w:r>
      <w:r>
        <w:rPr>
          <w:rFonts w:cs="Times New Roman" w:ascii="Times New Roman" w:hAnsi="Times New Roman"/>
          <w:bCs/>
          <w:sz w:val="28"/>
          <w:szCs w:val="28"/>
        </w:rPr>
        <w:t>4838/2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16375119"/>
      <w:bookmarkStart w:id="25" w:name="_Hlk103335496"/>
      <w:bookmarkStart w:id="26" w:name="_Hlk121144111"/>
      <w:bookmarkEnd w:id="24"/>
      <w:bookmarkEnd w:id="2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</w:t>
      </w:r>
      <w:bookmarkStart w:id="27" w:name="_Hlk124768707"/>
      <w:r>
        <w:rPr>
          <w:rFonts w:cs="Times New Roman" w:ascii="Times New Roman" w:hAnsi="Times New Roman"/>
          <w:sz w:val="28"/>
          <w:szCs w:val="28"/>
        </w:rPr>
        <w:t xml:space="preserve">prețul de </w:t>
      </w:r>
      <w:bookmarkStart w:id="28" w:name="_Hlk123889199"/>
      <w:r>
        <w:rPr>
          <w:rFonts w:cs="Times New Roman" w:ascii="Times New Roman" w:hAnsi="Times New Roman"/>
          <w:sz w:val="28"/>
          <w:szCs w:val="28"/>
        </w:rPr>
        <w:t xml:space="preserve">7.348 lei pentru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 în suprafață                           de 108 </w:t>
      </w:r>
      <w:r>
        <w:rPr>
          <w:rFonts w:cs="Times New Roman" w:ascii="Times New Roman" w:hAnsi="Times New Roman"/>
          <w:sz w:val="28"/>
          <w:szCs w:val="28"/>
        </w:rPr>
        <w:t>mp propus spre vânz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culat conform prețurilor prevăzute în raportul de evaluare a terenurilor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are constituite Anexa nr.1 la </w:t>
      </w:r>
      <w:r>
        <w:rPr>
          <w:rFonts w:cs="Times New Roman" w:ascii="Times New Roman" w:hAnsi="Times New Roman"/>
          <w:sz w:val="28"/>
          <w:szCs w:val="28"/>
          <w:lang w:eastAsia="ro-RO"/>
        </w:rPr>
        <w:t>Hotărârea Consiliului Local Satu Mare nr. 155/ 28.04.2022</w:t>
      </w:r>
      <w:r>
        <w:rPr>
          <w:rFonts w:cs="Times New Roman" w:ascii="Times New Roman" w:hAnsi="Times New Roman"/>
          <w:color w:val="000000"/>
          <w:sz w:val="28"/>
          <w:szCs w:val="28"/>
        </w:rPr>
        <w:t>, în funcție de categoriile de folosință, după cum urmează:</w:t>
      </w:r>
    </w:p>
    <w:p>
      <w:pPr>
        <w:pStyle w:val="Normal"/>
        <w:spacing w:lineRule="auto" w:line="264"/>
        <w:ind w:left="851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prețul de 4.940 lei pentru suprafața de 65 mp teren cu categoria de folosință „curți, construcții”, </w:t>
      </w:r>
    </w:p>
    <w:p>
      <w:pPr>
        <w:pStyle w:val="Normal"/>
        <w:spacing w:lineRule="auto" w:line="264"/>
        <w:ind w:left="851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prețul de 2.408 lei pentru suprafața de 43 mp teren cu categoria de folosință „grădini/ arabil”.</w:t>
      </w:r>
      <w:bookmarkEnd w:id="2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03335496"/>
      <w:bookmarkStart w:id="30" w:name="_Hlk121144111"/>
      <w:bookmarkEnd w:id="29"/>
      <w:bookmarkEnd w:id="3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ul proiect de hotărâre, cu propunerea de aprob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1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3-22T09:05:00Z</cp:lastPrinted>
  <dcterms:modified xsi:type="dcterms:W3CDTF">2023-03-22T07:08:00Z</dcterms:modified>
  <cp:revision>44</cp:revision>
  <dc:subject/>
  <dc:title>Consiliul local al municipiului Satu Mare</dc:title>
</cp:coreProperties>
</file>