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BINET VICEPRIMAR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0" w:name="_Hlk40771411"/>
      <w:r>
        <w:rPr>
          <w:rFonts w:cs="Times New Roman" w:ascii="Times New Roman" w:hAnsi="Times New Roman"/>
          <w:sz w:val="28"/>
          <w:szCs w:val="28"/>
        </w:rPr>
        <w:t xml:space="preserve">      Nr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150/21.03.2023 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Tămășan Ilieș Cristina Marina, viceprimar al Municipiului Satu Mare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1) din OUG nr. 57/2019 privind Codul administrativ, cu modificările și completările ulterioare, îmi exprim inițiativa în promovarea unui proiect de hotărâre având ca obiect „aprobarea vânzării unui imobil - teren situat în Satu Mare, str. Gabriel Georgescu 56 ”, în susținerea căruia formulez prezentul:</w:t>
      </w:r>
    </w:p>
    <w:p>
      <w:pPr>
        <w:pStyle w:val="Normal"/>
        <w:tabs>
          <w:tab w:val="clear" w:pos="720"/>
          <w:tab w:val="left" w:pos="8789" w:leader="none"/>
        </w:tabs>
        <w:ind w:right="-1"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FERAT DE APROBARE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89869827"/>
      <w:bookmarkStart w:id="2" w:name="_Hlk121143866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se propune plenului Consiliului                 Local al Municipiului Satu Mare, aprobarea vânzării </w:t>
      </w:r>
      <w:bookmarkStart w:id="3" w:name="_Hlk95295788"/>
      <w:r>
        <w:rPr>
          <w:rFonts w:cs="Times New Roman" w:ascii="Times New Roman" w:hAnsi="Times New Roman"/>
          <w:color w:val="000000"/>
          <w:sz w:val="28"/>
          <w:szCs w:val="28"/>
        </w:rPr>
        <w:t xml:space="preserve">terenului în cotă                           de </w:t>
      </w:r>
      <w:r>
        <w:rPr>
          <w:rFonts w:cs="Times New Roman" w:ascii="Times New Roman" w:hAnsi="Times New Roman"/>
          <w:sz w:val="28"/>
          <w:szCs w:val="28"/>
        </w:rPr>
        <w:t xml:space="preserve">108/208 părți, </w:t>
      </w:r>
      <w:r>
        <w:rPr>
          <w:rFonts w:cs="Times New Roman" w:ascii="Times New Roman" w:hAnsi="Times New Roman"/>
          <w:bCs/>
          <w:sz w:val="28"/>
          <w:szCs w:val="28"/>
        </w:rPr>
        <w:t>înscris în</w:t>
      </w:r>
      <w:bookmarkStart w:id="4" w:name="_Hlk119596003"/>
      <w:r>
        <w:rPr>
          <w:rFonts w:cs="Times New Roman" w:ascii="Times New Roman" w:hAnsi="Times New Roman"/>
          <w:bCs/>
          <w:sz w:val="28"/>
          <w:szCs w:val="28"/>
        </w:rPr>
        <w:t xml:space="preserve"> CF nr. 187332 Satu Mare sub nr. cadastral 187332, </w:t>
      </w:r>
      <w:r>
        <w:rPr>
          <w:rFonts w:cs="Times New Roman" w:ascii="Times New Roman" w:hAnsi="Times New Roman"/>
          <w:sz w:val="28"/>
          <w:szCs w:val="28"/>
        </w:rPr>
        <w:t xml:space="preserve">aflat în proprietatea privată a Statului Român, aferent </w:t>
      </w:r>
      <w:r>
        <w:rPr>
          <w:rFonts w:cs="Times New Roman" w:ascii="Times New Roman" w:hAnsi="Times New Roman"/>
          <w:bCs/>
          <w:sz w:val="28"/>
          <w:szCs w:val="28"/>
        </w:rPr>
        <w:t>construcției</w:t>
      </w:r>
      <w:bookmarkStart w:id="5" w:name="_Hlk116300918"/>
      <w:r>
        <w:rPr>
          <w:rFonts w:cs="Times New Roman" w:ascii="Times New Roman" w:hAnsi="Times New Roman"/>
          <w:bCs/>
          <w:sz w:val="28"/>
          <w:szCs w:val="28"/>
        </w:rPr>
        <w:t xml:space="preserve"> situată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în Satu Mare, str. Gabriel Georgescu 56, </w:t>
      </w:r>
      <w:bookmarkStart w:id="6" w:name="_Hlk66271910"/>
      <w:bookmarkEnd w:id="3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solicitată de către</w:t>
      </w:r>
      <w:bookmarkStart w:id="7" w:name="_Hlk121474791"/>
      <w:bookmarkStart w:id="8" w:name="_Hlk119595920"/>
      <w:bookmarkStart w:id="9" w:name="_Hlk115768159"/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umiții                           Pașca Mărioara  - Irina și Pașca Grigore, </w:t>
      </w:r>
      <w:bookmarkEnd w:id="7"/>
      <w:r>
        <w:rPr>
          <w:rFonts w:cs="Times New Roman" w:ascii="Times New Roman" w:hAnsi="Times New Roman"/>
          <w:sz w:val="28"/>
          <w:szCs w:val="28"/>
        </w:rPr>
        <w:t>prin cererea înregistrată la Primăria                    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 nr</w:t>
      </w:r>
      <w:bookmarkStart w:id="10" w:name="_Hlk121143676"/>
      <w:r>
        <w:rPr>
          <w:rFonts w:cs="Times New Roman" w:ascii="Times New Roman" w:hAnsi="Times New Roman"/>
          <w:sz w:val="28"/>
          <w:szCs w:val="28"/>
        </w:rPr>
        <w:t>.</w:t>
      </w:r>
      <w:bookmarkEnd w:id="10"/>
      <w:r>
        <w:rPr>
          <w:rFonts w:cs="Times New Roman" w:ascii="Times New Roman" w:hAnsi="Times New Roman"/>
          <w:sz w:val="28"/>
          <w:szCs w:val="28"/>
        </w:rPr>
        <w:t>10089/14.02.2023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Hlk89869827"/>
      <w:bookmarkEnd w:id="11"/>
      <w:bookmarkEnd w:id="6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În susținerea cererii s-a depus documentația cadastrală denumită ”Plan topografic”, vizată de O.C.P.I. Satu Mare sub nr. 579/06.01.2023, întocmită de P.F.A. ing. Korponai Lajos - Robert, din care rezultă faptul că pe parcela de teren solicitată a fi cumpărată este edificată o casă - C1 cu suprafața construită la sol de 68 mp</w:t>
      </w:r>
      <w:bookmarkStart w:id="12" w:name="_Hlk119596097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Din extrasul de</w:t>
      </w:r>
      <w:r>
        <w:rPr>
          <w:rFonts w:cs="Times New Roman" w:ascii="Times New Roman" w:hAnsi="Times New Roman"/>
          <w:bCs/>
          <w:sz w:val="28"/>
          <w:szCs w:val="28"/>
        </w:rPr>
        <w:t xml:space="preserve"> CF nr. 187332 Satu Mare sub nr. cadastral 187332</w:t>
      </w:r>
      <w:r>
        <w:rPr>
          <w:rFonts w:cs="Times New Roman" w:ascii="Times New Roman" w:hAnsi="Times New Roman"/>
          <w:sz w:val="28"/>
          <w:szCs w:val="28"/>
        </w:rPr>
        <w:t xml:space="preserve">, reiese faptul că imobilul  - casă și o cotă de 100/208 părți din teren </w:t>
      </w:r>
      <w:r>
        <w:rPr>
          <w:rFonts w:cs="Times New Roman" w:ascii="Times New Roman" w:hAnsi="Times New Roman"/>
          <w:color w:val="000000"/>
          <w:sz w:val="28"/>
          <w:szCs w:val="28"/>
        </w:rPr>
        <w:t>sunt în proprietatea petenților, iar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iferența în cotă de 108/208 părți din teren se află în proprietatea privată a Statului Român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in Certificatul de atestare fiscală emis de D.I.T.L. Satu Mare, petentul</w:t>
      </w:r>
      <w:r>
        <w:rPr>
          <w:rFonts w:cs="Times New Roman" w:ascii="Times New Roman" w:hAnsi="Times New Roman"/>
          <w:sz w:val="28"/>
          <w:szCs w:val="28"/>
        </w:rPr>
        <w:t xml:space="preserve"> face dovada achitării la zi a creanțelor datorate la bugetu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ocal privind plata taxei pe teren și a impozitului pe clădir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_Hlk121143866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Imobilul - teren în cauză nu face obiectul vreunui litigiu și nici nu este revendicat în temeiul legilor proprietăți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memoriul tehnic anexat, rezultă faptul că terenul solicitat a fi cumpărat reprezintă parte din curtea și grădina case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a urmare a considerentelor de mai sus, propun vânzarea în favoarea                          solicitanților Pașca Mărioara - Irina și Pașca Grigore,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bCs/>
          <w:sz w:val="28"/>
          <w:szCs w:val="28"/>
        </w:rPr>
        <w:t>terenului în cotă                             de 108/208 părți</w:t>
      </w:r>
      <w:bookmarkStart w:id="14" w:name="_Hlk115944893"/>
      <w:r>
        <w:rPr>
          <w:rFonts w:cs="Times New Roman" w:ascii="Times New Roman" w:hAnsi="Times New Roman"/>
          <w:bCs/>
          <w:sz w:val="28"/>
          <w:szCs w:val="28"/>
        </w:rPr>
        <w:t>.</w:t>
      </w:r>
      <w:bookmarkEnd w:id="14"/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ețul de vânzare a terenului propus spre vânzare în suprafață de 108 mp este de 7.348 lei, calculat conform prețurilor prevăzute în raportul de  evaluare a terenurilor situate pe str. str. Gabriel Georgescu, care constituite Anexa 1 la Hotărârea Consiliului Local Satu Mare nr.155/28.04.2022,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 și fiind îndeplinite prevederile                    art. 364 din O.U.G nr. 57/2019 privind Codul administrativ, cu modificările și completările ulterioare, văzând prevederile din același act normativ potrivit cărora Consiliul local are</w:t>
      </w:r>
      <w:r>
        <w:rPr>
          <w:rFonts w:cs="Times New Roman" w:ascii="Times New Roman" w:hAnsi="Times New Roman"/>
          <w:sz w:val="28"/>
          <w:szCs w:val="28"/>
        </w:rPr>
        <w:t xml:space="preserve"> print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tribuții privind administrarea domeniului privat și vânzarea bunurilor, supun spre analiză şi aprobare Consiliului local al Municipiului  Satu Mare, prezentul proiect de hotărâre. </w:t>
      </w:r>
    </w:p>
    <w:p>
      <w:pPr>
        <w:pStyle w:val="Normal"/>
        <w:spacing w:lineRule="auto" w:line="264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264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  <w:bookmarkStart w:id="15" w:name="_Hlk66800241"/>
      <w:bookmarkStart w:id="16" w:name="_Hlk66800241"/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Tămășan Ilieș Cristina Marin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  <w:szCs w:val="24"/>
        </w:rPr>
      </w:pPr>
      <w:r>
        <w:rPr>
          <w:rFonts w:cs="Times New Roman" w:ascii="Times New Roman" w:hAnsi="Times New Roman"/>
          <w:i/>
          <w:color w:val="262626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bookmarkStart w:id="17" w:name="_Hlk66800241"/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</w:t>
      </w:r>
      <w:bookmarkEnd w:id="17"/>
    </w:p>
    <w:sectPr>
      <w:footerReference w:type="default" r:id="rId2"/>
      <w:type w:val="nextPage"/>
      <w:pgSz w:w="11906" w:h="16838"/>
      <w:pgMar w:left="1560" w:right="1416" w:gutter="0" w:header="0" w:top="1418" w:footer="4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41:00Z</dcterms:created>
  <dc:creator>Mona</dc:creator>
  <dc:description/>
  <cp:keywords/>
  <dc:language>en-US</dc:language>
  <cp:lastModifiedBy>Marcela Caia</cp:lastModifiedBy>
  <cp:lastPrinted>2023-02-06T11:19:00Z</cp:lastPrinted>
  <dcterms:modified xsi:type="dcterms:W3CDTF">2023-03-22T08:23:00Z</dcterms:modified>
  <cp:revision>40</cp:revision>
  <dc:subject/>
  <dc:title>Consiliul local al municipiului Satu Mare</dc:title>
</cp:coreProperties>
</file>