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</w:t>
      </w:r>
      <w:bookmarkEnd w:id="0"/>
      <w:r>
        <w:rPr>
          <w:rFonts w:cs="Times New Roman" w:ascii="Times New Roman" w:hAnsi="Times New Roman"/>
          <w:sz w:val="28"/>
          <w:szCs w:val="28"/>
        </w:rPr>
        <w:t>. 19267/22.03.2023</w:t>
      </w:r>
      <w:r>
        <w:rPr/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i imobil - teren situat în Satu Mare, str. Clujului nr. 9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9869827"/>
      <w:bookmarkStart w:id="2" w:name="_Hlk121143866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                Local al Municipiului Satu Mare, aprobarea vânzării </w:t>
      </w:r>
      <w:bookmarkStart w:id="3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cotă                           de </w:t>
      </w:r>
      <w:r>
        <w:rPr>
          <w:rFonts w:cs="Times New Roman" w:ascii="Times New Roman" w:hAnsi="Times New Roman"/>
          <w:sz w:val="28"/>
          <w:szCs w:val="28"/>
        </w:rPr>
        <w:t xml:space="preserve">346/446 părți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4" w:name="_Hlk121474124"/>
      <w:bookmarkStart w:id="5" w:name="_Hlk121142249"/>
      <w:r>
        <w:rPr>
          <w:rFonts w:cs="Times New Roman" w:ascii="Times New Roman" w:hAnsi="Times New Roman"/>
          <w:bCs/>
          <w:sz w:val="28"/>
          <w:szCs w:val="28"/>
        </w:rPr>
        <w:t>CF nr. 186352 Satu Mare sub nr. top</w:t>
      </w:r>
      <w:bookmarkStart w:id="6" w:name="_Hlk119596003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4750/5, </w:t>
      </w:r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aferent </w:t>
      </w:r>
      <w:r>
        <w:rPr>
          <w:rFonts w:cs="Times New Roman" w:ascii="Times New Roman" w:hAnsi="Times New Roman"/>
          <w:bCs/>
          <w:sz w:val="28"/>
          <w:szCs w:val="28"/>
        </w:rPr>
        <w:t>construcției</w:t>
      </w:r>
      <w:bookmarkStart w:id="7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 situată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în Satu Mare, str. Clujului nr. 9, </w:t>
      </w:r>
      <w:bookmarkStart w:id="8" w:name="_Hlk66271910"/>
      <w:bookmarkEnd w:id="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solicitată de către</w:t>
      </w:r>
      <w:bookmarkStart w:id="9" w:name="_Hlk121474791"/>
      <w:bookmarkStart w:id="10" w:name="_Hlk119595920"/>
      <w:bookmarkStart w:id="11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numitul Papp Gyula, </w:t>
      </w:r>
      <w:bookmarkEnd w:id="9"/>
      <w:r>
        <w:rPr>
          <w:rFonts w:cs="Times New Roman" w:ascii="Times New Roman" w:hAnsi="Times New Roman"/>
          <w:sz w:val="28"/>
          <w:szCs w:val="28"/>
        </w:rPr>
        <w:t>prin cererea înregistrată la Primăria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</w:t>
      </w:r>
      <w:bookmarkStart w:id="12" w:name="_Hlk121143676"/>
      <w:r>
        <w:rPr>
          <w:rFonts w:cs="Times New Roman" w:ascii="Times New Roman" w:hAnsi="Times New Roman"/>
          <w:sz w:val="28"/>
          <w:szCs w:val="28"/>
        </w:rPr>
        <w:t>.</w:t>
      </w:r>
      <w:bookmarkStart w:id="13" w:name="_Hlk123731363"/>
      <w:r>
        <w:rPr>
          <w:rFonts w:cs="Times New Roman" w:ascii="Times New Roman" w:hAnsi="Times New Roman"/>
          <w:sz w:val="28"/>
          <w:szCs w:val="28"/>
        </w:rPr>
        <w:t xml:space="preserve"> 39397/14.07.2022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89869827"/>
      <w:bookmarkEnd w:id="14"/>
      <w:bookmarkEnd w:id="8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5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r>
        <w:rPr>
          <w:rFonts w:cs="Times New Roman" w:ascii="Times New Roman" w:hAnsi="Times New Roman"/>
          <w:sz w:val="28"/>
          <w:szCs w:val="28"/>
        </w:rPr>
        <w:t>”Schiță                 de plan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21114/15.03.2022, întocmită                     de P.F.A. Polcz Jozsef - Robert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casă - C1 cu suprafața construită la sol de 88 m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memoriul tehnic anexat, rezultă faptul că terenul solicitat a fi cumpărat reprezintă curtea casei petentulu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86352 Satu Mare (nr. CF vechi 20845                       Satu Mare) sub nr. top 4750/5</w:t>
      </w:r>
      <w:r>
        <w:rPr>
          <w:rFonts w:cs="Times New Roman" w:ascii="Times New Roman" w:hAnsi="Times New Roman"/>
          <w:sz w:val="28"/>
          <w:szCs w:val="28"/>
        </w:rPr>
        <w:t xml:space="preserve">, reiese faptul că imobilul  - casă și o cotă                           de 100/446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>sunt în proprietatea domnului Papp Gyula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ferența în cotă de 346/446 părți din teren se află în proprietatea privată a Statului Român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tificatul de atestare fiscală emis de D.I.T.L. Satu Mare, petentul</w:t>
      </w:r>
      <w:r>
        <w:rPr>
          <w:rFonts w:cs="Times New Roman" w:ascii="Times New Roman" w:hAnsi="Times New Roman"/>
          <w:sz w:val="28"/>
          <w:szCs w:val="28"/>
        </w:rPr>
        <w:t xml:space="preserve">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121143866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Imobilul - teren în cauză nu face obiectul vreunui litigiu și nici nu este revendicat în temeiul legilor proprietăți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în favoarea                          solicitantului Papp Gyula,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erenului în cotă  de 346/446 părți</w:t>
      </w:r>
      <w:bookmarkStart w:id="17" w:name="_Hlk115944893"/>
      <w:r>
        <w:rPr>
          <w:rFonts w:cs="Times New Roman" w:ascii="Times New Roman" w:hAnsi="Times New Roman"/>
          <w:bCs/>
          <w:sz w:val="28"/>
          <w:szCs w:val="28"/>
        </w:rPr>
        <w:t>.</w:t>
      </w:r>
      <w:bookmarkEnd w:id="17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terenului propus spre vânzare în suprafață de 346 mp este de 34.946 lei, calculat conform prețurilor prevăzute în raportul de  evaluare a terenurilor cu categoria de folosință „curți, construcții”, situate pe                str. Clujului, care constituite Anexa 1 la Hotărârea Consiliului Local Satu Mare nr.155/28.04.2022,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şi aprobare Consiliului local al Municipiului  Satu Mare, prezentul proiect de hotărâre.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18" w:name="_Hlk66800241"/>
      <w:bookmarkStart w:id="19" w:name="_Hlk66800241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20" w:name="_Hlk66800241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  <w:bookmarkEnd w:id="20"/>
    </w:p>
    <w:sectPr>
      <w:footerReference w:type="default" r:id="rId2"/>
      <w:type w:val="nextPage"/>
      <w:pgSz w:w="11906" w:h="16838"/>
      <w:pgMar w:left="1560" w:right="1416" w:gutter="0" w:header="0" w:top="1418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3-02-06T11:19:00Z</cp:lastPrinted>
  <dcterms:modified xsi:type="dcterms:W3CDTF">2023-03-22T08:43:00Z</dcterms:modified>
  <cp:revision>39</cp:revision>
  <dc:subject/>
  <dc:title>Consiliul local al municipiului Satu Mare</dc:title>
</cp:coreProperties>
</file>