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Nr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19093/21.03.2023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                             a Guvernului nr. 57/2019 privind Codul administrativ, cu modificările și completările ulterioare, îmi exprim inițiativa în promovarea unui proiect de hotărâre având ca obiect „</w:t>
      </w:r>
      <w:r>
        <w:rPr>
          <w:rFonts w:cs="Times New Roman" w:ascii="Times New Roman" w:hAnsi="Times New Roman"/>
          <w:bCs/>
          <w:sz w:val="28"/>
          <w:szCs w:val="28"/>
        </w:rPr>
        <w:t>aprobarea vânzării unui imobil - teren situat în                     Satu Mare, b-dul Lucian Blaga nr. 340</w:t>
      </w:r>
      <w:r>
        <w:rPr>
          <w:rFonts w:cs="Times New Roman" w:ascii="Times New Roman" w:hAnsi="Times New Roman"/>
          <w:sz w:val="28"/>
          <w:szCs w:val="28"/>
        </w:rPr>
        <w:t>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64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</w:t>
      </w:r>
      <w:bookmarkStart w:id="1" w:name="_Hlk126672456"/>
      <w:r>
        <w:rPr>
          <w:rFonts w:cs="Times New Roman" w:ascii="Times New Roman" w:hAnsi="Times New Roman"/>
          <w:color w:val="000000"/>
          <w:sz w:val="28"/>
          <w:szCs w:val="28"/>
        </w:rPr>
        <w:t>cererea înregistrată la Primăria Municipiului Satu Mare sub                                nr. 63123/09.11.2022, doamna Pop Aronk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solicită cumpărarea</w:t>
      </w:r>
      <w:bookmarkStart w:id="2" w:name="_Hlk95295788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3" w:name="_Hlk126672335"/>
      <w:r>
        <w:rPr>
          <w:rFonts w:cs="Times New Roman" w:ascii="Times New Roman" w:hAnsi="Times New Roman"/>
          <w:bCs/>
          <w:sz w:val="28"/>
          <w:szCs w:val="28"/>
        </w:rPr>
        <w:t xml:space="preserve">terenului în suprafață de 1.769 mp, înscris în </w:t>
      </w:r>
      <w:bookmarkStart w:id="4" w:name="_Hlk125539972"/>
      <w:r>
        <w:rPr>
          <w:rFonts w:cs="Times New Roman" w:ascii="Times New Roman" w:hAnsi="Times New Roman"/>
          <w:bCs/>
          <w:sz w:val="28"/>
          <w:szCs w:val="28"/>
        </w:rPr>
        <w:t xml:space="preserve">CF nr. 151330 Satu Mare sub nr. top 7267/41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aflat în proprietatea privată a Statului Român, situat în Satu Mare, b-dul Lucian Blaga nr. 340, </w:t>
      </w:r>
      <w:bookmarkStart w:id="5" w:name="_Hlk66271910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pe care sunt edificate două construcții, respectiv o casă și o anexă, deținute în proprietatea acesteia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126672029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ă </w:t>
      </w:r>
      <w:bookmarkStart w:id="7" w:name="_Hlk485806501"/>
      <w:bookmarkStart w:id="8" w:name="_Hlk490912270"/>
      <w:r>
        <w:rPr>
          <w:rFonts w:cs="Times New Roman" w:ascii="Times New Roman" w:hAnsi="Times New Roman"/>
          <w:color w:val="000000"/>
          <w:sz w:val="28"/>
          <w:szCs w:val="28"/>
        </w:rPr>
        <w:t>”Schița de plan”, vizată de O.C.P.I. Satu Mare sub nr. 42905/02.06.2022, întocmită de                   P.F.A. Polcz Jozsef - Robert, din care rezultă că pe parcela de teren solicitată a fi cumpărată este edificată construcția petentului</w:t>
      </w:r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_Hlk126672029"/>
      <w:bookmarkStart w:id="10" w:name="_Hlk126672215"/>
      <w:bookmarkStart w:id="11" w:name="_Hlk119579944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51330 Satu Mare (nr. CF vechi 55317                       Satu Mare) sub nr. top 7267/41</w:t>
      </w:r>
      <w:r>
        <w:rPr>
          <w:rFonts w:cs="Times New Roman" w:ascii="Times New Roman" w:hAnsi="Times New Roman"/>
          <w:sz w:val="28"/>
          <w:szCs w:val="28"/>
        </w:rPr>
        <w:t xml:space="preserve">, terenul în suprafață de 1.769 mp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privată a Statului Român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11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 P.F.A. Polcz Jozsef - Robert, din care rezultă faptul că terenul solicitat a fi cumpărat reprezintă curtea casei de locuit a petentei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Hlk126672215"/>
      <w:bookmarkStart w:id="13" w:name="_Hlk126672555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 4189/17.01.2023 emis de D.I.T.L. Satu Mare, reiese faptul că numita Pop Aronka, figurează în evidențele fiscale  cu o clădire rezidențială  cu anexe edificată în anul 1958 și face dovada achitării creanțelor datorate la bugetul local privind achitarea impozitului pe clădire și plata taxei pe teren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26672555"/>
      <w:bookmarkStart w:id="15" w:name="_Hlk12667398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, propun vânz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ui în suprafață </w:t>
      </w:r>
      <w:r>
        <w:rPr>
          <w:rFonts w:cs="Times New Roman" w:ascii="Times New Roman" w:hAnsi="Times New Roman"/>
          <w:sz w:val="28"/>
          <w:szCs w:val="28"/>
        </w:rPr>
        <w:t xml:space="preserve">de 1.769 mp, </w:t>
      </w:r>
      <w:r>
        <w:rPr>
          <w:rFonts w:cs="Times New Roman" w:ascii="Times New Roman" w:hAnsi="Times New Roman"/>
          <w:color w:val="000000"/>
          <w:sz w:val="28"/>
          <w:szCs w:val="28"/>
        </w:rPr>
        <w:t>în favoarea proprietarei construcțiilor edificate pe această parcela de ter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vânzare a terenului în suprafață de 1.769 mp este de </w:t>
      </w:r>
      <w:r>
        <w:rPr>
          <w:rFonts w:cs="Times New Roman" w:ascii="Times New Roman" w:hAnsi="Times New Roman"/>
          <w:sz w:val="28"/>
          <w:szCs w:val="28"/>
        </w:rPr>
        <w:t xml:space="preserve">88.450 lei, </w:t>
      </w:r>
      <w:r>
        <w:rPr>
          <w:rFonts w:cs="Times New Roman" w:ascii="Times New Roman" w:hAnsi="Times New Roman"/>
          <w:color w:val="000000"/>
          <w:sz w:val="28"/>
          <w:szCs w:val="28"/>
        </w:rPr>
        <w:t>stabilit conform prețurilor prevăzute în raportul de evaluare a terenurilor care constituie Anexa 1 la Hotărârea Consiliului Local al Municipiului Satu Mare nr.155/28.04.2022, în funcție de categoriile de folosință.</w:t>
      </w:r>
      <w:bookmarkStart w:id="16" w:name="_Hlk88218935"/>
      <w:bookmarkEnd w:id="15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şi aprobare Consiliului local al Municipiului  Satu Mare, prezentul proiect de hotărâre. 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bookmarkEnd w:id="16"/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7" w:name="_Hlk66800241"/>
      <w:bookmarkStart w:id="18" w:name="_Hlk66800241"/>
      <w:bookmarkEnd w:id="18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Tămășan Ilieș Cristina Mari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  <w:bookmarkStart w:id="19" w:name="_Hlk66800241"/>
      <w:bookmarkStart w:id="20" w:name="_Hlk66800241"/>
      <w:bookmarkEnd w:id="20"/>
    </w:p>
    <w:sectPr>
      <w:footerReference w:type="default" r:id="rId2"/>
      <w:type w:val="nextPage"/>
      <w:pgSz w:w="11906" w:h="16838"/>
      <w:pgMar w:left="1418" w:right="1416" w:gutter="0" w:header="0" w:top="1418" w:footer="40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cela Caia</cp:lastModifiedBy>
  <cp:lastPrinted>2023-03-21T14:31:00Z</cp:lastPrinted>
  <dcterms:modified xsi:type="dcterms:W3CDTF">2023-03-24T06:34:00Z</dcterms:modified>
  <cp:revision>213</cp:revision>
  <dc:subject/>
  <dc:title>Consiliul local al municipiului Satu Mare</dc:title>
</cp:coreProperties>
</file>