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19962/24.03.20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hanging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vind aprobarea vânzării unui imobil - teren situat în Satu Mare,                                     str. George Călinescu nr. 118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391319"/>
      <w:bookmarkStart w:id="1" w:name="_Hlk13038985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de 245 mp, înscris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84314 Satu Mare (nr. CF vechi 10807 Satu Mare) cu                           nr. top 13593/29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construcțiilor, situate în Satu Mare, str. George Călinescu nr. 11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domnul </w:t>
      </w:r>
      <w:r>
        <w:rPr>
          <w:rFonts w:cs="Times New Roman" w:ascii="Times New Roman" w:hAnsi="Times New Roman"/>
          <w:sz w:val="28"/>
          <w:szCs w:val="28"/>
        </w:rPr>
        <w:t>Giurgiuman Lucian - Viorel - Ioan, prin cererea înregistrată la Primăria Municipiului Satu Mare sub nr.18582/ 29.03.2022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„Plan de amplasament și delimitare a imobilului cu propunere de alipire”, vizată de O.C.P.I. Satu Mare sub nr. 65117/31.08.2022 și întocmită de P.F.A. Raț Silviu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rcela înscrisă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4539 Satu Mare cu nr. cadastral 184539</w:t>
      </w:r>
      <w:r>
        <w:rPr>
          <w:rFonts w:cs="Times New Roman" w:ascii="Times New Roman" w:hAnsi="Times New Roman"/>
          <w:sz w:val="28"/>
          <w:szCs w:val="28"/>
        </w:rPr>
        <w:t xml:space="preserve">,cu  categoria de  folosință – curți construcții, în suprafață de 309 mp, 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tului </w:t>
      </w:r>
      <w:r>
        <w:rPr>
          <w:rFonts w:cs="Times New Roman" w:ascii="Times New Roman" w:hAnsi="Times New Roman"/>
          <w:sz w:val="28"/>
          <w:szCs w:val="28"/>
        </w:rPr>
        <w:t>Giurgiuman Lucian - Viorel - Ioan;</w:t>
      </w:r>
    </w:p>
    <w:p>
      <w:pPr>
        <w:pStyle w:val="Normal"/>
        <w:spacing w:lineRule="auto" w:line="252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parcela înscrisă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CF nr. 184314 Satu Mare cu nr. top 13593/29                    </w:t>
      </w:r>
      <w:r>
        <w:rPr>
          <w:rFonts w:cs="Times New Roman" w:ascii="Times New Roman" w:hAnsi="Times New Roman"/>
          <w:sz w:val="28"/>
          <w:szCs w:val="28"/>
        </w:rPr>
        <w:t xml:space="preserve">cu categoria de folosință – curți construcții, în suprafață de 245 mp, proprietatea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rivată a Statului  Român (Municipiului Satu Mar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" w:name="_Hlk13039131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4539 Satu Mare (cu nr. cadastral 184539</w:t>
      </w:r>
      <w:r>
        <w:rPr>
          <w:rFonts w:cs="Times New Roman" w:ascii="Times New Roman" w:hAnsi="Times New Roman"/>
          <w:sz w:val="28"/>
          <w:szCs w:val="28"/>
        </w:rPr>
        <w:t xml:space="preserve">,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</w:t>
      </w:r>
      <w:r>
        <w:rPr>
          <w:rFonts w:cs="Times New Roman" w:ascii="Times New Roman" w:hAnsi="Times New Roman"/>
          <w:sz w:val="28"/>
          <w:szCs w:val="28"/>
        </w:rPr>
        <w:t xml:space="preserve">suprafață de 309 mp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strucția C1- casă de locuit de              tip P+1E, 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solicitantului </w:t>
      </w:r>
      <w:r>
        <w:rPr>
          <w:rFonts w:cs="Times New Roman" w:ascii="Times New Roman" w:hAnsi="Times New Roman"/>
          <w:sz w:val="28"/>
          <w:szCs w:val="28"/>
        </w:rPr>
        <w:t>Giurgiuman Lucian - Viorel –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documentației cadastrale pe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terenul deținut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proprietatea privată a Statului Român (Municipiului Satu Mare)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înscrisă în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84314 Satu Mare (nr. CF vechi 10807 Satu Mare) sub nr. top 13593/29 cu suprafața                      de 245 m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tentul </w:t>
      </w:r>
      <w:r>
        <w:rPr>
          <w:rFonts w:cs="Times New Roman" w:ascii="Times New Roman" w:hAnsi="Times New Roman"/>
          <w:sz w:val="28"/>
          <w:szCs w:val="28"/>
        </w:rPr>
        <w:t>Giurgiuman Lucian - Viorel -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e edificată o anexă extratabulară</w:t>
      </w:r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30389854"/>
      <w:bookmarkEnd w:id="3"/>
      <w:r>
        <w:rPr>
          <w:rFonts w:cs="Times New Roman" w:ascii="Times New Roman" w:hAnsi="Times New Roman"/>
          <w:bCs/>
          <w:sz w:val="28"/>
          <w:szCs w:val="28"/>
        </w:rPr>
        <w:t>Cu toate că la momentul depunerii documentației s-a intenționat alipirea celor două parcele de teren, în momentul de față propunem vânzarea                          către solicitant, a terenului identificat cu nr. top 13593/29, acesta fiind în folosința exclusivă a petentului și conform memoriului tehnic î</w:t>
      </w:r>
      <w:r>
        <w:rPr>
          <w:rFonts w:cs="Times New Roman" w:ascii="Times New Roman" w:hAnsi="Times New Roman"/>
          <w:sz w:val="28"/>
          <w:szCs w:val="28"/>
        </w:rPr>
        <w:t>ntocmit de P.F.A. Raț Silviu, reprezintă parte din curtea casei de locuit aflată în proprietatea petentulu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ului construcțiilor (casă de locuit și anexă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, i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ccesul la parcela solicitată a fi cumpărată                           se poate face doar pe terenul deținut în proprietatea petentului</w:t>
      </w:r>
      <w:r>
        <w:rPr>
          <w:rFonts w:cs="Times New Roman" w:ascii="Times New Roman" w:hAnsi="Times New Roman"/>
          <w:sz w:val="28"/>
          <w:szCs w:val="28"/>
        </w:rPr>
        <w:t xml:space="preserve"> situat în                   Satu Mare 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tr. George Călinescu nr. 118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iese faptul că se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terenului </w:t>
      </w:r>
      <w:r>
        <w:rPr>
          <w:rFonts w:cs="Times New Roman" w:ascii="Times New Roman" w:hAnsi="Times New Roman"/>
          <w:sz w:val="28"/>
          <w:szCs w:val="28"/>
        </w:rPr>
        <w:t>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         CF nr. 184314 Satu Mare cu nr. top 13593/29 </w:t>
      </w:r>
      <w:r>
        <w:rPr>
          <w:rFonts w:cs="Times New Roman" w:ascii="Times New Roman" w:hAnsi="Times New Roman"/>
          <w:sz w:val="28"/>
          <w:szCs w:val="28"/>
        </w:rPr>
        <w:t>cu categoria de folosință – curți construcț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45 mp, în favoarea petentului </w:t>
      </w:r>
      <w:r>
        <w:rPr>
          <w:rFonts w:cs="Times New Roman" w:ascii="Times New Roman" w:hAnsi="Times New Roman"/>
          <w:sz w:val="28"/>
          <w:szCs w:val="28"/>
        </w:rPr>
        <w:t>Giurgiuman                      Lucian - Viorel – Io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5.190 lei pentru terenul în suprafață                            de 245 mp propus spre vânzare, calculat conform prețurilor prevăzute în raportul de evaluare a terenurilor cu categoria de folosință „curți, construcții”, situate pe                </w:t>
      </w:r>
      <w:r>
        <w:rPr>
          <w:rFonts w:cs="Times New Roman" w:ascii="Times New Roman" w:hAnsi="Times New Roman"/>
          <w:bCs/>
          <w:sz w:val="28"/>
          <w:szCs w:val="28"/>
        </w:rPr>
        <w:t>str. George Călinesc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de aprobare.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32997043"/>
      <w:bookmarkStart w:id="5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608" w:gutter="0" w:header="0" w:top="1276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3-24T10:07:00Z</cp:lastPrinted>
  <dcterms:modified xsi:type="dcterms:W3CDTF">2023-03-24T08:15:00Z</dcterms:modified>
  <cp:revision>55</cp:revision>
  <dc:subject/>
  <dc:title>Consiliul local al municipiului Satu Mare</dc:title>
</cp:coreProperties>
</file>