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14185/03.03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30.03.2023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, în calitate de inițiator, înregistrat cu nr. 14186/03.03.2023, raportul de specialitate comun al Serviciului Managementul Resurselor Umane și al Serviciului Comunicare și Coordonare Instituții Subordonate, înregistrat cu nr. 14187/03.03.2023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19/26.01.2023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evederile Dispoziției nr. 35/27.01.2023 privind dispunerea unor măsuri în vederea organizării evaluării anuale a managementului la Centrul Cultural G.M. Zamfirescu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6679/29.01.2021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finală a activității directorului  general-manager al </w:t>
      </w:r>
      <w:r>
        <w:rPr>
          <w:bCs/>
          <w:sz w:val="28"/>
          <w:szCs w:val="28"/>
          <w:lang w:val="ro-RO"/>
        </w:rPr>
        <w:t>Centrului Cultural G.M. Zamfirescu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16227/18.03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79 la evaluarea anuală privind activitatea desfășurată în perioada 1 ianuarie 2022 - 31 decembrie 2022 de domnul Butka Gergely-Norbert, director general - manage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Serviciului Managementul Resurselor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Renata Ulici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Renata Ulici</cp:lastModifiedBy>
  <cp:lastPrinted>2023-03-23T08:53:00Z</cp:lastPrinted>
  <dcterms:modified xsi:type="dcterms:W3CDTF">2023-03-23T06:54:00Z</dcterms:modified>
  <cp:revision>31</cp:revision>
  <dc:subject/>
  <dc:title>ROMÂNIA</dc:title>
</cp:coreProperties>
</file>