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39398/28.06.2023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            </w:t>
      </w:r>
      <w:r>
        <w:rPr>
          <w:b/>
          <w:color w:val="000000"/>
          <w:lang w:val="ro-RO"/>
        </w:rPr>
        <w:t>RAPORT DE SPECIALITATE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la proiectul de hotărâre privind aprobarea documentaţiei P.U.Z.- </w:t>
      </w:r>
      <w:bookmarkStart w:id="0" w:name="_Hlk27036190"/>
      <w:bookmarkStart w:id="1" w:name="_Hlk27036019"/>
      <w:r>
        <w:rPr>
          <w:color w:val="000000"/>
          <w:lang w:val="ro-RO"/>
        </w:rPr>
        <w:t>Lotizare în vederea construirii de locuințe unifamiliale, acceptarea ofertei de donație și introducerea terenului în intravilan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bookmarkStart w:id="2" w:name="_Hlk26862748"/>
      <w:bookmarkEnd w:id="1"/>
      <w:bookmarkEnd w:id="2"/>
      <w:r>
        <w:rPr>
          <w:color w:val="000000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color w:val="000000"/>
          <w:lang w:val="ro-RO"/>
        </w:rPr>
        <w:t>Zona Str. Alexandru Odobescu, nr. cad. 171215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7" w:name="_Hlk104279394"/>
      <w:r>
        <w:rPr>
          <w:color w:val="000000"/>
          <w:lang w:val="ro-RO"/>
        </w:rPr>
        <w:t>Feleki Zsolt Iosif și Feleki Cristina Emilia</w:t>
      </w:r>
      <w:bookmarkEnd w:id="7"/>
      <w:r>
        <w:rPr>
          <w:color w:val="000000"/>
          <w:lang w:val="ro-RO"/>
        </w:rPr>
        <w:t xml:space="preserve">,  înregistrată la sediul instituției sub nr. 23385/06.04.2023, prin care solicită aprobarea documentației de urbanism </w:t>
      </w:r>
      <w:r>
        <w:rPr>
          <w:b/>
          <w:bCs/>
          <w:color w:val="000000"/>
          <w:lang w:val="ro-RO"/>
        </w:rPr>
        <w:t>PUZ – Lotizare în vederea construirii de locuințe unifamiliale, acceptarea ofertei de donație și introducerea terenului în intravilan, Satu Mare, zona str. Alexandru Odobescu nr. cad. 171215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Terenul studiat</w:t>
      </w:r>
      <w:bookmarkStart w:id="8" w:name="_Hlk516821210"/>
      <w:r>
        <w:rPr>
          <w:color w:val="000000"/>
          <w:lang w:val="ro-RO"/>
        </w:rPr>
        <w:t xml:space="preserve"> este situat în extravilan, proprietatea d-lor. Feleki Zsolt Iosif și Feleki Cristina Emilia , notat în c.f. 171215, și are categoria de folosință arabil. Pe acest teren se doreste parcelarea în vederea construirii de locuințe unifamiliale cu regim de înălțime maxim P+1E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Accesul la teren se face din str. Alexandru Odobescu pe o stradă nou propusă de unde vor avea acces toate loturile propuse. </w:t>
      </w:r>
    </w:p>
    <w:p>
      <w:pPr>
        <w:pStyle w:val="Normal"/>
        <w:jc w:val="both"/>
        <w:rPr>
          <w:color w:val="000000"/>
          <w:lang w:val="ro-RO"/>
        </w:rPr>
      </w:pPr>
      <w:bookmarkStart w:id="9" w:name="_Hlk77148157"/>
      <w:bookmarkEnd w:id="8"/>
      <w:bookmarkEnd w:id="9"/>
      <w:r>
        <w:rPr>
          <w:color w:val="000000"/>
          <w:lang w:val="ro-RO"/>
        </w:rPr>
        <w:tab/>
        <w:t>Pentru asigurarea profilului de drum , conform ofertei de donaţie, proprietarii va dona teren după cum urmează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" w:name="_Hlk83644670"/>
      <w:bookmarkStart w:id="11" w:name="_Hlk77150047"/>
      <w:bookmarkEnd w:id="11"/>
      <w:r>
        <w:rPr>
          <w:color w:val="000000"/>
          <w:lang w:val="ro-RO"/>
        </w:rPr>
        <w:t>suprafaţa de 15 mp- lotul 1 rezultat în urma dezlipirii terenului cuprins în c.f. 171215 nr. cad. 171215 conform planului de situaţie cu propunerea de dezlipire întocmit de ing. Soponar Radu Mihai</w:t>
      </w:r>
      <w:bookmarkEnd w:id="10"/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suprafaţa de 377 mp- lotul 3 rezultat în urma dezlipirii terenului cuprins în c.f. 171215 nr. cad. 171215 conform planului de situaţie cu propunerea de dezlipire întocmit de ing. Soponar Radu Mihai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bookmarkStart w:id="12" w:name="_Hlk77148157"/>
      <w:bookmarkStart w:id="13" w:name="_Hlk77150047"/>
      <w:bookmarkEnd w:id="12"/>
      <w:bookmarkEnd w:id="13"/>
      <w:r>
        <w:rPr>
          <w:color w:val="000000"/>
          <w:lang w:val="ro-RO"/>
        </w:rPr>
        <w:tab/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Regim de înălțime S/D, P, P+M, P+1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OT max 35%   CUT max 0,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max streașină 7,5 m    Hmax coamă 9,5 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niamente : - retragere minim 2 m faţă de limita de proprietate spre strada nou propusă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ro-RO"/>
        </w:rPr>
        <w:tab/>
        <w:tab/>
        <w:t xml:space="preserve">   - retragere min 2 m față de limita de proprietate posterioară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- cu respectarea Codului Civil față de limitele laterale de proprietate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-la parcelele de colț retragere min 3 m față de str. existent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parcelă propri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color w:val="000000"/>
          <w:lang w:val="it-IT" w:eastAsia="ro-RO"/>
        </w:rPr>
      </w:pPr>
      <w:bookmarkStart w:id="14" w:name="_Hlk26959560"/>
      <w:bookmarkEnd w:id="14"/>
      <w:r>
        <w:rPr>
          <w:color w:val="000000"/>
          <w:lang w:val="it-IT" w:eastAsia="ro-RO"/>
        </w:rPr>
        <w:t>Pe strada din partea de sud a amplasamentului există rețea de apă, canalizare, energie electrică și gaze naturale, alimentarea se va face prin extinderea lor și racordarea la acestea.</w:t>
      </w:r>
    </w:p>
    <w:p>
      <w:pPr>
        <w:pStyle w:val="Normal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Terenul se află în zona de acoperire a rețelelor de telefonie mobilă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de urbanism a fost supusă dezbaterii publice după cum urmează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pregătitoare la data de 26.04.2022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elaborării propunerilor la data de 25.11.2022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cuprinde Raportul informării şi consultării publicului nr. 23285/06.04.2023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e perioada dezbaterii publice s-au înregistrat sesizări cu privire la documentaţi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La documentaţie au fost obţinute următoarele avize / acorduri:</w:t>
      </w:r>
    </w:p>
    <w:p>
      <w:pPr>
        <w:pStyle w:val="Normal"/>
        <w:ind w:left="1134" w:hanging="283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SC Apaserv Satu Mare SA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Orange Romania Communications SA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Delgaz Grid SA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color w:val="000000"/>
          <w:lang w:val="it-IT" w:eastAsia="ro-RO"/>
        </w:rPr>
        <w:t xml:space="preserve">- </w:t>
      </w:r>
      <w:r>
        <w:rPr>
          <w:lang w:val="it-IT" w:eastAsia="ro-RO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color w:val="000000"/>
          <w:lang w:val="it-IT" w:eastAsia="ro-RO"/>
        </w:rPr>
      </w:pPr>
      <w:r>
        <w:rPr>
          <w:lang w:val="it-IT" w:eastAsia="ro-RO"/>
        </w:rPr>
        <w:tab/>
        <w:tab/>
        <w:t xml:space="preserve">                        - Aviz de amplasament</w:t>
      </w:r>
      <w:r>
        <w:rPr>
          <w:color w:val="000000"/>
          <w:lang w:val="it-IT" w:eastAsia="ro-RO"/>
        </w:rPr>
        <w:t xml:space="preserve"> 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lang w:val="it-IT" w:eastAsia="ro-RO"/>
        </w:rPr>
        <w:t>- Inspectoratul pentru Situaţii de Urgenţă ,,Someș,, Satu Mare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lang w:val="it-IT" w:eastAsia="ro-RO"/>
        </w:rPr>
        <w:t>- Direcţia de Sănătate Publică Satu Mare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lang w:val="it-IT" w:eastAsia="ro-RO"/>
        </w:rPr>
        <w:t>- Agenția de protecție a Mediului Satu Mare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   </w:t>
      </w:r>
      <w:r>
        <w:rPr>
          <w:color w:val="000000"/>
          <w:lang w:val="it-IT" w:eastAsia="ro-RO"/>
        </w:rPr>
        <w:t xml:space="preserve">-biroul Salubrizare, Protecţia mediului, Zone verzi 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A.N.I.F.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S.R.I.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Direcția Județeană pentru Cultură Satu Mare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Direcția pentru Agricultură</w:t>
      </w:r>
    </w:p>
    <w:p>
      <w:pPr>
        <w:pStyle w:val="Normal"/>
        <w:ind w:left="2160" w:hanging="1451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  </w:t>
      </w:r>
      <w:r>
        <w:rPr>
          <w:color w:val="000000"/>
          <w:lang w:val="it-IT" w:eastAsia="ro-RO"/>
        </w:rPr>
        <w:t>- Consiliul Județean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</w:t>
      </w:r>
      <w:r>
        <w:rPr>
          <w:color w:val="000000"/>
          <w:lang w:val="it-IT" w:eastAsia="ro-RO"/>
        </w:rPr>
        <w:t>- Clasă de calitate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</w:t>
      </w:r>
      <w:r>
        <w:rPr>
          <w:color w:val="000000"/>
          <w:lang w:val="it-IT" w:eastAsia="ro-RO"/>
        </w:rPr>
        <w:t>- M.A.I.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</w:t>
      </w:r>
      <w:r>
        <w:rPr>
          <w:color w:val="000000"/>
          <w:lang w:val="it-IT" w:eastAsia="ro-RO"/>
        </w:rPr>
        <w:t>- M.A.P.N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Lotizare în vederea construirii de locuințe unifamiliale, acceptarea ofertei de donație și introducerea terenului în intravilan, amplasament: Satu Mare, zona str. Alexandru Odobescu nr. cad. 171215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bookmarkStart w:id="15" w:name="_Hlk26959560"/>
      <w:bookmarkEnd w:id="15"/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3z1">
    <w:name w:val="WW8Num13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Arial Unicode MS" w:cs="Arial Unicode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Utilizator</dc:creator>
  <dc:description/>
  <cp:keywords/>
  <dc:language>en-US</dc:language>
  <cp:lastModifiedBy>Crina Ardelean</cp:lastModifiedBy>
  <cp:lastPrinted>2023-08-24T12:29:00Z</cp:lastPrinted>
  <dcterms:modified xsi:type="dcterms:W3CDTF">2023-08-24T09:29:00Z</dcterms:modified>
  <cp:revision>3</cp:revision>
  <dc:subject/>
  <dc:title>SERVICIUL DE URBANISM ŞI AMENAJARE A TERITORIULUI</dc:title>
</cp:coreProperties>
</file>