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val="en-US" w:eastAsia="en-US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Telefon: (0261) 807500, Fax: (0261) 710760</w:t>
      </w:r>
    </w:p>
    <w:p>
      <w:pPr>
        <w:pStyle w:val="Header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Normal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jc w:val="both"/>
        <w:rPr/>
      </w:pPr>
      <w:r>
        <w:rPr>
          <w:kern w:val="2"/>
          <w:szCs w:val="24"/>
        </w:rPr>
        <w:t>Nr.</w:t>
      </w:r>
      <w:r>
        <w:rPr/>
        <w:t xml:space="preserve">    </w:t>
      </w:r>
      <w:r>
        <w:rPr>
          <w:rFonts w:cs="Montserrat" w:ascii="Montserrat" w:hAnsi="Montserrat"/>
          <w:color w:val="000000"/>
          <w:sz w:val="21"/>
          <w:szCs w:val="21"/>
          <w:shd w:fill="FFFFFF" w:val="clear"/>
        </w:rPr>
        <w:t>44246</w:t>
      </w:r>
      <w:r>
        <w:rPr/>
        <w:t xml:space="preserve"> / 24.07.2023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ereskényi Gábor, primar al municipiului Satu Mare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6 alin. (1) din Ordonanţa de Urgenţă a Guvernului nr. 57/2019 privind Codul administrativ, cu modificările și completările ulterioare,  îmi exprim iniţiativa în promovarea unui proiect de hotărâre având ca obiect ”</w:t>
      </w:r>
      <w:bookmarkStart w:id="0" w:name="_Hlk21956551"/>
      <w:r>
        <w:rPr>
          <w:sz w:val="28"/>
          <w:szCs w:val="28"/>
        </w:rPr>
        <w:t xml:space="preserve"> aprobarea modificării și ajustării tarifelor din contractul de servicii publice de salubrizare în municipiul Satu Mare nr. 336 – 60748 data 17.12.2019”, </w:t>
      </w:r>
      <w:bookmarkEnd w:id="0"/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susţinerea căruia formulez prezentu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biectul prezentului proiect de hotărâre îl constituie aprobarea modificării și ajustării tarifelor din contractul de servicii publice de salubrizare în municipiul Satu Mare nr. 336 – 60748 data 17.12.2019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rin adresa 43747/20.07.2023 a operatorului de salubrizare SC FLORISAL SA, acesta solicită modificarea și ajustarea tarifelor din cadrul contractului de servicii publice de salubrizare în municipiul Satu Mare nr. 336 – 60748 / 17.12.2019 dat fiind faptul că s-au majorat tarifelor de preluare a deșeurilor nepericuloase de la Depozitul Ecologic Doba începând cu data de 01.05.2023.   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nalizând documentele prezentate de operatorul de salubrizare prin adresa înregistrată cu nr. 43747/20.07.2023, acestea sunt în conformitate cu prevederile Ordinul președintelui ANRSC nr. 640/2022 cu modificările și completările ulterioar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Având în vedere prevederile Articolului V alin (1) din Ordonanța de Urgență nr. 133 din 29 septembrie 2022 pentru modificarea şi completarea Ordonanţei de urgenţă a Guvernului nr. 92/2021 privind regimul deşeurilor, precum şi a Legii serviciului de salubrizare a localităţilor nr. 101/2006, coroborat cu prevederile art. 28^6 din Legea nr. 101/2006 a serviciului de salubrizare a localităților (republicată) cu modificările și completările ulterioare: se impune modificarea tarifelor existente din contractul sus menționat prin evidenţierea distinctă a cheltuielilor aferente activităţii respective, a contribuţiei pentru economia circulară și a cheltuielilor cu eliminarea deșeurilor şi se vor evidenţia separat în factura emisă de operator (conform Articolul 28^1 (1) din Legea nr. 101/2006 a serviciului de salubrizare a localităților (republicată) cu modificările și completările ulterioare)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ăzând și responsabilitățile stabilite în sarcina autorității publice locale cu  privire la gestionarea deşeurilor, a faptului că serviciul public de salubrizare a municipiului Satu Mare, face parte din sfera serviciilor comunitare de utilități publice şi se desfășoară sub controlul, conducerea şi coordonarea autorităților administrației publice local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at și la prevederile din OUG nr. 57/2019 privind Codul administrativ, cu modificările și completările ulterioare, potrivit cărora consiliul local are atribuții privind gestionarea serviciilor comunitare de utilități de interes local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un spre analiză și spre aprobare Consiliului local al municipiului Satu Mare proiectul de hotărâre în forma prezentată de executiv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NIŢIATOR PROIECT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Întocmit:Haidu Zsolt 2 ex.</w:t>
      </w:r>
    </w:p>
    <w:sectPr>
      <w:footerReference w:type="default" r:id="rId4"/>
      <w:type w:val="nextPage"/>
      <w:pgSz w:w="11906" w:h="16838"/>
      <w:pgMar w:left="1276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anca.stegerean</dc:creator>
  <dc:description/>
  <cp:keywords/>
  <dc:language>en-US</dc:language>
  <cp:lastModifiedBy>Zsolt Haidu</cp:lastModifiedBy>
  <cp:lastPrinted>2023-06-20T10:42:00Z</cp:lastPrinted>
  <dcterms:modified xsi:type="dcterms:W3CDTF">2023-07-24T09:23:00Z</dcterms:modified>
  <cp:revision>58</cp:revision>
  <dc:subject/>
  <dc:title/>
</cp:coreProperties>
</file>