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112065637"/>
      <w:bookmarkEnd w:id="0"/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49978/25.08.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ORT DE SPECIALITATE </w:t>
      </w:r>
    </w:p>
    <w:p>
      <w:pPr>
        <w:pStyle w:val="Normal"/>
        <w:jc w:val="center"/>
        <w:rPr>
          <w:sz w:val="28"/>
          <w:szCs w:val="28"/>
        </w:rPr>
      </w:pPr>
      <w:bookmarkStart w:id="1" w:name="_Hlk112065637"/>
      <w:bookmarkEnd w:id="1"/>
      <w:r>
        <w:rPr>
          <w:sz w:val="28"/>
          <w:szCs w:val="28"/>
        </w:rPr>
        <w:t xml:space="preserve">la proiectul de hotărâre pentru modificarea anexei  la  H.C.L. nr. 281/25.08.2022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iectul de hotărâre se întemeiază, din punct de vedere juridic, pe următoarele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rt. 87 alin. (5) coroborate cu art. 287 lit. b) </w:t>
      </w:r>
      <w:r>
        <w:rPr>
          <w:rFonts w:eastAsia="Calibri"/>
          <w:sz w:val="28"/>
          <w:szCs w:val="28"/>
        </w:rPr>
        <w:t>din Ordonanţa de Urgenţă nr. 57/2019 privind Codul administrativ – autorităţile deliberative ale administraţiei publice locale dispun de bunurile proprietate publică sau privată ale unităţilor administrativ-teritoriale şi exercită dreptul de proprietate asupra acestora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rt. 108 lit. a) din Ordonanţa de Urgenţă nr. 57/2019 privind Codul administrativ coroborat cu art. 297 alin. (1) lit. a) din acelaşi act normativ – consiliile locale hotărăsc ca bunurile ce aparţin domeniului public să fie date în administrare instituţiilor publice şi regiilor autonome din subordinea unităţii administrativ-teritoriale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>Art. 551 pct. 7, art. 554 din Codul civil, cu privire la dreptul de administrare şi regimul juridic al proprietăţii publice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>Art. 297 alin. (1) lit. , art. 298 – art. 300 din OUG nr. 57/2019 privind Codul administrativ – care reglementează darea în administrare a bunurilor proprietate publică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rt. 858, art. 866 – 868 </w:t>
      </w:r>
      <w:r>
        <w:rPr>
          <w:sz w:val="28"/>
          <w:szCs w:val="28"/>
        </w:rPr>
        <w:t>din Codul civil care reglementează constituirea și exercitarea dreptului de administrare de către instituţiile publice de interes local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rt. 20 alin. (1) lit. e) din Legea nr. 273/2006 privind finanţele publice locale, cu modificările şi completările ulterioare – autorităţile administraţiei publice locale au competenţe în </w:t>
      </w:r>
      <w:r>
        <w:rPr>
          <w:rFonts w:eastAsia="Calibri"/>
          <w:sz w:val="28"/>
          <w:szCs w:val="28"/>
          <w:lang w:val="en-US" w:eastAsia="en-US"/>
        </w:rPr>
        <w:t>administrarea eficientă a bunurilor din proprietatea publică şi privată a unităţilor administrativ-teritoriale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dispoziţiile art. 129 alin. (2) lit. c) coroborat cu alin. (6) lit. a), art. 139 alin. (3) lit. g) din O.U.G. nr. 57/2019 privind Codul administrativ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Prin Hotărârea Consiliului Local al municipiului Satu Mare nr. 281/25.08.2022 s-a aprobat </w:t>
      </w:r>
      <w:r>
        <w:rPr>
          <w:sz w:val="28"/>
          <w:szCs w:val="28"/>
        </w:rPr>
        <w:t xml:space="preserve">trecerea în administrarea Creşei Satu Mare  a imobilului situat în Satu Mare, str. Gavril Lazăr de Purcăreţ nr. 21, în natură clădire în care îşi desfăşoară activitatea creşa Dumbrava Minunată şi terenul aferent acesteia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Urmare a aprobării reţelei şcolare pentru anul şcolar nr. 2023 – 2024, activitatea acestei creşe a fost preluată de Liceul Teologic Ortodox “Nicolae Steinhardt”, sens în care dreptul de administrare va fi preluat de această unitate de învăţământ.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În acest sens, se impune a se modifica Anexa  la HCL nr. 281/25.08.2022 prin eliminarea poziţiei acestui imobil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u privire la oportunitatea promovării proiectului de hotărâre, s-a pronunţat iniţiatorul prin referatul de aprobare, iar asupra chestiunilor de natură tehnică, Serviciul Patrimoniu, Concesionări, Închirieri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112065976"/>
      <w:bookmarkEnd w:id="2"/>
      <w:r>
        <w:rPr>
          <w:sz w:val="28"/>
          <w:szCs w:val="28"/>
        </w:rPr>
        <w:t>În consecinţă, proiectul de hotărâre pentru modificarea anexei  la  H.C.L. nr. 281/25.08.2022,</w:t>
      </w:r>
      <w:r>
        <w:rPr>
          <w:bCs/>
          <w:sz w:val="28"/>
          <w:szCs w:val="28"/>
        </w:rPr>
        <w:t xml:space="preserve"> se înaintează Consiliului Local al municipiului Satu Mare cu propunere de aprob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12065976"/>
      <w:bookmarkStart w:id="4" w:name="_Hlk112065976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5" w:name="_Hlk112066002"/>
      <w:r>
        <w:rPr>
          <w:sz w:val="28"/>
          <w:szCs w:val="28"/>
        </w:rPr>
        <w:t>Şef serviciu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Bianca Laura Mus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d./dact.</w:t>
      </w:r>
    </w:p>
    <w:p>
      <w:pPr>
        <w:pStyle w:val="Normal"/>
        <w:rPr/>
      </w:pPr>
      <w:bookmarkStart w:id="6" w:name="_Hlk112066002"/>
      <w:r>
        <w:rPr/>
        <w:t>cj. Bianca Mustea/ 3 ex.</w:t>
      </w:r>
      <w:bookmarkEnd w:id="6"/>
    </w:p>
    <w:sectPr>
      <w:footerReference w:type="default" r:id="rId2"/>
      <w:type w:val="nextPage"/>
      <w:pgSz w:w="11906" w:h="16838"/>
      <w:pgMar w:left="1425" w:right="1274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9:00Z</dcterms:created>
  <dc:creator>Mihaela Racolta</dc:creator>
  <dc:description/>
  <cp:keywords/>
  <dc:language>en-US</dc:language>
  <cp:lastModifiedBy>Bianca Mustea</cp:lastModifiedBy>
  <cp:lastPrinted>2023-08-25T08:01:00Z</cp:lastPrinted>
  <dcterms:modified xsi:type="dcterms:W3CDTF">2023-08-25T05:29:00Z</dcterms:modified>
  <cp:revision>2</cp:revision>
  <dc:subject/>
  <dc:title>9232/23</dc:title>
</cp:coreProperties>
</file>