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7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10077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ha. 10 829,5744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4,547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0  493,139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191,2334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13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515,976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505,31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94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212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2 346,0958 ha.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842,829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444,449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222,176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9,74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1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33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81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678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arius Balaj</cp:lastModifiedBy>
  <cp:lastPrinted>2023-08-23T15:58:00Z</cp:lastPrinted>
  <dcterms:modified xsi:type="dcterms:W3CDTF">2023-08-23T13:01:00Z</dcterms:modified>
  <cp:revision>37</cp:revision>
  <dc:subject/>
  <dc:title/>
</cp:coreProperties>
</file>