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12"/>
      </w:tblGrid>
      <w:tr>
        <w:trPr>
          <w:trHeight w:val="233" w:hRule="exact"/>
        </w:trPr>
        <w:tc>
          <w:tcPr>
            <w:tcW w:w="6204" w:type="dxa"/>
            <w:vMerge w:val="restart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20650</wp:posOffset>
                  </wp:positionV>
                  <wp:extent cx="853440" cy="1209040"/>
                  <wp:effectExtent l="0" t="0" r="0" b="0"/>
                  <wp:wrapTight wrapText="bothSides">
                    <wp:wrapPolygon edited="0">
                      <wp:start x="-327" y="0"/>
                      <wp:lineTo x="-327" y="21359"/>
                      <wp:lineTo x="21586" y="21359"/>
                      <wp:lineTo x="21586" y="0"/>
                      <wp:lineTo x="-3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JUDEŢUL SATU M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 xml:space="preserve">CONSILIUL LOCAL 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MUNICIPIULUI SATU MAR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300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NR. 48076/11.08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24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ro-RO"/>
              </w:rPr>
            </w:r>
          </w:p>
        </w:tc>
      </w:tr>
      <w:tr>
        <w:trPr>
          <w:trHeight w:val="233" w:hRule="exac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ro-RO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1631" w:hRule="atLeas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o-RO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24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233" w:hRule="exac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ro-RO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24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3A6A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color w:val="003A6A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300" w:leader="none"/>
        </w:tabs>
        <w:spacing w:lineRule="auto" w:line="240" w:before="240" w:after="200"/>
        <w:ind w:left="-426" w:firstLine="426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 w:eastAsia="en-US"/>
        </w:rPr>
        <w:t>PROIECT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HOTĂRÂREA NR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bookmarkStart w:id="0" w:name="_Hlk80093922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privind analiza stadiului de  înscriere a  datelor în Registrul Agricol Electronic al Municipiului  Satu Mare </w:t>
      </w:r>
      <w:bookmarkStart w:id="1" w:name="_Hlk8009945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în perioada </w:t>
      </w:r>
      <w:bookmarkStart w:id="2" w:name="_Hlk141872965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01.05.2023 – 31.07.2023</w:t>
      </w:r>
      <w:bookmarkEnd w:id="2"/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bookmarkStart w:id="3" w:name="_Hlk80093922"/>
      <w:bookmarkEnd w:id="3"/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Consiliul local al Municipiului Satu Mare,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Analizând proiectul de hotărâre înregistrat sub nr…………….., referatul de aprobare al Viceprimarului Municipiului Satu Mare, înregistrat sub nr. 48077/11.08.2023, în calitate de iniţiator, raportul de specialitate al Serviciului Fond Funciar și Legile Proprietății înregistrat sub nr. 48079/11.08.2023 și avizele comisiilor de specialitate ale Consiliului Local Satu Mare,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prevederile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Ordonanței Guvernului nr. 28/2008 privind Registrul Agricol, cu modificările şi completările ulterioare,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Luând în considerare dispozițiile art. 6 alin. (2) lit. e) coroborat cu alin. (7) și ale art. 7 alin. (4) </w:t>
      </w:r>
      <w:bookmarkStart w:id="4" w:name="_Hlk38531240"/>
      <w:r>
        <w:rPr>
          <w:rFonts w:cs="Times New Roman" w:ascii="Times New Roman" w:hAnsi="Times New Roman"/>
          <w:sz w:val="28"/>
          <w:szCs w:val="28"/>
          <w:lang w:val="ro-RO" w:eastAsia="en-US"/>
        </w:rPr>
        <w:t>din Anexa la Ordinul nr. 25/1.382/37/1.642/14.297/746/20/2020 pentru aprobarea Normelor tehnice privind modul de completare a registrului agricol pentru perioada 2020-202</w:t>
      </w:r>
      <w:bookmarkEnd w:id="4"/>
      <w:r>
        <w:rPr>
          <w:rFonts w:cs="Times New Roman" w:ascii="Times New Roman" w:hAnsi="Times New Roman"/>
          <w:sz w:val="28"/>
          <w:szCs w:val="28"/>
          <w:lang w:val="ro-RO" w:eastAsia="en-US"/>
        </w:rPr>
        <w:t>4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Ţinând seama de prevederile Legii nr.24/2000 privind normele de tehnică legislativă pentru elaborarea actelor normative, republicată, cu modificările ş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În conformitate cu  prevederile art. 129 alin. (2) lit. d) coroborat cu alin. (7) lit. s) din O.U.G. nr. 57/2019 privind Codul administrativ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ab/>
        <w:t xml:space="preserve">În temeiul prevederilor art. 139 alin. (1) şi art. 196 alin. (1) lit. a) din O.U.G. nr. 57/2019 privind Codul administrativ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Adoptă prezenta,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H O T Ă R Â R E: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ab/>
        <w:t>Art. 1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Se ia act de stadiul înscrierii datelor precum și de activitatea rezultată din înscrierile operate în Registrul Agricol Electronic al Municipiului Satu Mare, în perioada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01.05.2023 – 31.07.2023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, evidenţiate în Anexa nr.</w:t>
      </w:r>
      <w:bookmarkStart w:id="5" w:name="_Hlk38369635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1 şi Anexa nr. 2, care fac parte integrantă din prezenta hotărâre.</w:t>
      </w:r>
      <w:bookmarkEnd w:id="5"/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2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Se menține </w:t>
      </w:r>
      <w:r>
        <w:rPr>
          <w:rFonts w:cs="Times New Roman" w:ascii="Times New Roman" w:hAnsi="Times New Roman"/>
          <w:sz w:val="28"/>
          <w:szCs w:val="28"/>
          <w:lang w:val="ro-RO"/>
        </w:rPr>
        <w:t>Programul de măsuri pentru eficientizarea activităţii de înscriere a datelor în Registrul Agricol al Municipiului Satu Mare,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erioada 2021-2024, aprobate prin art. 2 al HCL Satu Mare nr. 211/26.08.2021, cu modificările aduse prin art. 3 din HCL Satu Mare nr. 318/25.11.2021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3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Cu ducerea  la îndeplinire a prezentei hotărâri se încredințează Secretarul General al Municipiului Satu Mare şi Serviciul Fond Funciar și Legile Proprietății din cadrul Aparatului de Specialitate al Primarului.</w:t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4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Prezenta hotărâre se comunică, prin intermediul Secretarului General al Municipiului Satu Mare, în termenul prevăzut de lege, Primarului Municipiului Satu Mare, doamnei Tămășan Ilieș Cristina Marina </w:t>
      </w:r>
      <w:bookmarkStart w:id="6" w:name="_Hlk119415026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 Viceprimar </w:t>
      </w:r>
      <w:bookmarkEnd w:id="6"/>
      <w:r>
        <w:rPr>
          <w:rFonts w:cs="Times New Roman" w:ascii="Times New Roman" w:hAnsi="Times New Roman"/>
          <w:sz w:val="28"/>
          <w:szCs w:val="28"/>
          <w:lang w:val="ro-RO" w:eastAsia="en-US"/>
        </w:rPr>
        <w:t>al Municipiului Satu Mare, Instituţiei Prefectului - Judeţul Satu Mare şi Serviciului Fond Funciar şi Legile Proprietăţii din cadrul aparatului de specialitate al primarului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INIŢIATOR PROIECT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VICEPRIMA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 xml:space="preserve">TĂMĂȘAN ILIEȘ CRISTINA MARINA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AVIZAT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SECRETAR GENERAL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MIHAELA MARIA RACOLȚA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sz w:val="20"/>
          <w:szCs w:val="20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o-RO" w:eastAsia="en-US"/>
        </w:rPr>
        <w:t>Z D/BM/2 ex.</w:t>
      </w:r>
    </w:p>
    <w:sectPr>
      <w:footerReference w:type="default" r:id="rId3"/>
      <w:type w:val="nextPage"/>
      <w:pgSz w:w="11906" w:h="16838"/>
      <w:pgMar w:left="1134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7:00Z</dcterms:created>
  <dc:creator>Narcisa</dc:creator>
  <dc:description/>
  <cp:keywords/>
  <dc:language>en-US</dc:language>
  <cp:lastModifiedBy>Mirela Tatar-Sinca</cp:lastModifiedBy>
  <cp:lastPrinted>2023-02-15T11:59:00Z</cp:lastPrinted>
  <dcterms:modified xsi:type="dcterms:W3CDTF">2023-08-25T07:05:00Z</dcterms:modified>
  <cp:revision>17</cp:revision>
  <dc:subject/>
  <dc:title/>
</cp:coreProperties>
</file>